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There’s a Pyramid on the Island</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CHAPTER ON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o you remember what happened here last summer?” asked Anthony, swimming lazily across the pool.</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How can we forget?” replied Michael. “It was such a bizarre experienc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remember, we were sitting there,” said Tarak, pointing towards the shaded pavilio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nd I was about to eat an alligator-shaped bread sculpture that Louise had baked, and when I looked up, I saw a real alligator in the garden!” said Kyle, reminiscing.</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 can still hear your scream,” Anthony answered laugh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ir minds went back to the previous year when the three of them Anthony, Michael and Kyle were home for the holidays. Uncle Tarak as usual had been there as well, keeping a friendly eye on them and entertaining them with his stories, some tales and some fabricated. Late one afternoon, as the family enjoyed a meal outdoors, Kyle had been the first one to spot the alligator in the garden area from where it slipped into their swimming poo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had all been alarmed and the boys were frightened but the alligator had seemed quite docile and had allowed Tarak to guide it back to the waters where it quietly went without a fu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bsequently, the children had been sent with Tarak to a safer place - Green Meadows School, Farmborough in the U.K. - where Kavi and Jenny their father’s brother and sister-in-law worked and li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like this now,” said Michael, peering at the bottom of the poo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 was looking at the new mosaic tiles fitted at the bottom of the pool. After the alligator incident, their father Dr. Amit Bose, realized that the boys, especially little Kyle who was just seven years old then, were hesitating to use the swimming pool. He didn’t pressurize them, but thought of a novel way through which they would remember the incident but forget the fea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the boys were away at school after their summer holidays, Dr. Bose got a fence put all along the water’s edge near the boat dock where the estate grounds touched the waters of the Intracoastal Waterway of Miami, Florida, where the family lived in one of the twenty-five luxurious houses built on a small man-made private isla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ottom of the swimming pool had been retiled, and instead of the former aquamarine colored tiles in a geometric pattern, it now had a mosaic pattern of a large 14-foot green and yellow alligator against a white background. It was very eye-catching and very beautiful, with dark colored tiles for eyes and a long thick tail that curved to the lef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the boys had come home for the Christmas holidays, they were speechless when they first saw it. Kyle refused to venture anywhere near the pool, while Anthony and Michael tried not to show their initial uneasiness. They soon got over the creepy feeling and later thought it was ludicrous as well as brilliant to have a design of an alligator at the bottom of the pool.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 xml:space="preserve">At what time will Uncle Kavi and Aunt Jenny be here?” Kyle asked Tarak.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hey should be here in three hours, </w:t>
      </w:r>
      <w:r>
        <w:rPr>
          <w:rFonts w:cs="Calibri" w:ascii="Calibri" w:hAnsi="Calibri"/>
          <w:i/>
        </w:rPr>
        <w:t>baba</w:t>
      </w:r>
      <w:r>
        <w:rPr>
          <w:rFonts w:cs="Calibri" w:ascii="Calibri" w:hAnsi="Calibri"/>
        </w:rPr>
        <w:t>,” Tarak replied, glancing at his watch.</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Come on in, join us, Uncle Tarak,” said Anthony, inviting him to swim with the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Let me consult my watch,” replied Tarak gravely, looking at his watch and expecting it to answer. “May I, with your permission, join the boys?” he asked with mock seriousness. Then he held the watch to his ear and pretended to listen intently, nodding occasiona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yle was looking at him expectantly, waiting for him to say something amu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She says she suffers from hydrophobia and regrets her inability to join me for a dip in the pool,” he declared, taking off the watch and placing it carefully on the deckcha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s hydrophobia?” asked Ky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Fear of water,” replied Michae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yle giggled. Tarak was on his way to the changing rooms and showers. In a few minutes he was in the water with them, playing the fool and splashing, ducking and diving along with the three bo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ir mother Kate watched them from her bedroom window and smiled. Soon, Kavi and Jenny would be here. She called her husband and reminded him to pick them up from the airport on his way home. Then she went down to the kitchen to meet the chefs. Louise was applying the finishing touches to the special dessert and Juanita was arranging sandwiches, cookies and milkshake on a tray for the bo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 sat down at the barstool and poured a cup of green tea for herself. </w:t>
      </w:r>
    </w:p>
    <w:p>
      <w:pPr>
        <w:pStyle w:val="Normal"/>
        <w:rPr>
          <w:rFonts w:ascii="Calibri" w:hAnsi="Calibri" w:cs="Calibri"/>
        </w:rPr>
      </w:pPr>
      <w:r>
        <w:rPr>
          <w:rFonts w:cs="Calibri" w:ascii="Calibri" w:hAnsi="Calibri"/>
        </w:rPr>
        <w:t>“</w:t>
      </w:r>
      <w:r>
        <w:rPr>
          <w:rFonts w:cs="Calibri" w:ascii="Calibri" w:hAnsi="Calibri"/>
        </w:rPr>
        <w:t>How are the preparations for dinner, Abdul?” she aske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ll is well, not to worry,” Abdul reassured Kate before turning his attention to the meats that he had been marina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 finished her tea and went towards the pool. She could hear the children laughing and talking. They had been drying off and soon sat at the poolside table along with Tara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Uncle Kavi and Aunt Jenny will be here in a couple of hours, Dad will be fetching them, it’s a pity they’ll be here just tonight, tomorrow they fly to L.A.”</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www, that is so sad, they should have stayed here for a while,” said Michael who would have like several long sessions with his uncle, discussing history and ancient treasure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e all would have loved it, but it’s Jenny’s sister’s wedding in L.A. and they can squeeze in just one day with us,” replied K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oys decided to watch a movie and they went off to the new home theater that their father had installed for them last Christm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ill you watch a movie with us, Uncle Tarak?” called out Anthony.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No, </w:t>
      </w:r>
      <w:r>
        <w:rPr>
          <w:rFonts w:cs="Calibri" w:ascii="Calibri" w:hAnsi="Calibri"/>
          <w:i/>
        </w:rPr>
        <w:t>baba</w:t>
      </w:r>
      <w:r>
        <w:rPr>
          <w:rFonts w:cs="Calibri" w:ascii="Calibri" w:hAnsi="Calibri"/>
        </w:rPr>
        <w:t>, you carry on, “I have to discuss important things with your m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Like what, Uncle Tar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Like world peace,” he replied. Anthony giggled and ran o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rak sat in the rocking chair and sipped his tea. “What are the holiday plans for the boys?” he asked K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y parents want the boys to visit them in Nassau and spend some time with them. My brother Keith will also be there with his wife and kids,” Kate answered. “He is between project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Keith is the film maker, right?” asked Tara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 nodded. “Keith is a documentary film maker. And Kevin is the distributor for Kodak camera products. You are coming with us too, Uncle Tarak, Amit has made all arrangements, please don’t refuse,” said Kate with a tone of finality. “Besides, you will love the local cuisine, all the seafood especial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rak smiled. Kate knew he was partial to fish and she also knew that the boys would feel lost without him; he was excellent company for them and kept them engaged for hours as he related stories and tales from mythology and science fiction with equal eas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Do you have any work for an old man? Else I will see to the broken tiles on the garden path now,” he asked Kat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You don’t </w:t>
      </w:r>
      <w:r>
        <w:rPr>
          <w:rFonts w:cs="Calibri" w:ascii="Calibri" w:hAnsi="Calibri"/>
          <w:i/>
        </w:rPr>
        <w:t>have</w:t>
      </w:r>
      <w:r>
        <w:rPr>
          <w:rFonts w:cs="Calibri" w:ascii="Calibri" w:hAnsi="Calibri"/>
        </w:rPr>
        <w:t xml:space="preserve"> to do all that, Uncle Tarak, you just be with the boys and have f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o, no, I don’t want anyone tripping,” he replied.</w:t>
      </w:r>
    </w:p>
    <w:p>
      <w:pPr>
        <w:pStyle w:val="Normal"/>
        <w:rPr>
          <w:rFonts w:ascii="Calibri" w:hAnsi="Calibri" w:cs="Calibri"/>
        </w:rPr>
      </w:pPr>
      <w:r>
        <w:rPr>
          <w:rFonts w:cs="Calibri" w:ascii="Calibri" w:hAnsi="Calibri"/>
        </w:rPr>
      </w:r>
    </w:p>
    <w:p>
      <w:pPr>
        <w:pStyle w:val="Normal"/>
        <w:rPr/>
      </w:pPr>
      <w:r>
        <w:rPr>
          <w:rFonts w:cs="Calibri" w:ascii="Calibri" w:hAnsi="Calibri"/>
        </w:rPr>
        <w:t>Tarak enjoyed pottering around, repairing and fixing things in the magnificent mansion that Amit and Kate owned. He went towards the tool room before going down the garden path that led to the fruit orch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 remembered something and dialed her office downtown. “Andrea, I want you send me a few things with Ritchie right away. Pick up swimwear from Size 12 and 14 from our Aqua, Jungle, Bahamas, Barcode, and England collection. I want complete sets: one-piece suits, bikinis, tankinis, sarongs, towels, wraps, beach bags and scarves. Make sure Ritchie gets them here in less than an hour, call me when he lea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 went inside and checked on the boys, they were engrossed in a thriller and didn’t notice her. She then went to the kitchen to discuss the next day’s menu with Abdul and Louis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Kavi and Jenny will be here for such a short time, and I want them to enjoy special meals which are family favorites,” she tol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Of course,” replied Louise. “We are having Indian tonight and tomorrow I have planned a five course French me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finalizing the breakfast menu with Abdul, she went to check if the guest room upstairs was ready.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Juanita, have fresh flowers been put in the guest room?” asked Kat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Yes, Ma’am, the mini refrigerator has been stocked as well.” replied Juani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 was satisfied. Andrea called her to say that Ritchie had left and would be there in a whi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sk Eddie to meet Ritchie. He’ll be bringing some packages that have to be left in the guest room.” </w:t>
      </w:r>
    </w:p>
    <w:p>
      <w:pPr>
        <w:pStyle w:val="Normal"/>
        <w:rPr>
          <w:rFonts w:ascii="Calibri" w:hAnsi="Calibri" w:cs="Calibri"/>
        </w:rPr>
      </w:pPr>
      <w:r>
        <w:rPr>
          <w:rFonts w:cs="Calibri" w:ascii="Calibri" w:hAnsi="Calibri"/>
        </w:rPr>
      </w:r>
    </w:p>
    <w:p>
      <w:pPr>
        <w:pStyle w:val="Normal"/>
        <w:rPr/>
      </w:pPr>
      <w:r>
        <w:rPr>
          <w:rFonts w:cs="Calibri" w:ascii="Calibri" w:hAnsi="Calibri"/>
        </w:rPr>
        <w:t>Juanita nodded. “Yes, Ma’am, I’ll tell Eddie right a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meantime the boys finished watching the movie and were restless. They waited for their Dad to return with their uncle and aunt. They hung around downstairs and spent some time at the workstation. Kyle had been molding animal shapes from modeling clay and Anthony and Michael whittled away on some pieces of driftwood, trying to carve fa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ir father called to say he would be reaching in a few minutes with the guests. The boys hooted in glee and ran to the driveway and wait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unt Jenny, Uncle Kavi!” they shouted in greeting as soon as they saw them. “We are </w:t>
      </w:r>
      <w:r>
        <w:rPr>
          <w:rFonts w:cs="Calibri" w:ascii="Calibri" w:hAnsi="Calibri"/>
          <w:i/>
        </w:rPr>
        <w:t>so</w:t>
      </w:r>
      <w:r>
        <w:rPr>
          <w:rFonts w:cs="Calibri" w:ascii="Calibri" w:hAnsi="Calibri"/>
        </w:rPr>
        <w:t xml:space="preserve"> happy to see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ir uncle and aunt were very fond of them and greeted them warmly. “Tony, Mikey, Kylie, how are you? Hello, Uncle Tarak, Hello Kate, it is so nice to be here with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Uncle Kavi, Aunt Jenny, why do you </w:t>
      </w:r>
      <w:r>
        <w:rPr>
          <w:rFonts w:cs="Calibri" w:ascii="Calibri" w:hAnsi="Calibri"/>
          <w:i/>
        </w:rPr>
        <w:t>have</w:t>
      </w:r>
      <w:r>
        <w:rPr>
          <w:rFonts w:cs="Calibri" w:ascii="Calibri" w:hAnsi="Calibri"/>
        </w:rPr>
        <w:t xml:space="preserve"> to go tomorrow?” asked the bo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promise we’ll stay longer the next time we are here,” said Kavi, ruffling Kyle’s hair in rep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Come, we’ll show you all the new stuff we’ve got,” said Kyle, pulling his uncle by the hand and walking towards the gard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oys were waiting to show them their tree house, the new tiling in the pool and the home theatre: all the changes and additions that had been made to the home that Kavi and Jenny hadn’t se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enny was completely enraptured by the tree house and couldn’t stop smiling. “This is marvelous, I remember as a girl I had read stories in which children had a tree house and I had pined for one, but we lived in an apartment and it wasn’t poss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e gazed at it in wonder, climbed up, asked a lot of questions, and took pictures with the bo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vi was equally fascinated. “It makes me feel like a child,” he sa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re is something about a tree house that makes adults feel that way,” agreed Dr. B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stopped by the poolside and checked out the alligator mosaic at the bottom of the p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in the whole wide world is that?” asked Jenny, laughing. “Does it b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f course,” replied Tarak, “but he’s a pet and knows you are family, so he won’t. His name is Mr. Agar Magar Par Lekin Kintu Paran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at?” asked Jenny, bewild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vi caught his uncle’s joke and guffawed. Jenny looked at him and he shook his head. “It’s a long expla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Can you repeat that, Uncle Tarak?” said Michael, gri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Mr. Agar Magar Par Lekin Kintu Parantu,” repeated Tarak, solemn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all laughed, and tried to say it. Jenny looked at them, totally confuse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Mr If and But,” Kavi explained chort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Uncle Tarak just christened the alligator,” said Anthony, chort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nny shook her head in disbelief. “You are an amazing person, Uncle Tarak, you are just too much!”</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Do you want to take a plunge in the pool now, Aunt Jenny, Uncle Kavi?” the boys ask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Uh-huh, I think we’ll use it in the morning. You come upstairs with us now and see your presents.” said Jenny. The boys went up with them to unwrap the gifts that their uncle and aunt had got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were quite delighted with the books and gadgets. Michael was captivated by a set of old toys that Kavi had picked up for them from Vietnam when he had gone there to participate in a conference on Asian History.</w:t>
      </w:r>
    </w:p>
    <w:p>
      <w:pPr>
        <w:pStyle w:val="Normal"/>
        <w:rPr>
          <w:rFonts w:ascii="Calibri" w:hAnsi="Calibri" w:cs="Calibri"/>
        </w:rPr>
      </w:pPr>
      <w:r>
        <w:rPr>
          <w:rFonts w:cs="Calibri" w:ascii="Calibri" w:hAnsi="Calibri"/>
        </w:rPr>
      </w:r>
    </w:p>
    <w:p>
      <w:pPr>
        <w:pStyle w:val="Normal"/>
        <w:rPr/>
      </w:pPr>
      <w:r>
        <w:rPr>
          <w:rFonts w:cs="Calibri" w:ascii="Calibri" w:hAnsi="Calibri"/>
        </w:rPr>
        <w:t>While the rest of the family descended to the poolside where Abdul was setting up a barbecue, Kate stayed in the room with Jenny to show her the latest swimwear from Kate’s designer collection. Jenny was delighte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hese are beautiful, Kate! What styles! What colors and designer cu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at’s polyamide and this is lycra,” explained Kate. “I don’t know your sister’s size, is it twelve or fourte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welve,” replied Jen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n I guessed right, these are all size twelve, tell her it’s a present from me,” Kate said, pointing to a huge box.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Oh, I’m sure she’ll be delighted,” said Jenny, examining the sarongs and wraps. “Thanks, Kate, these are simply fantastic. I think I’ll wear this zebra pattern tomorrow morning.”  Kate smiled.</w:t>
      </w:r>
    </w:p>
    <w:p>
      <w:pPr>
        <w:pStyle w:val="Normal"/>
        <w:rPr>
          <w:rFonts w:ascii="Calibri" w:hAnsi="Calibri" w:cs="Calibri"/>
        </w:rPr>
      </w:pPr>
      <w:r>
        <w:rPr>
          <w:rFonts w:cs="Calibri" w:ascii="Calibri" w:hAnsi="Calibri"/>
        </w:rPr>
      </w:r>
    </w:p>
    <w:p>
      <w:pPr>
        <w:pStyle w:val="Normal"/>
        <w:rPr/>
      </w:pPr>
      <w:r>
        <w:rPr>
          <w:rFonts w:cs="Calibri" w:ascii="Calibri" w:hAnsi="Calibri"/>
        </w:rPr>
        <w:t>The two women went downstairs to join the others. Kavi was telling them that they would be moving to London soon, he would be joining the History Department at UCL in central Londo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hat about Jenny?” asked Tarak.</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Even Jenny will be getting get a posting at one of the local schools there. We are sad as well as happy to leave Farmborough.”</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m sure you’ll find London an exciting place,” said Kate. “When I visit my London office, I’ll stay with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es, do that, that will be fun, we are quite excited actually about moving to the capital,” replied Jen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 could come and study history there and do some research too, Mikey,” said Kav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hael grinned. “I won’t mind doing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bdul was supervising as his assistant got the coals burning. He asked Eddie to fetch from the kitchen the trolley with all the marinated fish, meats, vegetables patties, cheese, breads, sauces, oils and di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ntalizing aromas soon filled the air as they all sipped at drinks and chatted and laugh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Chef Abdul, I’m really glad you’ve made my favorite </w:t>
      </w:r>
      <w:r>
        <w:rPr>
          <w:rFonts w:cs="Calibri" w:ascii="Calibri" w:hAnsi="Calibri"/>
          <w:i/>
        </w:rPr>
        <w:t>kebab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bdul smiled. He knew the child was really fond of </w:t>
      </w:r>
      <w:r>
        <w:rPr>
          <w:rFonts w:cs="Calibri" w:ascii="Calibri" w:hAnsi="Calibri"/>
          <w:i/>
        </w:rPr>
        <w:t>kebabs</w:t>
      </w:r>
      <w:r>
        <w:rPr>
          <w:rFonts w:cs="Calibri" w:ascii="Calibri" w:hAnsi="Calibri"/>
        </w:rPr>
        <w:t xml:space="preserve"> and he made them as often as he cou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enny was enjoying the spicy and aromatic fish </w:t>
      </w:r>
      <w:r>
        <w:rPr>
          <w:rFonts w:cs="Calibri" w:ascii="Calibri" w:hAnsi="Calibri"/>
          <w:i/>
        </w:rPr>
        <w:t>tikka</w:t>
      </w:r>
      <w:r>
        <w:rPr>
          <w:rFonts w:cs="Calibri" w:ascii="Calibri" w:hAnsi="Calibri"/>
        </w:rPr>
        <w:t>. “This is simply divine. I’ve practically grown up on fish n chips, but that seems so bland 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hony was having a long discussion with her on sports nutrition and muscle building while Dr. Amit listened with amusement as they talked of muscles and stam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vi took a generous helping of chilled yoghurt spiked with pomegranate seeds and coriander. “This is excellent, Abdul,” he complimented the chef who beam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dessert, Louise and Abdul had made appetizing choco-walnut crunch, </w:t>
      </w:r>
      <w:r>
        <w:rPr>
          <w:rFonts w:cs="Calibri" w:ascii="Calibri" w:hAnsi="Calibri"/>
          <w:i/>
        </w:rPr>
        <w:t>basundi</w:t>
      </w:r>
      <w:r>
        <w:rPr>
          <w:rFonts w:cs="Calibri" w:ascii="Calibri" w:hAnsi="Calibri"/>
        </w:rPr>
        <w:t xml:space="preserve"> and sizzling hot </w:t>
      </w:r>
      <w:r>
        <w:rPr>
          <w:rFonts w:cs="Calibri" w:ascii="Calibri" w:hAnsi="Calibri"/>
          <w:i/>
        </w:rPr>
        <w:t>gulab jamuns</w:t>
      </w:r>
      <w:r>
        <w:rPr>
          <w:rFonts w:cs="Calibri" w:ascii="Calibri" w:hAnsi="Calibri"/>
        </w:rPr>
        <w:t xml:space="preserve">, which Kate had told them, was Kavi’s favorite Indian dessert. The boys loved </w:t>
      </w:r>
      <w:r>
        <w:rPr>
          <w:rFonts w:cs="Calibri" w:ascii="Calibri" w:hAnsi="Calibri"/>
          <w:i/>
        </w:rPr>
        <w:t>gulab jamuns</w:t>
      </w:r>
      <w:r>
        <w:rPr>
          <w:rFonts w:cs="Calibri" w:ascii="Calibri" w:hAnsi="Calibri"/>
        </w:rPr>
        <w:t xml:space="preserve"> too and ate them with relis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ve eaten so much, we’ll have to walk for a while,” said Kav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at’s right,” said Jenny. “Let’s walk around the es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they went for a walk, the boys chatting and cracking silly jokes, and everyone laug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Let’s show you some family videos,” suggested Anthony. He took them to the home theatre where he played the videos of their holiday in Ven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at’s me, gorging on pizza,” said Kyle, giggling.</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nd that’s Mom and Dad in the gondola. Uncle Tarak took this video.”</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Uncle Tarak eating spaghetti,” said Kyle, laughing at the memo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ery nice,” said Kavi. “We should all go on a holiday soon,” he sa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es, excellent idea,” agreed Dr. Bose. “Maybe to New Zea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n African safari,” said Micha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at would be fun, plenty of photo ops,” said Kate. “We should think about 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fter dinner they walked around the estate, breathing in the scent of the flowers. Kyle skipped about happi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 must come more often, the kids love to have you around,” said Dr. B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will, we will,” replied Kavi and Jenny, each holding Kyle under his shoulder as he swung and squeal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Let’s play a game of Scrabble before sleeping,” said Kate. They agreed and Kyle brought out the Scrabble bo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hael rubbed his hands together in glee. “Wait till I capture the triple word spaces!” he announced. </w:t>
      </w:r>
    </w:p>
    <w:p>
      <w:pPr>
        <w:pStyle w:val="Normal"/>
        <w:rPr>
          <w:rFonts w:ascii="Calibri" w:hAnsi="Calibri" w:cs="Calibri"/>
        </w:rPr>
      </w:pPr>
      <w:r>
        <w:rPr>
          <w:rFonts w:cs="Calibri" w:ascii="Calibri" w:hAnsi="Calibri"/>
        </w:rPr>
      </w:r>
    </w:p>
    <w:p>
      <w:pPr>
        <w:pStyle w:val="Normal"/>
        <w:rPr/>
      </w:pPr>
      <w:r>
        <w:rPr>
          <w:rFonts w:cs="Calibri" w:ascii="Calibri" w:hAnsi="Calibri"/>
        </w:rPr>
        <w:t>Tarak said he was sleepy and excused himself. “Make sure you wake early tomorrow morning, we’ll be going boating,” he reminded them as they said goodn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rly next morning Tarak took them for a leisurely boat ride around the is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ad got this fencing put here after the gator accident,” explained Michael as they reached the dock. They got into the boat and made a quick tour of the island, slowing down to see ducks swim along the water’s ed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got back in time for breakfast. Kavi and Jenny tucked into the hot </w:t>
      </w:r>
      <w:r>
        <w:rPr>
          <w:rFonts w:cs="Calibri" w:ascii="Calibri" w:hAnsi="Calibri"/>
          <w:i/>
        </w:rPr>
        <w:t>idlis</w:t>
      </w:r>
      <w:r>
        <w:rPr>
          <w:rFonts w:cs="Calibri" w:ascii="Calibri" w:hAnsi="Calibri"/>
        </w:rPr>
        <w:t xml:space="preserve"> and coconut </w:t>
      </w:r>
      <w:r>
        <w:rPr>
          <w:rFonts w:cs="Calibri" w:ascii="Calibri" w:hAnsi="Calibri"/>
          <w:i/>
        </w:rPr>
        <w:t>chutney</w:t>
      </w:r>
      <w:r>
        <w:rPr>
          <w:rFonts w:cs="Calibri" w:ascii="Calibri" w:hAnsi="Calibri"/>
        </w:rPr>
        <w:t xml:space="preserve"> with gusto.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must confess I am eating this after a long time,” said Kavi, relishing every bi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Juanita also served them mushroom omelets and hot burritos with salsa and they got discussing their favorite cuisines.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They spend the next couple of hours in the pool. Jenny tried on her new swimsuit from Kate’s Jungle collectio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You look fantastic, Aunt Jenny,” the boys told her. “You should be in the movies.” </w:t>
      </w:r>
    </w:p>
    <w:p>
      <w:pPr>
        <w:pStyle w:val="Normal"/>
        <w:rPr>
          <w:rFonts w:ascii="Calibri" w:hAnsi="Calibri" w:cs="Calibri"/>
        </w:rPr>
      </w:pPr>
      <w:r>
        <w:rPr>
          <w:rFonts w:cs="Calibri" w:ascii="Calibri" w:hAnsi="Calibri"/>
        </w:rPr>
      </w:r>
    </w:p>
    <w:p>
      <w:pPr>
        <w:pStyle w:val="Normal"/>
        <w:rPr/>
      </w:pPr>
      <w:r>
        <w:rPr>
          <w:rFonts w:cs="Calibri" w:ascii="Calibri" w:hAnsi="Calibri"/>
        </w:rPr>
        <w:t>Jenny was pleased at the compliments. “Your Mom’s creations are just fantasti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ate told them about her plans. “I’m contemplating a new theme for the next season, a Techno collection, which my designers were working 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oys were used to their mother’s creative ideas but Kavi and Jenny listened with great interest as Kate briefed them on the research that went into it before the themes and the fabrics were finaliz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See what I’ve got!” said Tarak, appearing with a large box.</w:t>
      </w:r>
    </w:p>
    <w:p>
      <w:pPr>
        <w:pStyle w:val="Normal"/>
        <w:rPr>
          <w:rFonts w:ascii="Calibri" w:hAnsi="Calibri" w:cs="Calibri"/>
        </w:rPr>
      </w:pPr>
      <w:r>
        <w:rPr>
          <w:rFonts w:cs="Calibri" w:ascii="Calibri" w:hAnsi="Calibri"/>
        </w:rPr>
      </w:r>
    </w:p>
    <w:p>
      <w:pPr>
        <w:pStyle w:val="Normal"/>
        <w:rPr/>
      </w:pPr>
      <w:r>
        <w:rPr>
          <w:rFonts w:cs="Calibri" w:ascii="Calibri" w:hAnsi="Calibri"/>
        </w:rPr>
        <w:t>He stood at the pool’s edge and overturned the carton. In the water fell dozens of yellow rubber ducklings. He then took half a dozen toy frogs and tossed them at the boys. They kicked their legs and floated on the water. The ducks bobbed on the water and the boys made a game of trying to catch as many as possible. Everyone joined in the childish activity and they laughed and chased each other in and under the w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oy, we could stay in the pool forever!” said Michael.</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My fingers and toes have got all crinkled,” said Kyle after a whil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hat means we’ve stayed in the water too long,” said Kate. “A little while longer and we should dry off. Lunch is special tod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Louise must have cooked something fantastic as usual,” said Anthon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Let’s go, my mouth is watering already,” said Kyle, scrambling ou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sat in the elegant formal dining room upstairs to enjoy an elaborate French meal that Louise had organized. After the classic French onion soup, they had </w:t>
      </w:r>
      <w:r>
        <w:rPr>
          <w:rFonts w:cs="Calibri" w:ascii="Calibri" w:hAnsi="Calibri"/>
          <w:i/>
        </w:rPr>
        <w:t xml:space="preserve">Escargots </w:t>
      </w:r>
      <w:r>
        <w:rPr>
          <w:rFonts w:cs="Calibri" w:ascii="Calibri" w:hAnsi="Calibri"/>
          <w:bCs/>
          <w:i/>
          <w:iCs/>
        </w:rPr>
        <w:t xml:space="preserve">à la Bourguignon </w:t>
      </w:r>
      <w:r>
        <w:rPr>
          <w:rFonts w:cs="Calibri" w:ascii="Calibri" w:hAnsi="Calibri"/>
          <w:bCs/>
          <w:iCs/>
        </w:rPr>
        <w:t>and</w:t>
      </w:r>
      <w:r>
        <w:rPr>
          <w:rFonts w:cs="Calibri" w:ascii="Calibri" w:hAnsi="Calibri"/>
          <w:bCs/>
          <w:i/>
          <w:iCs/>
        </w:rPr>
        <w:t xml:space="preserve"> Saumon Fumé, </w:t>
      </w:r>
      <w:r>
        <w:rPr>
          <w:rFonts w:cs="Calibri" w:ascii="Calibri" w:hAnsi="Calibri"/>
          <w:bCs/>
          <w:iCs/>
        </w:rPr>
        <w:t xml:space="preserve">followed by </w:t>
      </w:r>
      <w:r>
        <w:rPr>
          <w:rFonts w:cs="Calibri" w:ascii="Calibri" w:hAnsi="Calibri"/>
          <w:bCs/>
          <w:i/>
          <w:iCs/>
        </w:rPr>
        <w:t xml:space="preserve">Côtes d'Agneau Grillées, Salade Niçoise, </w:t>
      </w:r>
      <w:r>
        <w:rPr>
          <w:rFonts w:cs="Calibri" w:ascii="Calibri" w:hAnsi="Calibri"/>
          <w:bCs/>
          <w:iCs/>
        </w:rPr>
        <w:t xml:space="preserve">scalloped potatoes with heavy cream and cheese, and a cheese platter. While the adults sipped </w:t>
      </w:r>
      <w:r>
        <w:rPr>
          <w:rFonts w:cs="Calibri" w:ascii="Calibri" w:hAnsi="Calibri"/>
          <w:bCs/>
          <w:i/>
          <w:iCs/>
        </w:rPr>
        <w:t>pastis</w:t>
      </w:r>
      <w:r>
        <w:rPr>
          <w:rFonts w:cs="Calibri" w:ascii="Calibri" w:hAnsi="Calibri"/>
          <w:bCs/>
          <w:iCs/>
        </w:rPr>
        <w:t xml:space="preserve"> and wines, the boys preferred colas.</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rPr>
        <w:t xml:space="preserve">Knowing that the family, especially the boys, loved desserts, Louise had prepared an array of some of the best French desserts like </w:t>
      </w:r>
      <w:r>
        <w:rPr>
          <w:rFonts w:cs="Calibri" w:ascii="Calibri" w:hAnsi="Calibri"/>
          <w:i/>
        </w:rPr>
        <w:t>mousse au chocolat</w:t>
      </w:r>
      <w:r>
        <w:rPr>
          <w:rFonts w:cs="Calibri" w:ascii="Calibri" w:hAnsi="Calibri"/>
        </w:rPr>
        <w:t xml:space="preserve">, </w:t>
      </w:r>
      <w:r>
        <w:rPr>
          <w:rFonts w:cs="Calibri" w:ascii="Calibri" w:hAnsi="Calibri"/>
          <w:i/>
        </w:rPr>
        <w:t xml:space="preserve">crème brûlée, </w:t>
      </w:r>
      <w:r>
        <w:rPr>
          <w:rFonts w:cs="Calibri" w:ascii="Calibri" w:hAnsi="Calibri"/>
        </w:rPr>
        <w:t xml:space="preserve">lemon meringue pie, and </w:t>
      </w:r>
      <w:r>
        <w:rPr>
          <w:rFonts w:cs="Calibri" w:ascii="Calibri" w:hAnsi="Calibri"/>
          <w:i/>
        </w:rPr>
        <w:t xml:space="preserve">Cherry Clafoutis. </w:t>
      </w:r>
      <w:r>
        <w:rPr>
          <w:rFonts w:cs="Calibri" w:ascii="Calibri" w:hAnsi="Calibri"/>
        </w:rPr>
        <w:t xml:space="preserve">The meal ended with fresh coffee and an assortment of </w:t>
      </w:r>
      <w:r>
        <w:rPr>
          <w:rFonts w:cs="Calibri" w:ascii="Calibri" w:hAnsi="Calibri"/>
          <w:i/>
        </w:rPr>
        <w:t>petit fours</w:t>
      </w:r>
      <w:r>
        <w:rPr>
          <w:rFonts w:cs="Calibri" w:ascii="Calibri" w:hAnsi="Calibri"/>
        </w:rPr>
        <w:t xml:space="preserve"> followed by cognac.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all complimented Louise on the gourmet meal. </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w:t>
      </w:r>
      <w:r>
        <w:rPr>
          <w:rFonts w:cs="Calibri" w:ascii="Calibri" w:hAnsi="Calibri"/>
          <w:i/>
          <w:lang w:val="fr-FR"/>
        </w:rPr>
        <w:t>C’était absolument délicieux, Louise, comme toujours, et j’ai trop mangé,</w:t>
      </w:r>
      <w:r>
        <w:rPr>
          <w:rFonts w:cs="Calibri" w:ascii="Calibri" w:hAnsi="Calibri"/>
          <w:lang w:val="fr-FR"/>
        </w:rPr>
        <w:t xml:space="preserve">” said Anthony.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rPr>
        <w:t>Louise was all smiles. “</w:t>
      </w:r>
      <w:r>
        <w:rPr>
          <w:rFonts w:cs="Calibri" w:ascii="Calibri" w:hAnsi="Calibri"/>
          <w:i/>
        </w:rPr>
        <w:t>Merci</w:t>
      </w:r>
      <w:r>
        <w:rPr>
          <w:rFonts w:cs="Calibri" w:ascii="Calibri" w:hAnsi="Calibri"/>
        </w:rPr>
        <w:t xml:space="preserve">,” was her simple respon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nny said she needed an hour to repack and re-arrange her luggage. Kate went with her to help her while Tarak, Amit, and Kavi went to the den and sat down to chat and reminisce. The boys lay on the rug and leafed through books and magazines and before they knew it, it was time for Jenny and Kavi to le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Goodbye, Uncle Kavi, goodbye, Aunt Jenny, we wish you’d stayed,” said the boys as they hugged and kissed their uncle and aun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Goodbye, boys, we’ll be here longer the next time, we promi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mit and Kate drove them to the airport and told the boys they would return only in time for dinner; they’d pop in at their respective offices. After their uncle and aunt were gone, the boys felt depressed and lonely. Tarak sensed this and asked them to come upstairs to their room and pack for their coming trip to Nassa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Eddie, bring up three some empty suitcases,” he called out. Eddie did so and they started putting in whatever they remember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Make a list of the presents that they would have to buy or make for your grandparents and your cousins in the Bahamas,” instructed Tar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es, Monique and Michelle would love some girlie things like Barbie dolls, and maybe some games and books,” said Micha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Sean, let’s get him some guy stuff like some gadgets,” suggested Ky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arak raised an eyebrow and tried not to smile. “And what about your grandparents?” he ask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can never figure out what they like,” said Anthon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Let’s go to the workstation, I’ll teach you how to make boxes with sliding covers. Your Grandpa and Grandma can use them and they’ll really appreciate hand-made gift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Yes, Grandpa can keep his important papers or money in his, and Grandma can keep her medicines in hers,” said Kyle bright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ou can tell that to Grandma yourself, cheeky,” said Anthony gri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rak found some leftover scraps from a thin sheet of waterproof wood that would be suitable for making boxes. He made markings and showed the boys how to make grooves so that the lid would slide home easily. In a couple of hours, two little boxes were almost comple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ll that remains to be done is smoothen the wood and give it a coat of varnish. You can do it later, maybe tomorrow morning. Tomorrow we also go shopping for present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e’re waiting to meet Grandpa and Grandma and the rest of the family,” smiled Kyle, thinking of the doting grandparents. “I want to speak to them,” he said to Tara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hree boys talked to their grandmother who was thrilled to receive their call. She was a boisterous woman but the children were used to her overbearing manner and loved 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ll be coming there soon, Grandma,” they sai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sk Hannah to make conch fritters for me every day at every meal,” instructed Ky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ll right, all right, you shall have them for breakfast as well,” agreed Linda, their grandm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r grandpa will soon be home, ask Kate to talk to him tonight. And tell your father not to forget to bring his stethoscope – we all want to get our hearts checked for free.”   </w:t>
      </w:r>
    </w:p>
    <w:p>
      <w:pPr>
        <w:pStyle w:val="Normal"/>
        <w:rPr>
          <w:rFonts w:ascii="Calibri" w:hAnsi="Calibri" w:cs="Calibri"/>
        </w:rPr>
      </w:pPr>
      <w:r>
        <w:rPr>
          <w:rFonts w:cs="Calibri" w:ascii="Calibri" w:hAnsi="Calibri"/>
        </w:rPr>
        <w:t>The boys laughed and told her they were waiting to come to Nassau before hanging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 Bose and Kate returned after a while and they all sat down to dinner, going over the day’s event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he boys have been packing for their vacation,” Tarak told K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at’s good,” she repl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omorrow we go and buy gifts, and for Grandma we buy six stethoscopes,” said Tarak and the boys laug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Grandma had a message for you, Dad, she said don’t forget to get your stethoscope for some free consulta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r. Bose laughed too. He was used to his mother-in-law’s dig at his profe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nd Mom, call Grandpa later tonight.” </w:t>
      </w:r>
    </w:p>
    <w:p>
      <w:pPr>
        <w:pStyle w:val="Normal"/>
        <w:rPr>
          <w:rFonts w:ascii="Calibri" w:hAnsi="Calibri" w:cs="Calibri"/>
        </w:rPr>
      </w:pPr>
      <w:r>
        <w:rPr>
          <w:rFonts w:cs="Calibri" w:ascii="Calibri" w:hAnsi="Calibri"/>
        </w:rPr>
      </w:r>
    </w:p>
    <w:p>
      <w:pPr>
        <w:pStyle w:val="Normal"/>
        <w:rPr/>
      </w:pPr>
      <w:r>
        <w:rPr>
          <w:rFonts w:cs="Calibri" w:ascii="Calibri" w:hAnsi="Calibri"/>
        </w:rPr>
        <w:t>Kate nodded. “Tomorrow, after shopping, come by to my office and we could have lunch somewher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ill you be free for lunch too, Da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don’t think so. I have a couple of operations lined up and won’t be able to mak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ext morning, the boys finished making the wooden boxes and applied a coat of varnish to them and left them to dry. Tarak took them downtown and they picked up some gifts for their cousins and grand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saw a pet shop and Kyle said he wanted to go inside. “I want to see if we can get something for Grandma’s dog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looked around and decided to buy two bright red collars. Then Tarak picked up half a dozen neon tetras for the fish tank. Carefully holding the clear plastic bag, they left the store and went to meet Kate at her office. The people at the office chatted with the boys and fussed over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ere do you want to go? What do you want to eat?” asked Kate as they left her off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Junk food,” they said, implying McDonal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ver burgers and French fries they asked their mother where they would be stay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r Dad has made a four day reservation at The Cove Atlantis, it’s a chic, new all-suites beachfront resort on Paradise Island, maybe 10 miles from Nassau Airport and one mile from downtown Nassa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ow!” said Anthony, “Aquaventur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Yes, we’ll be taking you to Aquaventure,” smiled Kat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t’s a huge waterscape with millions of gallons of water and over 200 species of tropical fish!” said Michael. “There are lagoons and artificial coral reefs and all kinds of ri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ny alligators?” asked Tarak mischievously, “or sharks for us to p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yle gigg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re’ll be plenty for us to do and discover, believe me, underwater tunnels for shark observation and dolphins and turtles and so many things,” affirmed Anth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es, we’ll all be busy and later, we’ll stay with Grandpa and Grandma for a few days.”  </w:t>
      </w:r>
    </w:p>
    <w:p>
      <w:pPr>
        <w:pStyle w:val="Normal"/>
        <w:rPr/>
      </w:pPr>
      <w:r>
        <w:rPr>
          <w:rFonts w:cs="Calibri" w:ascii="Calibri" w:hAnsi="Calibri"/>
        </w:rPr>
        <w:t>“</w:t>
      </w:r>
      <w:r>
        <w:rPr>
          <w:rFonts w:cs="Calibri" w:ascii="Calibri" w:hAnsi="Calibri"/>
        </w:rPr>
        <w:t>Brush up your Creole, Grandma and Grandpa will be pleased.” Kate looked at her watch. “Time for me to leave,” she said. “You can have another round of ice cream before going,” she sai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No, we’ll leave as well,” said Tarak. They were all feeling quite energized about their trip already.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 can’t wait for the weekend when we fly to Nassau,” said Anth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Me neither,” remarke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last it was Saturday, their bags were all packed and they were leaving for Nassau. </w:t>
      </w:r>
    </w:p>
    <w:p>
      <w:pPr>
        <w:pStyle w:val="Normal"/>
        <w:rPr/>
      </w:pPr>
      <w:r>
        <w:rPr>
          <w:rFonts w:cs="Calibri" w:ascii="Calibri" w:hAnsi="Calibri"/>
        </w:rPr>
        <w:t>“</w:t>
      </w:r>
      <w:r>
        <w:rPr>
          <w:rFonts w:cs="Calibri" w:ascii="Calibri" w:hAnsi="Calibri"/>
        </w:rPr>
        <w:t>Wow! Uncle Tarak, you look quite dapper in those holiday clothes!” laughed Kate when she saw hi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Don’t miss the new sun shades,” the boys teased him. “We love your new ‘lo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giving last-minute instructions to the staff, their parents got into the car and they were off to the airport, chatting and laughing. </w:t>
      </w:r>
    </w:p>
    <w:p>
      <w:pPr>
        <w:pStyle w:val="Normal"/>
        <w:rPr>
          <w:rFonts w:ascii="Calibri" w:hAnsi="Calibri" w:cs="Calibri"/>
        </w:rPr>
      </w:pPr>
      <w:r>
        <w:rPr>
          <w:rFonts w:cs="Calibri" w:ascii="Calibri" w:hAnsi="Calibri"/>
        </w:rPr>
      </w:r>
    </w:p>
    <w:p>
      <w:pPr>
        <w:pStyle w:val="Normal"/>
        <w:rPr/>
      </w:pPr>
      <w:r>
        <w:rPr>
          <w:rFonts w:cs="Calibri" w:ascii="Calibri" w:hAnsi="Calibri"/>
        </w:rPr>
        <w:t>Tarak suddenly sat upright and declared “I’ve forgotten something; we’ll have to go 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uffeur slowed down and stopped the car. Anthony said “What is i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 forgot to say goodbye to the goldfish and the tetras, they’ll miss me and feel miserable and lonely, wondering where I am.” Kyle gigg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on’t mock at a poor old man’s fondness for his aquatic friends.” He pretended to be deeply offended. “Their Seography lessons are still incomplete, the Reeling, Writhing, and Fainting in Coi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yle giggled some more and the others laughed. Tarak was in one of his moods, and all was right with the wor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boarded the airplane and Tarak was still wistfully thinking of the fishes and their incomplete education, much to the delight of the boys.  </w:t>
      </w:r>
    </w:p>
    <w:p>
      <w:pPr>
        <w:pStyle w:val="Normal"/>
        <w:rPr>
          <w:rFonts w:ascii="Calibri" w:hAnsi="Calibri" w:cs="Calibri"/>
        </w:rPr>
      </w:pPr>
      <w:r>
        <w:rPr>
          <w:rFonts w:cs="Calibri" w:ascii="Calibri" w:hAnsi="Calibri"/>
        </w:rPr>
      </w:r>
    </w:p>
    <w:p>
      <w:pPr>
        <w:pStyle w:val="Normal"/>
        <w:rPr/>
      </w:pPr>
      <w:r>
        <w:rPr>
          <w:rFonts w:cs="Calibri" w:ascii="Calibri" w:hAnsi="Calibri"/>
        </w:rPr>
        <w:t>Before they knew it, they were at Nassau from where the hotel’s car picked them up and took them straight to The Cove Atlant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ow, it’s huge!!!” they exclaim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ere taken to their luxurious suite on the eighteenth floor. It had all the top-class amenities such as flat screen HDTVs and Bose surround sound syst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on’t miss the name - B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won’t be watching much television here, I’m sure,” said Dr. Bos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o let’s decide who will sleep where,” said Tarak who went around the suite checking to see what was w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Look at this sitting area, it has such a wonderful ocean view!” exclaimed K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edrooms were spacious, as were the marble bathrooms. There was everything a family might need - a mini bar, hairdryers, irons and ironing boards, a safe, computers with internet access and telephones with voic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kay, here we are, let’s speak to Mom and Dad and tell them we’re here,” said Kat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Yes, let’s do that.” </w:t>
      </w:r>
    </w:p>
    <w:p>
      <w:pPr>
        <w:pStyle w:val="Normal"/>
        <w:rPr>
          <w:rFonts w:ascii="Calibri" w:hAnsi="Calibri" w:cs="Calibri"/>
        </w:rPr>
      </w:pPr>
      <w:r>
        <w:rPr>
          <w:rFonts w:cs="Calibri" w:ascii="Calibri" w:hAnsi="Calibri"/>
        </w:rPr>
      </w:r>
    </w:p>
    <w:p>
      <w:pPr>
        <w:pStyle w:val="Normal"/>
        <w:rPr/>
      </w:pPr>
      <w:r>
        <w:rPr>
          <w:rFonts w:cs="Calibri" w:ascii="Calibri" w:hAnsi="Calibri"/>
        </w:rPr>
        <w:t>They called their grandparents. Their grandfather Brian answere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Bon Jou, Grandpa, Sake pase</w:t>
      </w:r>
      <w:r>
        <w:rPr>
          <w:rFonts w:cs="Calibri" w:ascii="Calibri" w:hAnsi="Calibri"/>
        </w:rPr>
        <w:t xml:space="preserve">?” they ask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rPr>
        <w:t>Bon Jou</w:t>
      </w:r>
      <w:r>
        <w:rPr>
          <w:rFonts w:cs="Calibri" w:ascii="Calibri" w:hAnsi="Calibri"/>
        </w:rPr>
        <w:t xml:space="preserve">, boys. When will you be here?” he asked. “Everybody’s waiting to meet you – your Grandma, the twins, all your uncles and aunts – everyone, even the dog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ell them we said bow wow, and also meow,” said Kyle and Brian laug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ll meet everyone very soon,” they promi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ou have a good time, enjoy the Aquaven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Can Monique and Michelle and Sean come too?” asked Kyl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ell, I’ll ask Kevin when he gets home. He’ll talk to Kate ton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said goodbye and hung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do we do for lunch, Amit?” asked K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Let’s order a light lunch up here. Lots of great stuff to keep you amused all day,” he repl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freshened up, had a mini meal and were ready to do downstairs to expl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lobby, Michael picked up some brochures and started reading. “It says here that Paradise Island, on which The Cove Atlantis stands, was once known as Hogg Island. It is almost 700 acres of pure bliss connected to Nassau by two bridges. This island was developed exclusively to delight and entertain visitor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hat about Nassau itself?” asked Anthony. They all knew Michael was greatly interested in history. He effortlessly rattled information like he was reading from a book.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Nassau is on New Providence Island, the 11</w:t>
      </w:r>
      <w:r>
        <w:rPr>
          <w:rFonts w:cs="Calibri" w:ascii="Calibri" w:hAnsi="Calibri"/>
          <w:vertAlign w:val="superscript"/>
        </w:rPr>
        <w:t>th</w:t>
      </w:r>
      <w:r>
        <w:rPr>
          <w:rFonts w:cs="Calibri" w:ascii="Calibri" w:hAnsi="Calibri"/>
        </w:rPr>
        <w:t xml:space="preserve"> largest island of The Bahamas. Its history can be traced back to the days of the legendary pirate Blackbeard. Some of the mansions and cathedrals, and the 18</w:t>
      </w:r>
      <w:r>
        <w:rPr>
          <w:rFonts w:cs="Calibri" w:ascii="Calibri" w:hAnsi="Calibri"/>
          <w:vertAlign w:val="superscript"/>
        </w:rPr>
        <w:t>th</w:t>
      </w:r>
      <w:r>
        <w:rPr>
          <w:rFonts w:cs="Calibri" w:ascii="Calibri" w:hAnsi="Calibri"/>
        </w:rPr>
        <w:t xml:space="preserve"> century fortress have been beautifully preser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ve seen them,” nodded Anthony and Ky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ir father and Tarak went to the information desk, made enquiries and came back towards them. “Let’s go have a look around and see everything fir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went and checked out the various water sports facilities, the game rooms, the fitness facilities, golf course, tennis courts and the various swimming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want you to see all this first before I take you to Aquaventure,” their father told the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 then took all of them to the unique 63-acre waterscape Aquaventure that was the centerpiece of Atlantis’ recent billion-dollar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ow!” they kept say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t’s so huge,” exclaimed Tarak.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You will have plenty to experience here at Aquaventure. It’s a great place to bring children. Even Uncle Tarak is all excited as you can see,” said Dr. Bos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So am I,” said Kat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ctually, even I am rather excited, I think we’re all about to have a great time, come on, family, let’s go!” he sa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prawling waterscape of pools, waterslides, and rivers, Aquaventure was the largest water-themed attraction in the world, containing over twenty million gallons of water. When they saw it, the boys were thrilled beyond belie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is is just amazing, Dad,” they kept say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don’t know where to begin, said Michael, “I want to experience every ride, every slid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So do I, </w:t>
      </w:r>
      <w:r>
        <w:rPr>
          <w:rFonts w:cs="Calibri" w:ascii="Calibri" w:hAnsi="Calibri"/>
          <w:i/>
        </w:rPr>
        <w:t>baba</w:t>
      </w:r>
      <w:r>
        <w:rPr>
          <w:rFonts w:cs="Calibri" w:ascii="Calibri" w:hAnsi="Calibri"/>
        </w:rPr>
        <w:t xml:space="preserve">, so do I” said Tarak, adjusting his funky shades and smiling broad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ow! There are more than forty waterfalls, five swimming pools, two underground grottos for underwater wildlife observation, an underwater clear pedestrian tube for up-close and personal views of sharks, a suspension bridge, and artificial coral reefs.” Anthony was looking at the colorful m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elightful Atlantis Lazy River Ride meandered through the lagoons, providing a relaxing ride on a gentle current through the tropical landscap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Let’s take this Lazy River Ride first,” Dr. Bose suggested. They floated lazily down the meandering turquoise river, holding hands so their multicolored plastic tubes moved at the same pace. Palms lined their route, their fronds rustling in the bree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oh, this is heaven,” exclaimed K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ifting under a bridge they emerged beneath a series of arched fountains. Dripping wet, they abandoned their tubes to soak under a waterfall nestled into a grot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rak was enchanted. He started singing “I’m having the time of my life.” They all laughed at his enthusiasm, but knew there was much more to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ombay Baths &amp; Slides was a series of pools connected by a walkway that became an adventure due to computer-controlled geysers, fountains and other surprises. One of the pools was beneath a waterfall, another had mushroom fountains. They all combined to be a delightful family water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Old man wants to take the deep plunge,” he declared going in the direction of the 120 foot Slide Tower that had four water slid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re you sure, Uncle Tarak?” tease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Quite sure, thank you for your concern,” replied Tarak. He was having as much fun as the boys, screaming and yelling as they came sliding down at breakneck sp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xt they went to the Abyss, a 200 foot long body slide, and plunged through a 50-foot, near vertical drop into an underground lair of prehistoric alligator gars. </w:t>
      </w:r>
    </w:p>
    <w:p>
      <w:pPr>
        <w:pStyle w:val="Normal"/>
        <w:rPr>
          <w:rFonts w:ascii="Calibri" w:hAnsi="Calibri" w:cs="Calibri"/>
        </w:rPr>
      </w:pPr>
      <w:r>
        <w:rPr>
          <w:rFonts w:cs="Calibri" w:ascii="Calibri" w:hAnsi="Calibri"/>
        </w:rPr>
      </w:r>
    </w:p>
    <w:p>
      <w:pPr>
        <w:pStyle w:val="Normal"/>
        <w:rPr/>
      </w:pPr>
      <w:r>
        <w:rPr>
          <w:rFonts w:cs="Calibri" w:ascii="Calibri" w:hAnsi="Calibri"/>
        </w:rPr>
        <w:t>They screamed hysterically as they went hurtling through some of the slides, especially the Drop which propelled them up the tower via water jets and then down through the Tower’s dark center, as well as the Falls and the Surg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Dad, this is amazing, can we ask Uncle Keith to get Monique and Michelle here? It would be so much fun!” said Ky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ve already spoken to Uncle Keith, they’ll be here tomorrow, honey,” replied K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ippee,” Kyle said, delight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hat’s great news, Mom, we’ll meet them here,” said Michael, smi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the slides, the kids were laughing with abandon. It was a perfect family holiday.</w:t>
      </w:r>
    </w:p>
    <w:p>
      <w:pPr>
        <w:pStyle w:val="Normal"/>
        <w:rPr/>
      </w:pPr>
      <w:r>
        <w:rPr>
          <w:rFonts w:cs="Calibri" w:ascii="Calibri" w:hAnsi="Calibri"/>
        </w:rPr>
        <w:t>The exhilarating waterscape was unique to Atlantis and they all had a great time. The thrilling slides and the vast selection of pools provided ample excitement and adven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stopped for snacks and drinks and then continued with their exploration of what the water park off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ow! Look, this is a six story Mayan temple with five waterslid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hael’s mouth fell open as he went closer to the tall structure. One nearly vertical slide propelled them through an acrylic tunnel in a lagoon filled with shar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safety and convenience, please observe the water slide rules and those given by the slide attendants. It’s important,” their father had told them right at the beginning. All three of them were sensible enough not to try any stunts and to respect rules of safe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a non-stop water experience, consists of thrilling new water slid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just love this Current,” said Tarak, referring to a mile-long river ride with high intensity rapids and wave sur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ves pushed inner tube riders thru underground tunnels, along rapids and down waterslides. Tarak was enjoying himself immensely. For a man of his age, he was surprisingly fit. Even after retiring from the Indian Army, he continued to exercise and maintain extraordinary fitness levels. He squealed and screamed with joy along with the boys, as did the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ad, Mom, this is just too awesome!” the boys told their parents time and again, throughout the day right up to the time they left the park in the eve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 night they had dinner in one of the hotel’s multi-cuisine restaurant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Do you want to eat Japanese or Italian?” asked their fa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o sushi, no lasagna,” said Anthony, wrinkling his nos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No pizzas either. I want conch fritters,” declared Kyle, referring to his very favorite local fo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don’t mind anything, provided I get guava duff for dessert,” declared Micha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kay, so let’s eat some Bahamian food,” said Kate, smiling. “Uncle Tarak, you’ll like the local seaf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m sure I will,” he replied, “my mouth is watering alre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Let me order for all of us. I’ll make you sample the unique Bahamian cuisine today. Of course, once we go home, we’ll be eating the local home-cooked food as well, but me introduce you today to our all-time favorites.”</w:t>
      </w:r>
    </w:p>
    <w:p>
      <w:pPr>
        <w:pStyle w:val="Normal"/>
        <w:rPr>
          <w:rFonts w:ascii="Calibri" w:hAnsi="Calibri" w:cs="Calibri"/>
        </w:rPr>
      </w:pPr>
      <w:r>
        <w:rPr>
          <w:rFonts w:cs="Calibri" w:ascii="Calibri" w:hAnsi="Calibri"/>
        </w:rPr>
      </w:r>
    </w:p>
    <w:p>
      <w:pPr>
        <w:pStyle w:val="Normal"/>
        <w:rPr/>
      </w:pPr>
      <w:r>
        <w:rPr>
          <w:rFonts w:cs="Calibri" w:ascii="Calibri" w:hAnsi="Calibri"/>
        </w:rPr>
        <w:t>Tarak, who enjoyed fresh seafood, loved the crawfish which was the local rock lobster and the conch fritters.</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t>“</w:t>
      </w:r>
      <w:r>
        <w:rPr>
          <w:rFonts w:cs="Calibri" w:ascii="Calibri" w:hAnsi="Calibri"/>
        </w:rPr>
        <w:t xml:space="preserve">We pronounce it ‘konk’ here,” Kate told him. “It’s a perennial local seafood favorite. </w:t>
      </w:r>
    </w:p>
    <w:p>
      <w:pPr>
        <w:pStyle w:val="Normal"/>
        <w:rPr/>
      </w:pPr>
      <w:r>
        <w:rPr>
          <w:rFonts w:cs="Calibri" w:ascii="Calibri" w:hAnsi="Calibri"/>
        </w:rPr>
        <w:t>It’s deep fried also, then it’s called cracked con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tucked into crab and rice, and delicious steamed fis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 local fish are grouper, yellow tail and red snapper. Everyone loves them,” explained Kate. She ordered for them next some baked macaroni and cheese and a potato salad. </w:t>
      </w:r>
    </w:p>
    <w:p>
      <w:pPr>
        <w:pStyle w:val="Normal"/>
        <w:rPr>
          <w:rFonts w:ascii="Calibri" w:hAnsi="Calibri" w:cs="Calibri"/>
        </w:rPr>
      </w:pPr>
      <w:r>
        <w:rPr>
          <w:rFonts w:cs="Calibri" w:ascii="Calibri" w:hAnsi="Calibri"/>
        </w:rPr>
      </w:r>
    </w:p>
    <w:p>
      <w:pPr>
        <w:pStyle w:val="Normal"/>
        <w:rPr/>
      </w:pPr>
      <w:r>
        <w:rPr>
          <w:rFonts w:cs="Calibri" w:ascii="Calibri" w:hAnsi="Calibri"/>
        </w:rPr>
        <w:t>For dessert they made Tarak try the local dessert, guava duff.</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rak put a piece in his mouth and pronounced it delicio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mmnn, I love guava duff too,” said Anthon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t’s a dessert that is laboriously made by folding the fruit into the dough and boiling it, and then serving it with a sauce,” said Kate. “It takes forever to make it.”</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They topped off their meal with large glasses of ‘switcha’, a lemon, sugar and water mixture, and b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at’s a typical Bahamian meal,” Dr. Bose told Tarak. “It also explains why there are so many ‘Bahama Mamas’ and why heart disease and diabetes are rampant 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mmm, like my mother,” said Kate, reflec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dinner, they went for a walk around the hotel gard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at’s beautiful,” said Tarak, looking at the lights that illuminated the pools after dark.</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Yes, it looks so lovely, the pools, waterfalls and palms all illuminat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Hey, can you hear that? It’s music being played softly from speakers hidden in the tropical flowers,” Anthony pointed 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yle yawned. “I’m sleepy, Mom, can we go up to our suite?” he ask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es, let’s go,” said his father. “We’ve all had an exhilarating time in the water, all of us must be tired, let’s sleep early tonight. There’s plenty more to do tomorr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Speak for yourself, I’m not tired,” Tarak looked at his nephew and winked. “Who wants to come for a midnight swim with 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Stop kidding, Uncle Tarak, you were yawning too,” sai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as I? Oh, I sometimes leave my mouth open to catch mosquito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ut there aren’t any mosquitoes here, Uncle Tarak,” said Kyle, gri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See, it works!” said Tarak triumphant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oys laughed and Dr. Bose and Kate looked at each other and smiled. They were used to Tarak’s sense of humor.  </w:t>
      </w:r>
    </w:p>
    <w:p>
      <w:pPr>
        <w:pStyle w:val="Normal"/>
        <w:rPr>
          <w:rFonts w:ascii="Calibri" w:hAnsi="Calibri" w:cs="Calibri"/>
        </w:rPr>
      </w:pPr>
      <w:r>
        <w:rPr>
          <w:rFonts w:cs="Calibri" w:ascii="Calibri" w:hAnsi="Calibri"/>
        </w:rPr>
      </w:r>
    </w:p>
    <w:p>
      <w:pPr>
        <w:pStyle w:val="Normal"/>
        <w:rPr/>
      </w:pPr>
      <w:r>
        <w:rPr>
          <w:rFonts w:cs="Calibri" w:ascii="Calibri" w:hAnsi="Calibri"/>
        </w:rPr>
        <w:t>The next morning, Kate’s brother Keith brought his wife Dominique and their twin girls to the hotel.</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Monique, Michelle!” the boys were delighted to see their cousi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soon as they saw Anthony, they held up their arms and waited for him to throw them in the air and catch them. They giggled and squealed and made a rack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rak stuck out his tongue at them and made faces and they stared at him before breaking into another fit of gigg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ich one of you is Monique and which one is Michelle? You are wearing identical clothes, or is there just one little girl with a mirr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No, we’re two of us, see, I’m talking right now and my twin sister is real quiet, if there was a mirror, my image would be talking too,” explained Mon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h yes, I didn’t think of that!” Tarak repl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 offered to pick them up and catch them and in less than five minutes they were best frie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minique and Keith were meeting Tarak for the first time too and they found him quite charm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 sure have a way with kids, Uncle Tarak,” said Domin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Oh, children will tolerate an old man and his erratic ways more easily than adults,” he repl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Sean should have been here too,” sai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Kevin said he’ll be meeting you back home, he couldn’t bring Zelia and Sean today,” replied Kei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girls were just six years old and were closest in age to Kyle. “We’re off to the water park, we’re off to the water park,” they sang. </w:t>
      </w:r>
    </w:p>
    <w:p>
      <w:pPr>
        <w:pStyle w:val="Normal"/>
        <w:rPr>
          <w:rFonts w:ascii="Calibri" w:hAnsi="Calibri" w:cs="Calibri"/>
        </w:rPr>
      </w:pPr>
      <w:r>
        <w:rPr>
          <w:rFonts w:cs="Calibri" w:ascii="Calibri" w:hAnsi="Calibri"/>
        </w:rPr>
      </w:r>
    </w:p>
    <w:p>
      <w:pPr>
        <w:pStyle w:val="Normal"/>
        <w:rPr/>
      </w:pPr>
      <w:r>
        <w:rPr>
          <w:rFonts w:cs="Calibri" w:ascii="Calibri" w:hAnsi="Calibri"/>
        </w:rPr>
        <w:t>Tarak and Kyle sang along too and the four of them skipped and pranced around, chattering non-st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 Bose looked and them. “That’s four noisy kids, and Uncle Tarak is the noisiest by far.” Kate and Dominique almost doubled over in laugh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did indeed form a happy group of five children and five adults and after a light meal in the coffee shop, they spent the day enjoying the water slides and the Current. </w:t>
      </w:r>
    </w:p>
    <w:p>
      <w:pPr>
        <w:pStyle w:val="NormalWeb"/>
        <w:rPr/>
      </w:pPr>
      <w:r>
        <w:rPr>
          <w:rFonts w:cs="Calibri" w:ascii="Calibri" w:hAnsi="Calibri"/>
        </w:rPr>
        <w:t xml:space="preserve">They boys loved the Current and they all went again on the mile-long river expedition with Keith, Dominique and the twins. Four-foot waves pushed the inner tube riders through a densely landscaped, tropical jungle of rapids, underground tunnels, tidal waves and Tower slides. Monique and Michelle couldn’t stop marveling at the experience, they were enthralled by everything and kept giggling and squealing at every turn and every slope.  </w:t>
      </w:r>
    </w:p>
    <w:p>
      <w:pPr>
        <w:pStyle w:val="NormalWeb"/>
        <w:rPr/>
      </w:pPr>
      <w:r>
        <w:rPr>
          <w:rFonts w:cs="Calibri" w:ascii="Calibri" w:hAnsi="Calibri"/>
        </w:rPr>
        <w:t>“</w:t>
      </w:r>
      <w:r>
        <w:rPr>
          <w:rFonts w:cs="Calibri" w:ascii="Calibri" w:hAnsi="Calibri"/>
        </w:rPr>
        <w:t>Dad, Mom, we’ve been to so many places where we’ve enjoyed water sports on beaches and seen water-based amusement parks, but this is the best,” said Michael.</w:t>
      </w:r>
    </w:p>
    <w:p>
      <w:pPr>
        <w:pStyle w:val="NormalWeb"/>
        <w:rPr>
          <w:rFonts w:ascii="Calibri" w:hAnsi="Calibri" w:cs="Calibri"/>
        </w:rPr>
      </w:pPr>
      <w:r>
        <w:rPr>
          <w:rFonts w:cs="Calibri" w:ascii="Calibri" w:hAnsi="Calibri"/>
        </w:rPr>
        <w:t>“</w:t>
      </w:r>
      <w:r>
        <w:rPr>
          <w:rFonts w:cs="Calibri" w:ascii="Calibri" w:hAnsi="Calibri"/>
        </w:rPr>
        <w:t>Yes, this is just wow!” said Kyle.</w:t>
      </w:r>
    </w:p>
    <w:p>
      <w:pPr>
        <w:pStyle w:val="NormalWeb"/>
        <w:rPr>
          <w:rFonts w:ascii="Calibri" w:hAnsi="Calibri" w:cs="Calibri"/>
        </w:rPr>
      </w:pPr>
      <w:r>
        <w:rPr>
          <w:rFonts w:cs="Calibri" w:ascii="Calibri" w:hAnsi="Calibri"/>
        </w:rPr>
        <w:t>“</w:t>
      </w:r>
      <w:r>
        <w:rPr>
          <w:rFonts w:cs="Calibri" w:ascii="Calibri" w:hAnsi="Calibri"/>
        </w:rPr>
        <w:t xml:space="preserve">Elsewhere, we have to leave the water and climb back to the start for repeating an experience, but not here at Aquaventure,” said Anthony. </w:t>
      </w:r>
    </w:p>
    <w:p>
      <w:pPr>
        <w:pStyle w:val="NormalWeb"/>
        <w:rPr>
          <w:rFonts w:ascii="Calibri" w:hAnsi="Calibri" w:cs="Calibri"/>
        </w:rPr>
      </w:pPr>
      <w:r>
        <w:rPr>
          <w:rFonts w:cs="Calibri" w:ascii="Calibri" w:hAnsi="Calibri"/>
        </w:rPr>
        <w:t>“</w:t>
      </w:r>
      <w:r>
        <w:rPr>
          <w:rFonts w:cs="Calibri" w:ascii="Calibri" w:hAnsi="Calibri"/>
        </w:rPr>
        <w:t>That’s right,” said his father. “Here this complex ‘transportainment’ system allows so much more. It allows us to float along the river or join in a queue for water slides without leaving the inner tubes. We can stay in the water and don’t have to leave it. We’re propelled back up the slide tower via water conveyors.”</w:t>
      </w:r>
    </w:p>
    <w:p>
      <w:pPr>
        <w:pStyle w:val="NormalWeb"/>
        <w:rPr>
          <w:rFonts w:ascii="Calibri" w:hAnsi="Calibri" w:cs="Calibri"/>
        </w:rPr>
      </w:pPr>
      <w:r>
        <w:rPr>
          <w:rFonts w:cs="Calibri" w:ascii="Calibri" w:hAnsi="Calibri"/>
        </w:rPr>
        <w:t>“</w:t>
      </w:r>
      <w:r>
        <w:rPr>
          <w:rFonts w:cs="Calibri" w:ascii="Calibri" w:hAnsi="Calibri"/>
        </w:rPr>
        <w:t xml:space="preserve">That’s the power of technology,” remarked Keith and they agreed. </w:t>
      </w:r>
    </w:p>
    <w:p>
      <w:pPr>
        <w:pStyle w:val="NormalWeb"/>
        <w:rPr>
          <w:rFonts w:ascii="Calibri" w:hAnsi="Calibri" w:cs="Calibri"/>
        </w:rPr>
      </w:pPr>
      <w:r>
        <w:rPr>
          <w:rFonts w:cs="Calibri" w:ascii="Calibri" w:hAnsi="Calibri"/>
        </w:rPr>
        <w:t>They had a blast, enjoying every moment. The technology did make it a fantastic experience and they laughed a lot, especially in the immersed interconnected tubes when they were propelled along by water escalators, waves, water surges and master blaster hi-tech equipment.</w:t>
      </w:r>
    </w:p>
    <w:p>
      <w:pPr>
        <w:pStyle w:val="Normal"/>
        <w:rPr>
          <w:rFonts w:ascii="Calibri" w:hAnsi="Calibri" w:cs="Calibri"/>
        </w:rPr>
      </w:pPr>
      <w:r>
        <w:rPr>
          <w:rFonts w:cs="Calibri" w:ascii="Calibri" w:hAnsi="Calibri"/>
        </w:rPr>
        <w:t xml:space="preserve">Keith commented “These never-before-seen special effects add an extreme level of excitement to the overall exper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poken like a true filmmaker,” laughed Dr Bos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t delivers us on a sensory journey unlike any other,” continued Ke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 interrupted her brother “The kids are having fun, and so are we, and never mind all those long phra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all laughed, and Dominique chided her husband for trying to impress them with his jargo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Let’s go next to the Cascades Lagoon, the kids will love it, they’ll go tumbling from one saltwater pool to another,” said Keith. </w:t>
      </w:r>
    </w:p>
    <w:p>
      <w:pPr>
        <w:pStyle w:val="Normal"/>
        <w:rPr>
          <w:rFonts w:ascii="Calibri" w:hAnsi="Calibri" w:cs="Calibri"/>
        </w:rPr>
      </w:pPr>
      <w:r>
        <w:rPr>
          <w:rFonts w:cs="Calibri" w:ascii="Calibri" w:hAnsi="Calibri"/>
        </w:rPr>
      </w:r>
    </w:p>
    <w:p>
      <w:pPr>
        <w:pStyle w:val="Normal"/>
        <w:rPr/>
      </w:pPr>
      <w:r>
        <w:rPr>
          <w:rFonts w:cs="Calibri" w:ascii="Calibri" w:hAnsi="Calibri"/>
        </w:rPr>
        <w:t>They had a lovely time there but decided to skip the Paradise Lagoon, a natural 10-acre quiet body of salt water which was the ideal place to try snorkeling and swimm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Let’s eat now and then we can see some fishies,” said Keith to the two girls.</w:t>
      </w:r>
    </w:p>
    <w:p>
      <w:pPr>
        <w:pStyle w:val="Normal"/>
        <w:rPr>
          <w:rFonts w:ascii="Calibri" w:hAnsi="Calibri" w:cs="Calibri"/>
        </w:rPr>
      </w:pPr>
      <w:r>
        <w:rPr>
          <w:rFonts w:cs="Calibri" w:ascii="Calibri" w:hAnsi="Calibri"/>
        </w:rPr>
      </w:r>
    </w:p>
    <w:p>
      <w:pPr>
        <w:pStyle w:val="Normal"/>
        <w:rPr/>
      </w:pPr>
      <w:r>
        <w:rPr>
          <w:rFonts w:cs="Calibri" w:ascii="Calibri" w:hAnsi="Calibri"/>
        </w:rPr>
        <w:t>After lunch at the buffet restaurant Mosaic, the children were taken to the Marine Habitat which had more than 50,000 marine mammals and The Digs, a fascinating underwater maze of corridors, tunnels, passageways and viewing tanks from which they gazed in wonder at all kinds of sea creatures - sharks, stingrays, piranhas, clownfish, moray eels, seahorses and venomous moon jellyf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rak stood with his hands pressed against the glass. Suddenly he was jumping up and down screaming “It bit me, it bit me.” At first Monique and Michelle looked alarmed and were about to scream themselves, but then Kyle started giggling and they realized Tarak was playing the foo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were six marine life exhibit lagoons including a Predator Lagoon with huge sharks, rays and barracuda. They saw all the lagoons, the Seagrapes Lagoon where blue and yellow parrotfish and other tropical reef fish played hide n seek in the coral. They carefully fed stingrays in the stingray lagoon and at the Predator Lagoon they were drawn to a giant Pacific octopus, great hammerhead sharks and barracudas. A 100 ft underwater tunnel offered close-up views. At the Ruins Lagoon, they gazed at tuna, manta rays, bonefish and zebra sharks. </w:t>
      </w:r>
    </w:p>
    <w:p>
      <w:pPr>
        <w:pStyle w:val="NormalWeb"/>
        <w:rPr>
          <w:rFonts w:ascii="Calibri" w:hAnsi="Calibri" w:cs="Calibri"/>
        </w:rPr>
      </w:pPr>
      <w:r>
        <w:rPr>
          <w:rFonts w:cs="Calibri" w:ascii="Calibri" w:hAnsi="Calibri"/>
        </w:rPr>
        <w:t xml:space="preserve">Anthony and Michael took plenty of photographs and filmed the magnificent creatures. </w:t>
      </w:r>
    </w:p>
    <w:p>
      <w:pPr>
        <w:pStyle w:val="NormalWeb"/>
        <w:rPr>
          <w:rFonts w:ascii="Calibri" w:hAnsi="Calibri" w:cs="Calibri"/>
        </w:rPr>
      </w:pPr>
      <w:r>
        <w:rPr>
          <w:rFonts w:cs="Calibri" w:ascii="Calibri" w:hAnsi="Calibri"/>
        </w:rPr>
        <w:t>“</w:t>
      </w:r>
      <w:r>
        <w:rPr>
          <w:rFonts w:cs="Calibri" w:ascii="Calibri" w:hAnsi="Calibri"/>
        </w:rPr>
        <w:t>This will make an excellent home video,” said Anthony as he and Michael took turns with the handycam.</w:t>
      </w:r>
    </w:p>
    <w:p>
      <w:pPr>
        <w:pStyle w:val="NormalWeb"/>
        <w:rPr>
          <w:rFonts w:ascii="Calibri" w:hAnsi="Calibri" w:cs="Calibri"/>
        </w:rPr>
      </w:pPr>
      <w:r>
        <w:rPr>
          <w:rFonts w:cs="Calibri" w:ascii="Calibri" w:hAnsi="Calibri"/>
        </w:rPr>
        <w:t>Kyle couldn’t take his eyes off the wonder surreal aquatic creatures and kept looking in fascination as they swam by, just inches away from them. “Wow!” he kept saying.</w:t>
      </w:r>
    </w:p>
    <w:p>
      <w:pPr>
        <w:pStyle w:val="NormalWeb"/>
        <w:rPr>
          <w:rFonts w:ascii="Calibri" w:hAnsi="Calibri" w:cs="Calibri"/>
        </w:rPr>
      </w:pPr>
      <w:r>
        <w:rPr>
          <w:rFonts w:cs="Calibri" w:ascii="Calibri" w:hAnsi="Calibri"/>
        </w:rPr>
        <w:t xml:space="preserve">Monique and Michelle pressed their nose to the glass and every time a fish swam by, they squealed and giggled. As Tarak had done earlier, they tried to scare their parents by pretending that a passing shark bit off their nose, or a hand. </w:t>
      </w:r>
    </w:p>
    <w:p>
      <w:pPr>
        <w:pStyle w:val="Normal"/>
        <w:rPr>
          <w:rFonts w:ascii="Calibri" w:hAnsi="Calibri" w:cs="Calibri"/>
        </w:rPr>
      </w:pPr>
      <w:r>
        <w:rPr>
          <w:rFonts w:cs="Calibri" w:ascii="Calibri" w:hAnsi="Calibri"/>
        </w:rPr>
        <w:t xml:space="preserve">The park had its own fish curator for over 100 species of fish and the children got talking to him. He told them that more than three million gallons of water were recycled four times a day to keep all the fish happy.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e have six full-time aquarium employees who are also certified divers. They are continually involved in catching marine life of all varieties for the resort’s displays,” he explai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 must have seen this many times, Uncle Keith,” asked Anthony.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Yes, the girls love coming here. They have a children’s program called Camp Paradise which provides not only a place where kids can share snacks and informal meals in an upbeat atmosphere with other kids, but a comprehensive schedule of activities for ages 5 through 12.”</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e swim and sometimes we go looking for buried treasure,” Michelle sai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hey have authentic Bahamian crafts, nature walks, first-run movies and cartoons, pirate stories and games, the children really love it,” said Domin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es, they also have air hockey and Nintendo, Sega and other computer games, face painting, talent shows, sand castle building, and ice cream contests. The 3,000 square-foot Camp even has its own mascot, Chickcharnie, a traditional Bahamian bird,” Keith explaine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ce cream contests! Wow!” exclaimed Ky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the end of the day they were all tired. The children were tired after a hectic day. Dr. Bose took them for a quick meal in one of the hotel’s restaura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fter dinner, Keith, Dominique and the twins said they were leaving. Keith told him the rest of the family was waiting to meet them, especially the grandparents. Dominique said they wouldn’t be able to join them the next day, as they had a prior engage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oys spoke to their grandparents on the phone, and their grandma was overjoyed when they spoke a few words of Creol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Bon Jou, Grandma, Sake pase</w:t>
      </w:r>
      <w:r>
        <w:rPr>
          <w:rFonts w:cs="Calibri" w:ascii="Calibri" w:hAnsi="Calibri"/>
        </w:rPr>
        <w:t xml:space="preserve">?” they ask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M la</w:t>
      </w:r>
      <w:r>
        <w:rPr>
          <w:rFonts w:cs="Calibri" w:ascii="Calibri" w:hAnsi="Calibri"/>
        </w:rPr>
        <w:t>,” she laughed. “</w:t>
      </w:r>
      <w:r>
        <w:rPr>
          <w:rFonts w:cs="Calibri" w:ascii="Calibri" w:hAnsi="Calibri"/>
          <w:i/>
        </w:rPr>
        <w:t>E ou menm</w:t>
      </w:r>
      <w:r>
        <w:rPr>
          <w:rFonts w:cs="Calibri" w:ascii="Calibri" w:hAnsi="Calibri"/>
        </w:rPr>
        <w:t xml:space="preserve">?”  </w:t>
      </w:r>
    </w:p>
    <w:p>
      <w:pPr>
        <w:pStyle w:val="Normal"/>
        <w:rPr>
          <w:rFonts w:ascii="Calibri" w:hAnsi="Calibri" w:cs="Calibri"/>
        </w:rPr>
      </w:pPr>
      <w:r>
        <w:rPr>
          <w:rFonts w:cs="Calibri" w:ascii="Calibri" w:hAnsi="Calibri"/>
        </w:rPr>
      </w:r>
    </w:p>
    <w:tbl>
      <w:tblPr>
        <w:tblW w:w="8550" w:type="dxa"/>
        <w:jc w:val="center"/>
        <w:tblInd w:w="0" w:type="dxa"/>
        <w:tblLayout w:type="fixed"/>
        <w:tblCellMar>
          <w:top w:w="15" w:type="dxa"/>
          <w:left w:w="15" w:type="dxa"/>
          <w:bottom w:w="15" w:type="dxa"/>
          <w:right w:w="15" w:type="dxa"/>
        </w:tblCellMar>
      </w:tblPr>
      <w:tblGrid>
        <w:gridCol w:w="8455"/>
        <w:gridCol w:w="95"/>
      </w:tblGrid>
      <w:tr>
        <w:trPr/>
        <w:tc>
          <w:tcPr>
            <w:tcW w:w="8455" w:type="dxa"/>
            <w:tcBorders/>
            <w:vAlign w:val="center"/>
          </w:tcPr>
          <w:p>
            <w:pPr>
              <w:pStyle w:val="Normal"/>
              <w:rPr/>
            </w:pPr>
            <w:r>
              <w:rPr>
                <w:rFonts w:cs="Calibri" w:ascii="Calibri" w:hAnsi="Calibri"/>
              </w:rPr>
              <w:t>“</w:t>
            </w:r>
            <w:r>
              <w:rPr>
                <w:rFonts w:cs="Calibri" w:ascii="Calibri" w:hAnsi="Calibri"/>
                <w:i/>
              </w:rPr>
              <w:t>Mven konprann kreyol</w:t>
            </w:r>
            <w:r>
              <w:rPr>
                <w:rFonts w:cs="Calibri" w:ascii="Calibri" w:hAnsi="Calibri"/>
              </w:rPr>
              <w:t>,” Kyle spoke slowly. “</w:t>
            </w:r>
            <w:r>
              <w:rPr>
                <w:rFonts w:cs="Calibri" w:ascii="Calibri" w:hAnsi="Calibri"/>
                <w:i/>
              </w:rPr>
              <w:t>Pale pi dousman, soivouple</w:t>
            </w:r>
            <w:r>
              <w:rPr>
                <w:rFonts w:cs="Calibri" w:ascii="Calibri" w:hAnsi="Calibri"/>
              </w:rPr>
              <w:t>.” He couldn’t get beyond that but it was enough to gladden the old lady’s heart that her grandsons had made an effort. After promising to meet her very soon, they went to sleep, discussing the day’s adventures and all the new rides they had seen and experienced.</w:t>
            </w:r>
          </w:p>
          <w:p>
            <w:pPr>
              <w:pStyle w:val="Normal"/>
              <w:rPr>
                <w:rFonts w:ascii="Calibri" w:hAnsi="Calibri" w:cs="Calibri"/>
              </w:rPr>
            </w:pPr>
            <w:r>
              <w:rPr>
                <w:rFonts w:cs="Calibri" w:ascii="Calibri" w:hAnsi="Calibri"/>
              </w:rPr>
            </w:r>
          </w:p>
        </w:tc>
        <w:tc>
          <w:tcPr>
            <w:tcW w:w="95" w:type="dxa"/>
            <w:tcBorders/>
            <w:vAlign w:val="center"/>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w:t>
      </w:r>
      <w:r>
        <w:rPr>
          <w:rFonts w:cs="Calibri" w:ascii="Calibri" w:hAnsi="Calibri"/>
        </w:rPr>
        <w:t xml:space="preserve">Go to sleep now, </w:t>
      </w:r>
      <w:r>
        <w:rPr>
          <w:rFonts w:cs="Calibri" w:ascii="Calibri" w:hAnsi="Calibri"/>
          <w:i/>
        </w:rPr>
        <w:t>baba</w:t>
      </w:r>
      <w:r>
        <w:rPr>
          <w:rFonts w:cs="Calibri" w:ascii="Calibri" w:hAnsi="Calibri"/>
        </w:rPr>
        <w:t>, wake up early tomorrow morning so that we can pack in as much as we can,” said Tarak, urging them to sle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ext morning they woke up early and we ready with no fuss. The hi-tech innovative facilities at Aquaventure had captured their imagination and attention. They had plenty of things to see and 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thony and Michael wanted to experience Climber’s Rush. It was an exceptional climbing facility with 12 climbing surfaces located within the water park. The two boys had a variety of options and difficulties to choose from, including a one time climb, an hour of instructional teaching, and group clinics with a focus on teamwork and commun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o you want to go with Tony and Mikey?” Kate asked Ky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Nope” he repl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m going climbing, I won’t miss it,” said Tarak, keen to experience something ne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rak accompanied the older boys while Dr Bose took Kate and Kyle on a trip around the lagoon. They used water tricycles built for two and had a glorious time. Kyle giggled non-stop and his mother was glad they had chosen this resort for their va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feel like a kid myself,” she said to her husband. I’ve never enjoyed myself so much.”</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miss Monique and Michelle, wish they were here even today,” said Ky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Here come Tony, Mikey and Uncle Tarak!” said Dr. Bose, spotting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climbed twelve different surfaces. It was awesome!” They were beaming.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Ha, ha, an old man can climb up faster than you.” Tarak had beaten them to some and was teasing them for not being agile enoug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fter so much climbing, we’re ravenous, we want food,” they demanded noisi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es, we can’t wait,” sad Michael, laughing.</w:t>
      </w:r>
    </w:p>
    <w:p>
      <w:pPr>
        <w:pStyle w:val="Normal"/>
        <w:rPr>
          <w:rFonts w:ascii="Calibri" w:hAnsi="Calibri" w:cs="Calibri"/>
        </w:rPr>
      </w:pPr>
      <w:r>
        <w:rPr>
          <w:rFonts w:cs="Calibri" w:ascii="Calibri" w:hAnsi="Calibri"/>
        </w:rPr>
      </w:r>
    </w:p>
    <w:p>
      <w:pPr>
        <w:pStyle w:val="Normal"/>
        <w:rPr/>
      </w:pPr>
      <w:r>
        <w:rPr>
          <w:rFonts w:cs="Calibri" w:ascii="Calibri" w:hAnsi="Calibri"/>
        </w:rPr>
        <w:t>Off they went for a light lunch. “Don’t overeat, you have some swimming with the dolphins next,” warned their fa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love dolphins anywhere, they are my absolute favorite,” said Kyle, eager to le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ir parents took them to the Dolphin Cay. It was an extraordinary14-acre dolphin habitat, one of the biggest and most sophisticated of its kind in the wor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waded in the waters of the large dolphin habitat, where they could touch, hug and even kiss their new dolphin friends. They also watched as the dolphins showed off their playful side through thrilling jumps and fl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www, that’s so sweet,” Kate kept saying every time a dolphin performed a tri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loved this place where swimming with dolphins was an altogether new experience. All of them - Anthony, Michel, Kyle, Dr. Bose, Kate and Tarak - shared in their playful  antics and experienced the speed and agility of these intelligent creatures first-hand in the shallow water.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chak, tchak, tchak,” said the dolphi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chak, tchak, tchak,” replied Kyle, and laug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yle couldn’t go for the Deep Water Swim since he wasn’t yet 10 years old, so Tarak and he spent more time with the dolphins and also had a look at the sea lions and took pictures of the friendly creatures as they attempted to hug and even kiss the gue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lder boys and their parents went for the Deep Water Swim. They wore wetsuits and an intimate interaction began with an orientation and included 30 minutes in the water. They snorkeled, glided and swam alongside bottlenose dolphins with their very own water scooters. They experienced unforgettable thrills as dolphins raced them across the lago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fascinating for all of them to be so near some of the most intelligent and playful creatures in the wor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several hours before they could tear themselves away from the dolphins. They stopped for a quick snack at the coffee shop before going back to their hotel su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 evening Kate said she wanted to pamper herself at the spa. Dr. Bose and Tarak wanted to check out the casi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ll stay here and watch a movie on the HDTV, don’t worry about us, we’ll be fin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an action movie and the surround sound made it a singular experience. An hour later, Tarak joined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our Mom and I are going to the nightclub, will you be going to one of the hotel’s restaurants for dinner?” asked their father.</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No, we’ll call for some dinner up here,” replied Tarak, deciding for them. “You go ahead, have a good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So what will it be, boys?” he ask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Pizza and coke!” was the unanimous deci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izza and coke it was, just the way it always was when their parents were not around and Tarak was in charge. They called for some ice-cream too and settled down to enjoy their me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oy, I can’t forget the dolphins,” said Micha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e neither,” replie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water park is just fantastic, there’s so much more to see, and so many rides to repeat,” said Tar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s there something we haven’t seen yet?” asked Kyle, helping himself to some tender coconut ice-cream.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he Turtle Beach,” Michael was quick to reply. He was waiting to see the sanctuary for native turtles on a man-made b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rly the next morning, they did indeed go to Turtle Beach. With Michael as their guide, they didn’t have to read any information bookle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urtle Beach is the domain these fortunate creatures now have to call their own. See how this five foot deep sandy slope meets the water, and do you know there is a sprinkler system within the sand. This is the only difference between this man-made beach and an actual beach. This is a temperature-controlled environment, basica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does the sprinkler do?” asked Kyle.</w:t>
      </w:r>
    </w:p>
    <w:p>
      <w:pPr>
        <w:pStyle w:val="Normal"/>
        <w:rPr>
          <w:rFonts w:ascii="Calibri" w:hAnsi="Calibri" w:cs="Calibri"/>
        </w:rPr>
      </w:pPr>
      <w:r>
        <w:rPr>
          <w:rFonts w:cs="Calibri" w:ascii="Calibri" w:hAnsi="Calibri"/>
        </w:rPr>
      </w:r>
    </w:p>
    <w:p>
      <w:pPr>
        <w:pStyle w:val="Normal"/>
        <w:rPr/>
      </w:pPr>
      <w:r>
        <w:rPr>
          <w:rFonts w:cs="Calibri" w:ascii="Calibri" w:hAnsi="Calibri"/>
        </w:rPr>
        <w:t>Michael explained. “The purpose of the sprinkler system is to monitor the moisture of the sand because turtles like moist sand. This is also very important as the outcome of the sex of the turtle depends on what the temperature is.”</w:t>
      </w:r>
    </w:p>
    <w:p>
      <w:pPr>
        <w:pStyle w:val="NormalWeb"/>
        <w:rPr>
          <w:rFonts w:ascii="Calibri" w:hAnsi="Calibri" w:cs="Calibri"/>
        </w:rPr>
      </w:pPr>
      <w:r>
        <w:rPr>
          <w:rFonts w:cs="Calibri" w:ascii="Calibri" w:hAnsi="Calibri"/>
        </w:rPr>
        <w:t>“</w:t>
      </w:r>
      <w:r>
        <w:rPr>
          <w:rFonts w:cs="Calibri" w:ascii="Calibri" w:hAnsi="Calibri"/>
        </w:rPr>
        <w:t xml:space="preserve">How can you tell the difference?” asked Kyle. </w:t>
      </w:r>
    </w:p>
    <w:p>
      <w:pPr>
        <w:pStyle w:val="NormalWeb"/>
        <w:rPr>
          <w:rFonts w:ascii="Calibri" w:hAnsi="Calibri" w:cs="Calibri"/>
        </w:rPr>
      </w:pPr>
      <w:r>
        <w:rPr>
          <w:rFonts w:cs="Calibri" w:ascii="Calibri" w:hAnsi="Calibri"/>
        </w:rPr>
        <w:t>“</w:t>
      </w:r>
      <w:r>
        <w:rPr>
          <w:rFonts w:cs="Calibri" w:ascii="Calibri" w:hAnsi="Calibri"/>
        </w:rPr>
        <w:t>The males have longer tails than the females,” replied Michael, continuing. “The laying season for the turtles is from June to September. Only during the evening hours or at nighttime will the females attempt to come up onto the beach to begin the two-hour process. The turtle will dig a hole with a diameter of 2-3ft, and position herself to deposit her eggs into the hole.”</w:t>
      </w:r>
    </w:p>
    <w:p>
      <w:pPr>
        <w:pStyle w:val="NormalWeb"/>
        <w:rPr>
          <w:rFonts w:ascii="Calibri" w:hAnsi="Calibri" w:cs="Calibri"/>
        </w:rPr>
      </w:pPr>
      <w:r>
        <w:rPr>
          <w:rFonts w:cs="Calibri" w:ascii="Calibri" w:hAnsi="Calibri"/>
        </w:rPr>
        <w:t>“</w:t>
      </w:r>
      <w:r>
        <w:rPr>
          <w:rFonts w:cs="Calibri" w:ascii="Calibri" w:hAnsi="Calibri"/>
        </w:rPr>
        <w:t>They don’t put all their eggs in one ‘basket’,” continued Michael. “The turtles can lay up to nine separate clutches of eggs, each containing 80 to 100 hatchlings, but a turtle lays only one clutch per night. Therefore, it could take a period of up to nine days for the turtle to completely lay all of her eggs. This helps to ensure their survival. If the turtle laid all eggs at once, and a predator destroyed them, they would have no chance of survival.”</w:t>
      </w:r>
    </w:p>
    <w:p>
      <w:pPr>
        <w:pStyle w:val="NormalWeb"/>
        <w:rPr>
          <w:rFonts w:ascii="Calibri" w:hAnsi="Calibri" w:cs="Calibri"/>
        </w:rPr>
      </w:pPr>
      <w:r>
        <w:rPr>
          <w:rFonts w:cs="Calibri" w:ascii="Calibri" w:hAnsi="Calibri"/>
        </w:rPr>
        <w:t>“</w:t>
      </w:r>
      <w:r>
        <w:rPr>
          <w:rFonts w:cs="Calibri" w:ascii="Calibri" w:hAnsi="Calibri"/>
        </w:rPr>
        <w:t>Wow, Mikey, you should work in a place like this!” said Anthony.</w:t>
      </w:r>
    </w:p>
    <w:p>
      <w:pPr>
        <w:pStyle w:val="NormalWeb"/>
        <w:rPr>
          <w:rFonts w:ascii="Calibri" w:hAnsi="Calibri" w:cs="Calibri"/>
        </w:rPr>
      </w:pPr>
      <w:r>
        <w:rPr>
          <w:rFonts w:cs="Calibri" w:ascii="Calibri" w:hAnsi="Calibri"/>
        </w:rPr>
        <w:t>“</w:t>
      </w:r>
      <w:r>
        <w:rPr>
          <w:rFonts w:cs="Calibri" w:ascii="Calibri" w:hAnsi="Calibri"/>
        </w:rPr>
        <w:t>I’d love to,” said Michael, already entranced by the sight of turtles walking slowly on the sand. “At this beach, the hatchlings don’t have to encounter the traumatic experience of swimming out to sea with waves crashing against the shoreline, nor do they have predators to be concerned about,” stated Michael. “They’re safe here.”</w:t>
      </w:r>
    </w:p>
    <w:p>
      <w:pPr>
        <w:pStyle w:val="NormalWeb"/>
        <w:rPr/>
      </w:pPr>
      <w:r>
        <w:rPr>
          <w:rFonts w:cs="Calibri" w:ascii="Calibri" w:hAnsi="Calibri"/>
        </w:rPr>
        <w:t xml:space="preserve">They returned to the hotel, packed and checked out. They clicked a few pictures of the hotel façade as well. </w:t>
      </w:r>
    </w:p>
    <w:p>
      <w:pPr>
        <w:pStyle w:val="NormalWeb"/>
        <w:rPr/>
      </w:pPr>
      <w:r>
        <w:rPr>
          <w:rFonts w:cs="Calibri" w:ascii="Calibri" w:hAnsi="Calibri"/>
        </w:rPr>
        <w:t>“</w:t>
      </w:r>
      <w:r>
        <w:rPr>
          <w:rFonts w:cs="Calibri" w:ascii="Calibri" w:hAnsi="Calibri"/>
        </w:rPr>
        <w:t xml:space="preserve">That was by far the best family vacation we’ve ever experienced,” said Anthony. Everybody agreed. </w:t>
      </w:r>
    </w:p>
    <w:p>
      <w:pPr>
        <w:pStyle w:val="NormalWeb"/>
        <w:rPr>
          <w:rFonts w:ascii="Calibri" w:hAnsi="Calibri" w:cs="Calibri"/>
        </w:rPr>
      </w:pPr>
      <w:r>
        <w:rPr>
          <w:rFonts w:cs="Calibri" w:ascii="Calibri" w:hAnsi="Calibri"/>
        </w:rPr>
        <w:t>Keith had sent two cars and they piled their luggage and were ready to leave for their grandparents’ home in Nassau.</w:t>
      </w:r>
    </w:p>
    <w:p>
      <w:pPr>
        <w:pStyle w:val="Normal"/>
        <w:rPr>
          <w:rFonts w:ascii="Calibri" w:hAnsi="Calibri" w:cs="Calibri"/>
        </w:rPr>
      </w:pPr>
      <w:r>
        <w:rPr>
          <w:rFonts w:cs="Calibri" w:ascii="Calibri" w:hAnsi="Calibri"/>
        </w:rPr>
        <w:t>“</w:t>
      </w:r>
      <w:r>
        <w:rPr>
          <w:rFonts w:cs="Calibri" w:ascii="Calibri" w:hAnsi="Calibri"/>
        </w:rPr>
        <w:t>I think we’ve done everything there was to do,” declared the boys as the cars starte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nother time, we will go deep sea fishing, take a sunset cruise, and a helicopter flight over Nassau and Paradise Islands,” promised their father as they left Paradise Island and sped towards the capital Nassau on New Providence Is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smell the sea,” said K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smell an adventure,” said Tarak. Nobody noticed his apprehension and forebo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APTER TWO</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As they went past Bay Street on their way to </w:t>
      </w:r>
      <w:r>
        <w:rPr>
          <w:rFonts w:cs="Calibri" w:ascii="Calibri" w:hAnsi="Calibri"/>
        </w:rPr>
        <w:t xml:space="preserve">Kate’s parents’ home, they saw shops, pubs and cafés lining the city’s historic main street. It had maintained its historic feel while offering all amenities to visitors and tourists. The whole city was a blend of international glamour and tropical 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is is one of the few places I have seen which gives you the freedom to do everything or nothing at all,” said K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ildren’s grandparents lived in a charming old house a little distance away. Linda and Brian were waiting with Monique and Michelle at the large French windows. As soon as they saw the cars slow down, they came out and greeted the boys warmly and very noisi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nique and Michelle came flying out to greet them as did the two family dogs, a female boxer with the unusual name of Meow and a male black spaniel called Zac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rPr>
        <w:t>Bon Jou, Grandma</w:t>
      </w:r>
      <w:r>
        <w:rPr>
          <w:rFonts w:cs="Calibri" w:ascii="Calibri" w:hAnsi="Calibri"/>
        </w:rPr>
        <w:t xml:space="preserve">,” Michael and Kyle began. </w:t>
      </w:r>
      <w:r>
        <w:rPr>
          <w:rFonts w:cs="Calibri" w:ascii="Calibri" w:hAnsi="Calibri"/>
          <w:lang w:val="fr-FR"/>
        </w:rPr>
        <w:t>“</w:t>
      </w:r>
      <w:r>
        <w:rPr>
          <w:rFonts w:cs="Calibri" w:ascii="Calibri" w:hAnsi="Calibri"/>
          <w:i/>
          <w:lang w:val="fr-FR"/>
        </w:rPr>
        <w:t>Non mwen se Mikey</w:t>
      </w:r>
      <w:r>
        <w:rPr>
          <w:rFonts w:cs="Calibri" w:ascii="Calibri" w:hAnsi="Calibri"/>
          <w:lang w:val="fr-FR"/>
        </w:rPr>
        <w:t xml:space="preserve">. </w:t>
      </w:r>
      <w:r>
        <w:rPr>
          <w:rFonts w:cs="Calibri" w:ascii="Calibri" w:hAnsi="Calibri"/>
          <w:i/>
          <w:lang w:val="fr-FR"/>
        </w:rPr>
        <w:t xml:space="preserve">Non mwen se Kylie. </w:t>
      </w:r>
      <w:r>
        <w:rPr>
          <w:rFonts w:cs="Calibri" w:ascii="Calibri" w:hAnsi="Calibri"/>
          <w:i/>
        </w:rPr>
        <w:t>Jodi sé yon bél jou. Mon vlé yon bwé</w:t>
      </w:r>
      <w:r>
        <w:rPr>
          <w:rFonts w:cs="Calibri" w:ascii="Calibri" w:hAnsi="Calibri"/>
        </w:rPr>
        <w:t xml:space="preserve">,” they rattled off whatever they had picked up from K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fr-FR"/>
        </w:rPr>
        <w:t>“</w:t>
      </w:r>
      <w:r>
        <w:rPr>
          <w:rFonts w:cs="Calibri" w:ascii="Calibri" w:hAnsi="Calibri"/>
          <w:lang w:val="fr-FR"/>
        </w:rPr>
        <w:t xml:space="preserve">Kylie, Mikey, Tony, </w:t>
      </w:r>
      <w:r>
        <w:rPr>
          <w:rFonts w:cs="Calibri" w:ascii="Calibri" w:hAnsi="Calibri"/>
          <w:i/>
          <w:lang w:val="fr-FR"/>
        </w:rPr>
        <w:t>Ou pale kreyol, m bien kontan</w:t>
      </w:r>
      <w:r>
        <w:rPr>
          <w:rFonts w:cs="Calibri" w:ascii="Calibri" w:hAnsi="Calibri"/>
          <w:lang w:val="fr-FR"/>
        </w:rPr>
        <w:t xml:space="preserve">. </w:t>
      </w:r>
      <w:r>
        <w:rPr>
          <w:rFonts w:cs="Calibri" w:ascii="Calibri" w:hAnsi="Calibri"/>
        </w:rPr>
        <w:t xml:space="preserve">Good to see you, welcome, Tarak, a pleasure to meet you, Katie darling, you look fantastic, and as for you, Amit, I will fight with you later, you’ve been here at Paradise for four days and didn’t bring the boys until today!!!”  </w:t>
      </w:r>
    </w:p>
    <w:p>
      <w:pPr>
        <w:pStyle w:val="Normal"/>
        <w:rPr>
          <w:rFonts w:ascii="Calibri" w:hAnsi="Calibri" w:cs="Calibri"/>
        </w:rPr>
      </w:pPr>
      <w:r>
        <w:rPr>
          <w:rFonts w:cs="Calibri" w:ascii="Calibri" w:hAnsi="Calibri"/>
        </w:rPr>
      </w:r>
    </w:p>
    <w:tbl>
      <w:tblPr>
        <w:tblW w:w="8550" w:type="dxa"/>
        <w:jc w:val="center"/>
        <w:tblInd w:w="0" w:type="dxa"/>
        <w:tblLayout w:type="fixed"/>
        <w:tblCellMar>
          <w:top w:w="15" w:type="dxa"/>
          <w:left w:w="15" w:type="dxa"/>
          <w:bottom w:w="15" w:type="dxa"/>
          <w:right w:w="15" w:type="dxa"/>
        </w:tblCellMar>
      </w:tblPr>
      <w:tblGrid>
        <w:gridCol w:w="8455"/>
        <w:gridCol w:w="95"/>
      </w:tblGrid>
      <w:tr>
        <w:trPr>
          <w:trHeight w:val="423" w:hRule="atLeast"/>
        </w:trPr>
        <w:tc>
          <w:tcPr>
            <w:tcW w:w="8455" w:type="dxa"/>
            <w:tcBorders/>
            <w:vAlign w:val="center"/>
          </w:tcPr>
          <w:p>
            <w:pPr>
              <w:pStyle w:val="Normal"/>
              <w:rPr>
                <w:rFonts w:ascii="Calibri" w:hAnsi="Calibri" w:cs="Calibri"/>
                <w:sz w:val="21"/>
                <w:szCs w:val="21"/>
              </w:rPr>
            </w:pPr>
            <w:r>
              <w:rPr>
                <w:rFonts w:cs="Calibri" w:ascii="Calibri" w:hAnsi="Calibri"/>
              </w:rPr>
              <w:t xml:space="preserve">Dr. Bose grinned and replied “They’re here now for you to pamper and feed to your heart’s content.” </w:t>
            </w:r>
          </w:p>
        </w:tc>
        <w:tc>
          <w:tcPr>
            <w:tcW w:w="95" w:type="dxa"/>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Don’t talk about my poor heart now, come on, boys, take your things upstairs and let’s all have some lunch s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e’s parents were distributors for Kodak camera products, they used to run a successful business but because of advancing age, they weren’t so actively involved any more and their younger son Kevin had now taken over. The family had several stores on Bay Street and other parts of Nassau. Kevin lived with his wife Zelia and their son Sean in an apartment two streets a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s older brother Keith was a documentary film maker and worked with Nat Geo. He traveled extensively for his assignments and his wife Dominique worked in Nassau for the Ministry of Touris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e had an assortment of uncles and aunts who lived in the Bahamas. They were close-knit and met frequently for family dinners, picnics, outings and children’s birthday parties. At home, Kate made it a point to meet up with everyone and now looked forward t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ent upstairs where the maid Desdemona showed them their rooms. Two extra rooms had been prepared for them, and extra beds put in the girls’ room for Kyle an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depositing their things in their rooms, the boys came down with the gifts that they had brought. Kate appeared with some packages too, which she gave her mo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ve got these nice red collars for Meow and Zack,” said Michael. “Come here, Zack, sit here, sit here,” he called ou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ck and Meow came and pranced around them. The boys slipped the new collar around Zack’s neck and removed the old one. </w:t>
        <w:br/>
      </w:r>
    </w:p>
    <w:p>
      <w:pPr>
        <w:pStyle w:val="Normal"/>
        <w:rPr>
          <w:rFonts w:ascii="Calibri" w:hAnsi="Calibri" w:cs="Calibri"/>
        </w:rPr>
      </w:pPr>
      <w:r>
        <w:rPr>
          <w:rFonts w:cs="Calibri" w:ascii="Calibri" w:hAnsi="Calibri"/>
        </w:rPr>
        <w:t>“</w:t>
      </w:r>
      <w:r>
        <w:rPr>
          <w:rFonts w:cs="Calibri" w:ascii="Calibri" w:hAnsi="Calibri"/>
        </w:rPr>
        <w:t xml:space="preserve">There, you look smart now,” Kyle said to him, stroking his silky black co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Meow, you too, go look at yourself in the mirror,” Anthony put his arms around her. She woofed, not knowing what was happe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boys have got you some hand-made gifts,” Tarak said, turning to Brian and Linda.</w:t>
      </w:r>
    </w:p>
    <w:p>
      <w:pPr>
        <w:pStyle w:val="Normal"/>
        <w:rPr>
          <w:rFonts w:ascii="Calibri" w:hAnsi="Calibri" w:cs="Calibri"/>
        </w:rPr>
      </w:pPr>
      <w:r>
        <w:rPr>
          <w:rFonts w:cs="Calibri" w:ascii="Calibri" w:hAnsi="Calibri"/>
        </w:rPr>
      </w:r>
    </w:p>
    <w:p>
      <w:pPr>
        <w:pStyle w:val="Normal"/>
        <w:rPr/>
      </w:pPr>
      <w:r>
        <w:rPr>
          <w:rFonts w:cs="Calibri" w:ascii="Calibri" w:hAnsi="Calibri"/>
        </w:rPr>
        <w:t>When they saw the wooden handmade boxes that their grandsons had crafted for them, the grandparents were very impr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se are beautiful,” said Brian. I’ll put my cheque books in mine. Thank you boys, he hugged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nda cradled the other box in her hands. “What shall I put in this?” she wondered alou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r medicines, Grandma,” said Kyl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Oh, Kylie, you little imp, you’re making fun of your poor old Grandma, aren’t you? Wait till I get my hands on you, teasing me so!” Linda roared.   </w:t>
      </w:r>
    </w:p>
    <w:p>
      <w:pPr>
        <w:pStyle w:val="Normal"/>
        <w:rPr>
          <w:rFonts w:ascii="Calibri" w:hAnsi="Calibri" w:cs="Calibri"/>
        </w:rPr>
      </w:pPr>
      <w:r>
        <w:rPr>
          <w:rFonts w:cs="Calibri" w:ascii="Calibri" w:hAnsi="Calibri"/>
        </w:rPr>
      </w:r>
    </w:p>
    <w:p>
      <w:pPr>
        <w:pStyle w:val="Normal"/>
        <w:rPr/>
      </w:pPr>
      <w:r>
        <w:rPr>
          <w:rFonts w:cs="Calibri" w:ascii="Calibri" w:hAnsi="Calibri"/>
        </w:rPr>
        <w:t>Kyle went up to her and hugged her tightly, “Now you have your hands on me, what will you do?” he asked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e just laughed and said “I think that’s a good idea, I’ll keep my medicines in this, and think of you each time I have to take my tablets, which is three times a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wins were handed their packages as well and everyone was happy.  Brian went over to a cabinet in which he kept his collection of cameras, old and ne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ow, Grandpa, may I touch that?” aske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Of course, Mikey, you may. I was waiting to show you all this stuff again,” replied Brian fondly. He pulled out some chairs and Michael and Anthony sat down next to h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oys inspected the old cameras while Brian explained how they work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is is one of the oldest models I have, see how the filters had to be manually adjusted.”</w:t>
      </w:r>
    </w:p>
    <w:p>
      <w:pPr>
        <w:pStyle w:val="Normal"/>
        <w:rPr>
          <w:rFonts w:ascii="Calibri" w:hAnsi="Calibri" w:cs="Calibri"/>
        </w:rPr>
      </w:pPr>
      <w:r>
        <w:rPr>
          <w:rFonts w:cs="Calibri" w:ascii="Calibri" w:hAnsi="Calibri"/>
        </w:rPr>
      </w:r>
    </w:p>
    <w:p>
      <w:pPr>
        <w:pStyle w:val="Normal"/>
        <w:rPr/>
      </w:pPr>
      <w:r>
        <w:rPr>
          <w:rFonts w:cs="Calibri" w:ascii="Calibri" w:hAnsi="Calibri"/>
        </w:rPr>
        <w:t>Tarak alsolooked on with keen interest. Brian also showed them the latest digital cameras, and they were soon discussing ‘megapixels’ and ‘high resolution im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yle said “I’m going with Monique and Michelle to the backyard,” and he ran off with the girls in tow, and the dogs racing behind, barking happily. The twins made him sit on the swing while they took turns pushing h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My turn to sit,” said Monique, half pushing Kyle o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the children were busy, Linda and Kate were catching up on the family gossip. The dogs ran from one child to another, barking, getting in everyone’s way, wagging their tails furiously, and asking to be patted. </w:t>
      </w:r>
    </w:p>
    <w:p>
      <w:pPr>
        <w:pStyle w:val="NormalWeb"/>
        <w:rPr>
          <w:rFonts w:ascii="Calibri" w:hAnsi="Calibri" w:cs="Calibri"/>
        </w:rPr>
      </w:pPr>
      <w:r>
        <w:rPr>
          <w:rFonts w:cs="Calibri" w:ascii="Calibri" w:hAnsi="Calibri"/>
        </w:rPr>
        <w:t>“</w:t>
      </w:r>
      <w:r>
        <w:rPr>
          <w:rFonts w:cs="Calibri" w:ascii="Calibri" w:hAnsi="Calibri"/>
        </w:rPr>
        <w:t xml:space="preserve">Meow, you’re such an old lady now,” said Anthony, sitting down to tickle her tummy. “And Zack, boy, we’ll take you away with us to Florida.”  Zack jumped on him in reply. </w:t>
      </w:r>
    </w:p>
    <w:p>
      <w:pPr>
        <w:pStyle w:val="NormalWeb"/>
        <w:rPr>
          <w:rFonts w:ascii="Calibri" w:hAnsi="Calibri" w:cs="Calibri"/>
        </w:rPr>
      </w:pPr>
      <w:r>
        <w:rPr>
          <w:rFonts w:cs="Calibri" w:ascii="Calibri" w:hAnsi="Calibri"/>
        </w:rPr>
        <w:t>“</w:t>
      </w:r>
      <w:r>
        <w:rPr>
          <w:rFonts w:cs="Calibri" w:ascii="Calibri" w:hAnsi="Calibri"/>
        </w:rPr>
        <w:t>You resemble your father, Katie,” remarked Tarak.</w:t>
      </w:r>
    </w:p>
    <w:p>
      <w:pPr>
        <w:pStyle w:val="NormalWeb"/>
        <w:rPr/>
      </w:pPr>
      <w:r>
        <w:rPr>
          <w:rFonts w:cs="Calibri" w:ascii="Calibri" w:hAnsi="Calibri"/>
        </w:rPr>
        <w:t xml:space="preserve">Kate had high cheekbones that she had inherited from her dad, who in turn had inherited his features from his father who was of Chinese descent. </w:t>
      </w:r>
    </w:p>
    <w:p>
      <w:pPr>
        <w:pStyle w:val="NormalWeb"/>
        <w:rPr>
          <w:rFonts w:ascii="Calibri" w:hAnsi="Calibri" w:cs="Calibri"/>
        </w:rPr>
      </w:pPr>
      <w:r>
        <w:rPr>
          <w:rFonts w:cs="Calibri" w:ascii="Calibri" w:hAnsi="Calibri"/>
        </w:rPr>
        <w:t>“</w:t>
      </w:r>
      <w:r>
        <w:rPr>
          <w:rFonts w:cs="Calibri" w:ascii="Calibri" w:hAnsi="Calibri"/>
        </w:rPr>
        <w:t xml:space="preserve">Would you like to see the house?” asked Kate. </w:t>
      </w:r>
    </w:p>
    <w:p>
      <w:pPr>
        <w:pStyle w:val="NormalWeb"/>
        <w:rPr/>
      </w:pPr>
      <w:r>
        <w:rPr>
          <w:rFonts w:cs="Calibri" w:ascii="Calibri" w:hAnsi="Calibri"/>
        </w:rPr>
        <w:t>Tarak followed her as she took him around. “It’s an old, well-maintained house, airy and bright,” he commented. “A good place for children to grow up in.”</w:t>
      </w:r>
    </w:p>
    <w:p>
      <w:pPr>
        <w:pStyle w:val="NormalWeb"/>
        <w:rPr/>
      </w:pPr>
      <w:r>
        <w:rPr>
          <w:rFonts w:cs="Calibri" w:ascii="Calibri" w:hAnsi="Calibri"/>
        </w:rPr>
        <w:t>“</w:t>
      </w:r>
      <w:r>
        <w:rPr>
          <w:rFonts w:cs="Calibri" w:ascii="Calibri" w:hAnsi="Calibri"/>
        </w:rPr>
        <w:t>That’s true.” She took him to the back of the house where there was a garden and a play area for children. “My parents had purchased this ten years ago. I grew up in a smaller house not too far away.”</w:t>
      </w:r>
    </w:p>
    <w:p>
      <w:pPr>
        <w:pStyle w:val="NormalWeb"/>
        <w:rPr>
          <w:rFonts w:ascii="Calibri" w:hAnsi="Calibri" w:cs="Calibri"/>
        </w:rPr>
      </w:pPr>
      <w:r>
        <w:rPr>
          <w:rFonts w:cs="Calibri" w:ascii="Calibri" w:hAnsi="Calibri"/>
        </w:rPr>
        <w:t>“</w:t>
      </w:r>
      <w:r>
        <w:rPr>
          <w:rFonts w:cs="Calibri" w:ascii="Calibri" w:hAnsi="Calibri"/>
        </w:rPr>
        <w:t xml:space="preserve">Lunch!” called out Linda. </w:t>
      </w:r>
    </w:p>
    <w:p>
      <w:pPr>
        <w:pStyle w:val="NormalWeb"/>
        <w:rPr>
          <w:rFonts w:ascii="Calibri" w:hAnsi="Calibri" w:cs="Calibri"/>
        </w:rPr>
      </w:pPr>
      <w:r>
        <w:rPr>
          <w:rFonts w:cs="Calibri" w:ascii="Calibri" w:hAnsi="Calibri"/>
        </w:rPr>
        <w:t>“</w:t>
      </w:r>
      <w:r>
        <w:rPr>
          <w:rFonts w:cs="Calibri" w:ascii="Calibri" w:hAnsi="Calibri"/>
        </w:rPr>
        <w:t>Let’s go,” said Kate, leading Tarak to the dining room. “Mom has a special meal arranged, she must have asked Hannah to cook some family favorites.”</w:t>
      </w:r>
    </w:p>
    <w:p>
      <w:pPr>
        <w:pStyle w:val="NormalWeb"/>
        <w:rPr>
          <w:rFonts w:ascii="Calibri" w:hAnsi="Calibri" w:cs="Calibri"/>
        </w:rPr>
      </w:pPr>
      <w:r>
        <w:rPr>
          <w:rFonts w:cs="Calibri" w:ascii="Calibri" w:hAnsi="Calibri"/>
        </w:rPr>
        <w:t>“</w:t>
      </w:r>
      <w:r>
        <w:rPr>
          <w:rFonts w:cs="Calibri" w:ascii="Calibri" w:hAnsi="Calibri"/>
        </w:rPr>
        <w:t xml:space="preserve">Children,” called out Brian. The twins came running followed by Kyle and the dogs. </w:t>
      </w:r>
    </w:p>
    <w:p>
      <w:pPr>
        <w:pStyle w:val="NormalWeb"/>
        <w:rPr>
          <w:rFonts w:ascii="Calibri" w:hAnsi="Calibri" w:cs="Calibri"/>
        </w:rPr>
      </w:pPr>
      <w:r>
        <w:rPr>
          <w:rFonts w:cs="Calibri" w:ascii="Calibri" w:hAnsi="Calibri"/>
        </w:rPr>
        <w:t xml:space="preserve">Meow and Zack went to their own lunch bowls and the family sat down for a lavish lunch that had been prepared for them by Desdemona and the cook Hannah. </w:t>
      </w:r>
    </w:p>
    <w:p>
      <w:pPr>
        <w:pStyle w:val="NormalWeb"/>
        <w:rPr>
          <w:rFonts w:ascii="Calibri" w:hAnsi="Calibri" w:cs="Calibri"/>
        </w:rPr>
      </w:pPr>
      <w:r>
        <w:rPr>
          <w:rFonts w:cs="Calibri" w:ascii="Calibri" w:hAnsi="Calibri"/>
        </w:rPr>
        <w:t>“</w:t>
      </w:r>
      <w:r>
        <w:rPr>
          <w:rFonts w:cs="Calibri" w:ascii="Calibri" w:hAnsi="Calibri"/>
        </w:rPr>
        <w:t xml:space="preserve">This looks too good to eat, Hannah,” said Dr. Bose. </w:t>
      </w:r>
    </w:p>
    <w:p>
      <w:pPr>
        <w:pStyle w:val="NormalWeb"/>
        <w:rPr>
          <w:rFonts w:ascii="Calibri" w:hAnsi="Calibri" w:cs="Calibri"/>
        </w:rPr>
      </w:pPr>
      <w:r>
        <w:rPr>
          <w:rFonts w:cs="Calibri" w:ascii="Calibri" w:hAnsi="Calibri"/>
        </w:rPr>
        <w:t>Hannah smiled happily. “Well, you have to eat it, it’s not just for admiring,” she replied.</w:t>
      </w:r>
    </w:p>
    <w:p>
      <w:pPr>
        <w:pStyle w:val="NormalWeb"/>
        <w:rPr/>
      </w:pPr>
      <w:r>
        <w:rPr>
          <w:rFonts w:cs="Calibri" w:ascii="Calibri" w:hAnsi="Calibri"/>
        </w:rPr>
        <w:t>“</w:t>
      </w:r>
      <w:r>
        <w:rPr>
          <w:rFonts w:cs="Calibri" w:ascii="Calibri" w:hAnsi="Calibri"/>
        </w:rPr>
        <w:t>Cracked conch, wow! Thank you, Grandma,” said Kyle, “we had lots of conch fritters at the hotel too, Uncle Tarak loved them too.”</w:t>
      </w:r>
    </w:p>
    <w:p>
      <w:pPr>
        <w:pStyle w:val="NormalWeb"/>
        <w:rPr>
          <w:rFonts w:ascii="Calibri" w:hAnsi="Calibri" w:cs="Calibri"/>
        </w:rPr>
      </w:pPr>
      <w:r>
        <w:rPr>
          <w:rFonts w:cs="Calibri" w:ascii="Calibri" w:hAnsi="Calibri"/>
        </w:rPr>
        <w:t>“</w:t>
      </w:r>
      <w:r>
        <w:rPr>
          <w:rFonts w:cs="Calibri" w:ascii="Calibri" w:hAnsi="Calibri"/>
        </w:rPr>
        <w:t xml:space="preserve">Everybody loves conch here,” said Linda. </w:t>
      </w:r>
    </w:p>
    <w:p>
      <w:pPr>
        <w:pStyle w:val="NormalWeb"/>
        <w:rPr/>
      </w:pPr>
      <w:r>
        <w:rPr>
          <w:rFonts w:cs="Calibri" w:ascii="Calibri" w:hAnsi="Calibri"/>
        </w:rPr>
        <w:t xml:space="preserve">They were served the local Bahamian specialties that Linda knew the boys loved. They ate conch salad and ‘cracked conch’, Bahamian stew fish cooked with celery, onions, tomatoes and spices, and the popular ‘peas n’ rice’ consisting of pigeon peas with salt, meat, tomatoes, celery, rice, thyme and pepper. </w:t>
      </w:r>
    </w:p>
    <w:p>
      <w:pPr>
        <w:pStyle w:val="NormalWeb"/>
        <w:rPr>
          <w:rFonts w:ascii="Calibri" w:hAnsi="Calibri" w:cs="Calibri"/>
        </w:rPr>
      </w:pPr>
      <w:r>
        <w:rPr>
          <w:rFonts w:cs="Calibri" w:ascii="Calibri" w:hAnsi="Calibri"/>
        </w:rPr>
        <w:t>Tarrak was the only person who was sampling Bahamian cuisine for the first time and they waited for his reactions. “Excellent, very good, delicious,” he said, and Linda was happy.</w:t>
      </w:r>
    </w:p>
    <w:p>
      <w:pPr>
        <w:pStyle w:val="NormalWeb"/>
        <w:rPr>
          <w:rFonts w:ascii="Calibri" w:hAnsi="Calibri" w:cs="Calibri"/>
        </w:rPr>
      </w:pPr>
      <w:r>
        <w:rPr>
          <w:rFonts w:cs="Calibri" w:ascii="Calibri" w:hAnsi="Calibri"/>
        </w:rPr>
        <w:t>“</w:t>
      </w:r>
      <w:r>
        <w:rPr>
          <w:rFonts w:cs="Calibri" w:ascii="Calibri" w:hAnsi="Calibri"/>
        </w:rPr>
        <w:t xml:space="preserve">This bread is different, very good,” said Tarak. </w:t>
      </w:r>
    </w:p>
    <w:p>
      <w:pPr>
        <w:pStyle w:val="NormalWeb"/>
        <w:rPr/>
      </w:pPr>
      <w:r>
        <w:rPr>
          <w:rFonts w:cs="Calibri" w:ascii="Calibri" w:hAnsi="Calibri"/>
        </w:rPr>
        <w:t>“</w:t>
      </w:r>
      <w:r>
        <w:rPr>
          <w:rFonts w:cs="Calibri" w:ascii="Calibri" w:hAnsi="Calibri"/>
        </w:rPr>
        <w:t xml:space="preserve">That’s pan cooked bread called ‘Johnny cake’. It’s a local specialty,” replied Linda. </w:t>
      </w:r>
    </w:p>
    <w:p>
      <w:pPr>
        <w:pStyle w:val="NormalWeb"/>
        <w:rPr>
          <w:rFonts w:ascii="Calibri" w:hAnsi="Calibri" w:cs="Calibri"/>
        </w:rPr>
      </w:pPr>
      <w:r>
        <w:rPr>
          <w:rFonts w:cs="Calibri" w:ascii="Calibri" w:hAnsi="Calibri"/>
        </w:rPr>
        <w:t xml:space="preserve">For dessert Desdemona brought a large dish and a bowl of syrup that she set on the table.  Tarak looked at it and said “That’s guava duff.”  He took a bite and pronounced “It’s divine, even better that what Atlantis provided.” Linda was delighted. </w:t>
      </w:r>
    </w:p>
    <w:p>
      <w:pPr>
        <w:pStyle w:val="NormalWeb"/>
        <w:rPr>
          <w:rFonts w:ascii="Calibri" w:hAnsi="Calibri" w:cs="Calibri"/>
        </w:rPr>
      </w:pPr>
      <w:r>
        <w:rPr>
          <w:rFonts w:cs="Calibri" w:ascii="Calibri" w:hAnsi="Calibri"/>
        </w:rPr>
        <w:t>“</w:t>
      </w:r>
      <w:r>
        <w:rPr>
          <w:rFonts w:cs="Calibri" w:ascii="Calibri" w:hAnsi="Calibri"/>
        </w:rPr>
        <w:t>Have some more,” she urged Tarak.</w:t>
      </w:r>
    </w:p>
    <w:p>
      <w:pPr>
        <w:pStyle w:val="NormalWeb"/>
        <w:rPr>
          <w:rFonts w:ascii="Calibri" w:hAnsi="Calibri" w:cs="Calibri"/>
        </w:rPr>
      </w:pPr>
      <w:r>
        <w:rPr>
          <w:rFonts w:cs="Calibri" w:ascii="Calibri" w:hAnsi="Calibri"/>
        </w:rPr>
        <w:t>“</w:t>
      </w:r>
      <w:r>
        <w:rPr>
          <w:rFonts w:cs="Calibri" w:ascii="Calibri" w:hAnsi="Calibri"/>
        </w:rPr>
        <w:t>Indeed I shall,” replied Tarak and they both took a second helping.</w:t>
      </w:r>
    </w:p>
    <w:p>
      <w:pPr>
        <w:pStyle w:val="NormalWeb"/>
        <w:rPr/>
      </w:pPr>
      <w:r>
        <w:rPr>
          <w:rFonts w:cs="Calibri" w:ascii="Calibri" w:hAnsi="Calibri"/>
        </w:rPr>
        <w:t>Dr. Bose teased his mother-in-law for having a sweet tooth and her fondness for rich food.</w:t>
      </w:r>
    </w:p>
    <w:p>
      <w:pPr>
        <w:pStyle w:val="NormalWeb"/>
        <w:rPr>
          <w:rFonts w:ascii="Calibri" w:hAnsi="Calibri" w:cs="Calibri"/>
        </w:rPr>
      </w:pPr>
      <w:r>
        <w:rPr>
          <w:rFonts w:cs="Calibri" w:ascii="Calibri" w:hAnsi="Calibri"/>
        </w:rPr>
        <w:t>“</w:t>
      </w:r>
      <w:r>
        <w:rPr>
          <w:rFonts w:cs="Calibri" w:ascii="Calibri" w:hAnsi="Calibri"/>
        </w:rPr>
        <w:t>Mama, you just love all the wrong things, don’t you?”</w:t>
      </w:r>
    </w:p>
    <w:p>
      <w:pPr>
        <w:pStyle w:val="NormalWeb"/>
        <w:rPr/>
      </w:pPr>
      <w:r>
        <w:rPr>
          <w:rFonts w:cs="Calibri" w:ascii="Calibri" w:hAnsi="Calibri"/>
        </w:rPr>
        <w:t>“</w:t>
      </w:r>
      <w:r>
        <w:rPr>
          <w:rFonts w:cs="Calibri" w:ascii="Calibri" w:hAnsi="Calibri"/>
        </w:rPr>
        <w:t>I love the right things, you doctors keep saying they are wrong things,” she corrected him. “And by the way, if everyone keeps good health, doctors like you would run out of business and starve.”</w:t>
      </w:r>
    </w:p>
    <w:p>
      <w:pPr>
        <w:pStyle w:val="NormalWeb"/>
        <w:rPr>
          <w:rFonts w:ascii="Calibri" w:hAnsi="Calibri" w:cs="Calibri"/>
        </w:rPr>
      </w:pPr>
      <w:r>
        <w:rPr>
          <w:rFonts w:eastAsia="Calibri" w:cs="Calibri" w:ascii="Calibri" w:hAnsi="Calibri"/>
        </w:rPr>
        <w:t xml:space="preserve"> </w:t>
      </w:r>
      <w:r>
        <w:rPr>
          <w:rFonts w:cs="Calibri" w:ascii="Calibri" w:hAnsi="Calibri"/>
        </w:rPr>
        <w:t>They all laughed at the sorry picture she painted. Kyle giggled, along with Monique and Michelle.</w:t>
      </w:r>
    </w:p>
    <w:p>
      <w:pPr>
        <w:pStyle w:val="NormalWeb"/>
        <w:rPr>
          <w:rFonts w:ascii="Calibri" w:hAnsi="Calibri" w:cs="Calibri"/>
        </w:rPr>
      </w:pPr>
      <w:r>
        <w:rPr>
          <w:rFonts w:cs="Calibri" w:ascii="Calibri" w:hAnsi="Calibri"/>
        </w:rPr>
        <w:t xml:space="preserve">After lunch, the boys asked their grandfather to take them to the attic. They knew Brian kept some old pirate costumes, Spiderman and Batman suits as well as hats and props of all kinds. He couldn’t bring himself to throw away the ‘junk’ he had collected over the years, from the time he ran his first photo studio in Nassau when people would go to a studio, wear all kinds of costumes, pose and get their picture taken. </w:t>
      </w:r>
    </w:p>
    <w:p>
      <w:pPr>
        <w:pStyle w:val="NormalWeb"/>
        <w:rPr>
          <w:rFonts w:ascii="Calibri" w:hAnsi="Calibri" w:cs="Calibri"/>
        </w:rPr>
      </w:pPr>
      <w:r>
        <w:rPr>
          <w:rFonts w:cs="Calibri" w:ascii="Calibri" w:hAnsi="Calibri"/>
        </w:rPr>
        <w:t xml:space="preserve">Every time they were here, they rummaged through the attic and found things to amuse them. Monique and Michelle weren’t too keen to join them in ‘the fusty, musty, dusty place’ as they called it. They ran to the garden to sit on the swings. Tarak went with them and Brian said “Look and play all you want, but be careful you don’t touch those cartons of crockery, your grandmother will kill you if anything is broken.” </w:t>
      </w:r>
    </w:p>
    <w:p>
      <w:pPr>
        <w:pStyle w:val="NormalWeb"/>
        <w:rPr>
          <w:rFonts w:ascii="Calibri" w:hAnsi="Calibri" w:cs="Calibri"/>
        </w:rPr>
      </w:pPr>
      <w:r>
        <w:rPr>
          <w:rFonts w:cs="Calibri" w:ascii="Calibri" w:hAnsi="Calibri"/>
        </w:rPr>
        <w:t xml:space="preserve">The boys grinned. “Don’t worry, Grandpa, we’ll be extremely careful,” they assured him. </w:t>
      </w:r>
    </w:p>
    <w:p>
      <w:pPr>
        <w:pStyle w:val="NormalWeb"/>
        <w:rPr/>
      </w:pPr>
      <w:r>
        <w:rPr>
          <w:rFonts w:cs="Calibri" w:ascii="Calibri" w:hAnsi="Calibri"/>
        </w:rPr>
        <w:t xml:space="preserve">They tried on various costumes, pretended they were Batman and Spiderman. </w:t>
      </w:r>
    </w:p>
    <w:p>
      <w:pPr>
        <w:pStyle w:val="NormalWeb"/>
        <w:rPr>
          <w:rFonts w:ascii="Calibri" w:hAnsi="Calibri" w:cs="Calibri"/>
        </w:rPr>
      </w:pPr>
      <w:r>
        <w:rPr>
          <w:rFonts w:cs="Calibri" w:ascii="Calibri" w:hAnsi="Calibri"/>
        </w:rPr>
        <w:t>“</w:t>
      </w:r>
      <w:r>
        <w:rPr>
          <w:rFonts w:cs="Calibri" w:ascii="Calibri" w:hAnsi="Calibri"/>
        </w:rPr>
        <w:t>Grandpa, you should wear this coat and eye-patch,” said Kyle.</w:t>
      </w:r>
    </w:p>
    <w:p>
      <w:pPr>
        <w:pStyle w:val="NormalWeb"/>
        <w:rPr>
          <w:rFonts w:ascii="Calibri" w:hAnsi="Calibri" w:cs="Calibri"/>
        </w:rPr>
      </w:pPr>
      <w:r>
        <w:rPr>
          <w:rFonts w:cs="Calibri" w:ascii="Calibri" w:hAnsi="Calibri"/>
        </w:rPr>
        <w:t>“</w:t>
      </w:r>
      <w:r>
        <w:rPr>
          <w:rFonts w:cs="Calibri" w:ascii="Calibri" w:hAnsi="Calibri"/>
        </w:rPr>
        <w:t xml:space="preserve">Uncle Tarak, you can try on this graduation costume.” </w:t>
      </w:r>
    </w:p>
    <w:p>
      <w:pPr>
        <w:pStyle w:val="NormalWeb"/>
        <w:rPr/>
      </w:pPr>
      <w:r>
        <w:rPr>
          <w:rFonts w:cs="Calibri" w:ascii="Calibri" w:hAnsi="Calibri"/>
        </w:rPr>
        <w:t xml:space="preserve">Tarak put on the black gown but wore a women’s hat with ostrich feathers. He looked ludicrous and the children couldn’t stop giggling. Brian also indulged in a bit of tomfoolery, wearing oversized feathered hats and various coats and cloaks. Meow and Zack had followed them to the attic and they barked and added to the noise and laughter. </w:t>
      </w:r>
    </w:p>
    <w:p>
      <w:pPr>
        <w:pStyle w:val="NormalWeb"/>
        <w:rPr>
          <w:rFonts w:ascii="Calibri" w:hAnsi="Calibri" w:cs="Calibri"/>
        </w:rPr>
      </w:pPr>
      <w:r>
        <w:rPr>
          <w:rFonts w:cs="Calibri" w:ascii="Calibri" w:hAnsi="Calibri"/>
        </w:rPr>
        <w:t>“</w:t>
      </w:r>
      <w:r>
        <w:rPr>
          <w:rFonts w:cs="Calibri" w:ascii="Calibri" w:hAnsi="Calibri"/>
        </w:rPr>
        <w:t xml:space="preserve">What’s in that trunk there, Grandpa?” asked Michael, pointing to a rusty case in a corner. </w:t>
      </w:r>
    </w:p>
    <w:p>
      <w:pPr>
        <w:pStyle w:val="NormalWeb"/>
        <w:rPr>
          <w:rFonts w:ascii="Calibri" w:hAnsi="Calibri" w:cs="Calibri"/>
        </w:rPr>
      </w:pPr>
      <w:r>
        <w:rPr>
          <w:rFonts w:cs="Calibri" w:ascii="Calibri" w:hAnsi="Calibri"/>
        </w:rPr>
        <w:t>“</w:t>
      </w:r>
      <w:r>
        <w:rPr>
          <w:rFonts w:cs="Calibri" w:ascii="Calibri" w:hAnsi="Calibri"/>
        </w:rPr>
        <w:t>That’s my father’s trunk, in which he brought his possessions over when he had emigrated here from Mainland China. That was in the 1920s and it still has some of his possessions. Come, I’ll show you,” he said, bending over it.</w:t>
      </w:r>
    </w:p>
    <w:p>
      <w:pPr>
        <w:pStyle w:val="NormalWeb"/>
        <w:rPr>
          <w:rFonts w:ascii="Calibri" w:hAnsi="Calibri" w:cs="Calibri"/>
        </w:rPr>
      </w:pPr>
      <w:r>
        <w:rPr>
          <w:rFonts w:cs="Calibri" w:ascii="Calibri" w:hAnsi="Calibri"/>
        </w:rPr>
        <w:t>Tarak had an uneasy feeling but didn’t know how to explain it. Brian had already opened the trunk and the boys were peeping into it anxiously, wondering what relics of the past it might offer.</w:t>
      </w:r>
    </w:p>
    <w:p>
      <w:pPr>
        <w:pStyle w:val="NormalWeb"/>
        <w:rPr>
          <w:rFonts w:ascii="Calibri" w:hAnsi="Calibri" w:cs="Calibri"/>
        </w:rPr>
      </w:pPr>
      <w:r>
        <w:rPr>
          <w:rFonts w:cs="Calibri" w:ascii="Calibri" w:hAnsi="Calibri"/>
        </w:rPr>
        <w:t xml:space="preserve">It contained some scrolls, an overcoat, a kimono, some scarves that were tattered; several fine paint brushes and some hand painted toys. They looked carefully at some of the things and admired the hand-painted toy dragons and animals. </w:t>
      </w:r>
    </w:p>
    <w:p>
      <w:pPr>
        <w:pStyle w:val="NormalWeb"/>
        <w:rPr>
          <w:rFonts w:ascii="Calibri" w:hAnsi="Calibri" w:cs="Calibri"/>
        </w:rPr>
      </w:pPr>
      <w:r>
        <w:rPr>
          <w:rFonts w:cs="Calibri" w:ascii="Calibri" w:hAnsi="Calibri"/>
        </w:rPr>
        <w:t>“</w:t>
      </w:r>
      <w:r>
        <w:rPr>
          <w:rFonts w:cs="Calibri" w:ascii="Calibri" w:hAnsi="Calibri"/>
        </w:rPr>
        <w:t xml:space="preserve">What’s this?” cried Michael, finding a small wooden Chinese soldier at the bottom. “It’s so quaint,” he smiled, picking it up and looking at it closely. </w:t>
      </w:r>
    </w:p>
    <w:p>
      <w:pPr>
        <w:pStyle w:val="NormalWeb"/>
        <w:rPr>
          <w:rFonts w:ascii="Calibri" w:hAnsi="Calibri" w:cs="Calibri"/>
        </w:rPr>
      </w:pPr>
      <w:r>
        <w:rPr>
          <w:rFonts w:cs="Calibri" w:ascii="Calibri" w:hAnsi="Calibri"/>
        </w:rPr>
        <w:t xml:space="preserve">No more than six inches tall, the soldier was dressed in a traditional Chinese outfit. Michael ran his fingers over the smooth wood, it was a little discolored from years of being locked up, but the finely etched lines were clearly visible. </w:t>
      </w:r>
    </w:p>
    <w:p>
      <w:pPr>
        <w:pStyle w:val="NormalWeb"/>
        <w:rPr/>
      </w:pPr>
      <w:r>
        <w:rPr>
          <w:rFonts w:cs="Calibri" w:ascii="Calibri" w:hAnsi="Calibri"/>
        </w:rPr>
        <w:t xml:space="preserve">Anthony took it from Michael’s hands and agreed that it was a work of art. “I think it’s hollow,” he observed. “Look, Uncle Tarak, it can be pulled out,” said Michael. </w:t>
      </w:r>
    </w:p>
    <w:p>
      <w:pPr>
        <w:pStyle w:val="NormalWeb"/>
        <w:rPr>
          <w:rFonts w:ascii="Calibri" w:hAnsi="Calibri" w:cs="Calibri"/>
        </w:rPr>
      </w:pPr>
      <w:r>
        <w:rPr>
          <w:rFonts w:cs="Calibri" w:ascii="Calibri" w:hAnsi="Calibri"/>
        </w:rPr>
        <w:t xml:space="preserve">Indeed, Michael had inadvertently twisted it at the waist and it pulled out, doubling in length. A hollow cavity was revealed. On the curved inner surface there was some kind of an inscription in Chinese, but as none of them knew how to read the characters, they just admired the way the soldier had been innovatively put together. </w:t>
      </w:r>
    </w:p>
    <w:p>
      <w:pPr>
        <w:pStyle w:val="NormalWeb"/>
        <w:rPr>
          <w:rFonts w:ascii="Calibri" w:hAnsi="Calibri" w:cs="Calibri"/>
        </w:rPr>
      </w:pPr>
      <w:r>
        <w:rPr>
          <w:rFonts w:cs="Calibri" w:ascii="Calibri" w:hAnsi="Calibri"/>
        </w:rPr>
        <w:t xml:space="preserve">Brian took it from Anthony and looked at it again, squinting through his glasses. “Yes, I remember my father saying that if I learned how to read Chinese, the soldier would tell me many stories, but that was a long time ago,” he said, deep in thought. </w:t>
      </w:r>
    </w:p>
    <w:p>
      <w:pPr>
        <w:pStyle w:val="NormalWeb"/>
        <w:rPr>
          <w:rFonts w:ascii="Calibri" w:hAnsi="Calibri" w:cs="Calibri"/>
        </w:rPr>
      </w:pPr>
      <w:r>
        <w:rPr>
          <w:rFonts w:cs="Calibri" w:ascii="Calibri" w:hAnsi="Calibri"/>
        </w:rPr>
        <w:t>“</w:t>
      </w:r>
      <w:r>
        <w:rPr>
          <w:rFonts w:cs="Calibri" w:ascii="Calibri" w:hAnsi="Calibri"/>
        </w:rPr>
        <w:t xml:space="preserve">Wow, Grandpa, imagine the soldier talking to us right now,” exclaimed Kyle, sitting on the floor and running his fingers through Zack’s silky coat. </w:t>
      </w:r>
    </w:p>
    <w:p>
      <w:pPr>
        <w:pStyle w:val="NormalWeb"/>
        <w:rPr>
          <w:rFonts w:ascii="Calibri" w:hAnsi="Calibri" w:cs="Calibri"/>
        </w:rPr>
      </w:pPr>
      <w:r>
        <w:rPr>
          <w:rFonts w:cs="Calibri" w:ascii="Calibri" w:hAnsi="Calibri"/>
        </w:rPr>
        <w:t>“</w:t>
      </w:r>
      <w:r>
        <w:rPr>
          <w:rFonts w:cs="Calibri" w:ascii="Calibri" w:hAnsi="Calibri"/>
        </w:rPr>
        <w:t xml:space="preserve">Woof!” Zack barked. Meow responded by barking back. </w:t>
      </w:r>
    </w:p>
    <w:p>
      <w:pPr>
        <w:pStyle w:val="NormalWeb"/>
        <w:rPr>
          <w:rFonts w:ascii="Calibri" w:hAnsi="Calibri" w:cs="Calibri"/>
        </w:rPr>
      </w:pPr>
      <w:r>
        <w:rPr>
          <w:rFonts w:cs="Calibri" w:ascii="Calibri" w:hAnsi="Calibri"/>
        </w:rPr>
        <w:t>“</w:t>
      </w:r>
      <w:r>
        <w:rPr>
          <w:rFonts w:cs="Calibri" w:ascii="Calibri" w:hAnsi="Calibri"/>
        </w:rPr>
        <w:t>Meow, you should not bark, you should meow,” said Anthony.</w:t>
      </w:r>
    </w:p>
    <w:p>
      <w:pPr>
        <w:pStyle w:val="NormalWeb"/>
        <w:rPr/>
      </w:pPr>
      <w:r>
        <w:rPr>
          <w:rFonts w:cs="Calibri" w:ascii="Calibri" w:hAnsi="Calibri"/>
        </w:rPr>
        <w:t>“</w:t>
      </w:r>
      <w:r>
        <w:rPr>
          <w:rFonts w:cs="Calibri" w:ascii="Calibri" w:hAnsi="Calibri"/>
        </w:rPr>
        <w:t>Yes, but for Meow, mewing would be a foreign language,” said Tarak. They all laughed, but Tarak was silent and felt a familiar sense of foreboding.</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CHAPTER THREE</w:t>
      </w:r>
    </w:p>
    <w:p>
      <w:pPr>
        <w:pStyle w:val="NormalWeb"/>
        <w:rPr>
          <w:rFonts w:ascii="Calibri" w:hAnsi="Calibri" w:cs="Calibri"/>
          <w:b/>
          <w:b/>
          <w:sz w:val="32"/>
          <w:szCs w:val="32"/>
        </w:rPr>
      </w:pPr>
      <w:r>
        <w:rPr>
          <w:rFonts w:cs="Calibri" w:ascii="Calibri" w:hAnsi="Calibri"/>
          <w:b/>
          <w:sz w:val="32"/>
          <w:szCs w:val="32"/>
        </w:rPr>
      </w:r>
    </w:p>
    <w:p>
      <w:pPr>
        <w:pStyle w:val="NormalWeb"/>
        <w:rPr/>
      </w:pPr>
      <w:r>
        <w:rPr>
          <w:rFonts w:cs="Calibri" w:ascii="Calibri" w:hAnsi="Calibri"/>
        </w:rPr>
        <w:t>“</w:t>
      </w:r>
      <w:r>
        <w:rPr>
          <w:rFonts w:cs="Calibri" w:ascii="Calibri" w:hAnsi="Calibri"/>
        </w:rPr>
        <w:t>I have a Chinese professor living next door now, maybe he could read it for us,” said Brian, putting the toy soldier in his pocket. “Let’s go back down now.”</w:t>
      </w:r>
    </w:p>
    <w:p>
      <w:pPr>
        <w:pStyle w:val="NormalWeb"/>
        <w:rPr>
          <w:rFonts w:ascii="Calibri" w:hAnsi="Calibri" w:cs="Calibri"/>
        </w:rPr>
      </w:pPr>
      <w:r>
        <w:rPr>
          <w:rFonts w:cs="Calibri" w:ascii="Calibri" w:hAnsi="Calibri"/>
        </w:rPr>
        <w:t>“</w:t>
      </w:r>
      <w:r>
        <w:rPr>
          <w:rFonts w:cs="Calibri" w:ascii="Calibri" w:hAnsi="Calibri"/>
        </w:rPr>
        <w:t xml:space="preserve">Couldn’t we meet this Chinese professor right now?” asked Kyle. </w:t>
      </w:r>
    </w:p>
    <w:p>
      <w:pPr>
        <w:pStyle w:val="NormalWeb"/>
        <w:rPr/>
      </w:pPr>
      <w:r>
        <w:rPr>
          <w:rFonts w:cs="Calibri" w:ascii="Calibri" w:hAnsi="Calibri"/>
        </w:rPr>
        <w:t>“</w:t>
      </w:r>
      <w:r>
        <w:rPr>
          <w:rFonts w:cs="Calibri" w:ascii="Calibri" w:hAnsi="Calibri"/>
        </w:rPr>
        <w:t>Not right now, my boy, he might be busy. I’ll talk to him and ask him if he will oblige, he’s a scientist, he does all kinds of research on medicinal properties of exotic herbs, some plant extracts might prove to be a cure for cancer, stuff like that, I’ll ask him when he’s free, you could go and see him, he lives in the house to our right.”</w:t>
      </w:r>
    </w:p>
    <w:p>
      <w:pPr>
        <w:pStyle w:val="NormalWeb"/>
        <w:rPr>
          <w:rFonts w:ascii="Calibri" w:hAnsi="Calibri" w:cs="Calibri"/>
        </w:rPr>
      </w:pPr>
      <w:r>
        <w:rPr>
          <w:rFonts w:cs="Calibri" w:ascii="Calibri" w:hAnsi="Calibri"/>
        </w:rPr>
        <w:t>“</w:t>
      </w:r>
      <w:r>
        <w:rPr>
          <w:rFonts w:cs="Calibri" w:ascii="Calibri" w:hAnsi="Calibri"/>
        </w:rPr>
        <w:t xml:space="preserve">The one with the high walls?” asked Anthony. His grandfather nodded. </w:t>
      </w:r>
    </w:p>
    <w:p>
      <w:pPr>
        <w:pStyle w:val="NormalWeb"/>
        <w:rPr/>
      </w:pPr>
      <w:r>
        <w:rPr>
          <w:rFonts w:cs="Calibri" w:ascii="Calibri" w:hAnsi="Calibri"/>
        </w:rPr>
        <w:t xml:space="preserve">They came downstairs just as Keith was entering the house. Monique and Michelle scampered to greet him, and Meow and Zack went bounding too, tails wagging furiously, barking in welcome. </w:t>
      </w:r>
    </w:p>
    <w:p>
      <w:pPr>
        <w:pStyle w:val="NormalWeb"/>
        <w:rPr>
          <w:rFonts w:ascii="Calibri" w:hAnsi="Calibri" w:cs="Calibri"/>
        </w:rPr>
      </w:pPr>
      <w:r>
        <w:rPr>
          <w:rFonts w:cs="Calibri" w:ascii="Calibri" w:hAnsi="Calibri"/>
        </w:rPr>
        <w:t>“</w:t>
      </w:r>
      <w:r>
        <w:rPr>
          <w:rFonts w:cs="Calibri" w:ascii="Calibri" w:hAnsi="Calibri"/>
        </w:rPr>
        <w:t xml:space="preserve">Five kids and two dogs! Wow! C’mon everybody, let’s go out, get ready quick, we leave in twenty minutes.” </w:t>
      </w:r>
    </w:p>
    <w:p>
      <w:pPr>
        <w:pStyle w:val="NormalWeb"/>
        <w:rPr/>
      </w:pPr>
      <w:r>
        <w:rPr>
          <w:rFonts w:cs="Calibri" w:ascii="Calibri" w:hAnsi="Calibri"/>
        </w:rPr>
        <w:t xml:space="preserve">They all bundled in two large cars and Keith took them to Bay Street. This was the commercial district of Nassau and was the city’s busiest street. It was full of interesting shops and restaurants. </w:t>
      </w:r>
    </w:p>
    <w:p>
      <w:pPr>
        <w:pStyle w:val="NormalWeb"/>
        <w:rPr/>
      </w:pPr>
      <w:r>
        <w:rPr>
          <w:rFonts w:cs="Calibri" w:ascii="Calibri" w:hAnsi="Calibri"/>
        </w:rPr>
        <w:t>“</w:t>
      </w:r>
      <w:r>
        <w:rPr>
          <w:rFonts w:cs="Calibri" w:ascii="Calibri" w:hAnsi="Calibri"/>
        </w:rPr>
        <w:t xml:space="preserve">All these brands seem to be doing good business here,” said Kate, looking at the Fendi and Gucci outlets. I think it’s time I opened my own store here.” </w:t>
      </w:r>
    </w:p>
    <w:p>
      <w:pPr>
        <w:pStyle w:val="NormalWeb"/>
        <w:rPr>
          <w:rFonts w:ascii="Calibri" w:hAnsi="Calibri" w:cs="Calibri"/>
        </w:rPr>
      </w:pPr>
      <w:r>
        <w:rPr>
          <w:rFonts w:cs="Calibri" w:ascii="Calibri" w:hAnsi="Calibri"/>
        </w:rPr>
        <w:t>“</w:t>
      </w:r>
      <w:r>
        <w:rPr>
          <w:rFonts w:cs="Calibri" w:ascii="Calibri" w:hAnsi="Calibri"/>
        </w:rPr>
        <w:t xml:space="preserve">Of course you should, Katie, we’ve been telling you for a long time,” replied Kevin. </w:t>
      </w:r>
    </w:p>
    <w:p>
      <w:pPr>
        <w:pStyle w:val="Normal"/>
        <w:rPr>
          <w:rFonts w:ascii="Calibri" w:hAnsi="Calibri" w:cs="Calibri"/>
        </w:rPr>
      </w:pPr>
      <w:r>
        <w:rPr>
          <w:rFonts w:cs="Calibri" w:ascii="Calibri" w:hAnsi="Calibri"/>
        </w:rPr>
        <w:t xml:space="preserve">Kate was excited to meet some of her family. They knew she was into the swimwear business and really appreciated the fashionable swimsuits she always gifted all the women and girls. She took several packages and entered ‘The Island Shop’, a department store owned by her unc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oo-hoo, Audrey, Melody,” she called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Katie!!” they squea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r cousins were delighted to see her and the boys. Not too far away were two bookstores and a dry cleaning store owned by another uncle and various cousins. They were called to meet Kate, so while they had a small reunion, Dr. Bose and Tarak took the boys to the waterfront where the cruise ships docked. Meow and Zack accompanied them on leashes. </w:t>
      </w:r>
    </w:p>
    <w:p>
      <w:pPr>
        <w:pStyle w:val="NormalWeb"/>
        <w:rPr/>
      </w:pPr>
      <w:r>
        <w:rPr>
          <w:rFonts w:cs="Calibri" w:ascii="Calibri" w:hAnsi="Calibri"/>
        </w:rPr>
        <w:t xml:space="preserve">Tarak took in the picturesque scene. This was his first visit to the Bahamas and he was absorbing the ambience. </w:t>
      </w:r>
    </w:p>
    <w:p>
      <w:pPr>
        <w:pStyle w:val="NormalWeb"/>
        <w:rPr/>
      </w:pPr>
      <w:r>
        <w:rPr>
          <w:rFonts w:cs="Calibri" w:ascii="Calibri" w:hAnsi="Calibri"/>
        </w:rPr>
        <w:t>Michael quickly started narrating some facts to his uncle. “The Bahamas is made up of over 700 islands, Columbus first sighted these islands in 1492, and at that time they were the established home of the Lucayan Indians.”</w:t>
      </w:r>
    </w:p>
    <w:p>
      <w:pPr>
        <w:pStyle w:val="NormalWeb"/>
        <w:rPr>
          <w:rFonts w:ascii="Calibri" w:hAnsi="Calibri" w:cs="Calibri"/>
        </w:rPr>
      </w:pPr>
      <w:r>
        <w:rPr>
          <w:rFonts w:cs="Calibri" w:ascii="Calibri" w:hAnsi="Calibri"/>
        </w:rPr>
        <w:t>“</w:t>
      </w:r>
      <w:r>
        <w:rPr>
          <w:rFonts w:cs="Calibri" w:ascii="Calibri" w:hAnsi="Calibri"/>
        </w:rPr>
        <w:t>Is that right?” said Tarak.</w:t>
      </w:r>
    </w:p>
    <w:p>
      <w:pPr>
        <w:pStyle w:val="NormalWeb"/>
        <w:rPr/>
      </w:pPr>
      <w:r>
        <w:rPr>
          <w:rFonts w:cs="Calibri" w:ascii="Calibri" w:hAnsi="Calibri"/>
        </w:rPr>
        <w:t>“</w:t>
      </w:r>
      <w:r>
        <w:rPr>
          <w:rFonts w:cs="Calibri" w:ascii="Calibri" w:hAnsi="Calibri"/>
        </w:rPr>
        <w:t>Yes, and over the next few centuries the Indian population was decimated, after that the islands became a major launching base for the Spanish conquest of the Caribbean, as well as the American mainland.”</w:t>
      </w:r>
    </w:p>
    <w:p>
      <w:pPr>
        <w:pStyle w:val="NormalWeb"/>
        <w:rPr>
          <w:rFonts w:ascii="Calibri" w:hAnsi="Calibri" w:cs="Calibri"/>
        </w:rPr>
      </w:pPr>
      <w:r>
        <w:rPr>
          <w:rFonts w:cs="Calibri" w:ascii="Calibri" w:hAnsi="Calibri"/>
        </w:rPr>
        <w:t>“</w:t>
      </w:r>
      <w:r>
        <w:rPr>
          <w:rFonts w:cs="Calibri" w:ascii="Calibri" w:hAnsi="Calibri"/>
        </w:rPr>
        <w:t>Hmmn,” commented Tarak.</w:t>
      </w:r>
    </w:p>
    <w:p>
      <w:pPr>
        <w:pStyle w:val="NormalWeb"/>
        <w:rPr/>
      </w:pPr>
      <w:r>
        <w:rPr>
          <w:rFonts w:cs="Calibri" w:ascii="Calibri" w:hAnsi="Calibri"/>
        </w:rPr>
        <w:t>“</w:t>
      </w:r>
      <w:r>
        <w:rPr>
          <w:rFonts w:cs="Calibri" w:ascii="Calibri" w:hAnsi="Calibri"/>
        </w:rPr>
        <w:t xml:space="preserve">Then for 300 years, American and British groups gained control of this valuable real estate, until the Bahamas finally gained total independence in1973,” he concluded. </w:t>
      </w:r>
    </w:p>
    <w:p>
      <w:pPr>
        <w:pStyle w:val="NormalWeb"/>
        <w:rPr/>
      </w:pPr>
      <w:r>
        <w:rPr>
          <w:rFonts w:cs="Calibri" w:ascii="Calibri" w:hAnsi="Calibri"/>
        </w:rPr>
        <w:t xml:space="preserve">Tarak bowed solemnly “I am impressed with your knowledge, Mikey </w:t>
      </w:r>
      <w:r>
        <w:rPr>
          <w:rFonts w:cs="Calibri" w:ascii="Calibri" w:hAnsi="Calibri"/>
          <w:i/>
        </w:rPr>
        <w:t>baba</w:t>
      </w:r>
      <w:r>
        <w:rPr>
          <w:rFonts w:cs="Calibri" w:ascii="Calibri" w:hAnsi="Calibri"/>
        </w:rPr>
        <w:t xml:space="preserve">.” Michael laughed. </w:t>
      </w:r>
    </w:p>
    <w:p>
      <w:pPr>
        <w:pStyle w:val="NormalWeb"/>
        <w:rPr>
          <w:rFonts w:ascii="Calibri" w:hAnsi="Calibri" w:cs="Calibri"/>
        </w:rPr>
      </w:pPr>
      <w:r>
        <w:rPr>
          <w:rFonts w:cs="Calibri" w:ascii="Calibri" w:hAnsi="Calibri"/>
        </w:rPr>
        <w:t>“</w:t>
      </w:r>
      <w:r>
        <w:rPr>
          <w:rFonts w:cs="Calibri" w:ascii="Calibri" w:hAnsi="Calibri"/>
        </w:rPr>
        <w:t>Where do we go next?” Anthony asked his father. “Uncle Keith said Mom and you might perhaps want to go to the Buena Vista restaurant for dinner.”</w:t>
      </w:r>
    </w:p>
    <w:p>
      <w:pPr>
        <w:pStyle w:val="NormalWeb"/>
        <w:rPr>
          <w:rFonts w:ascii="Calibri" w:hAnsi="Calibri" w:cs="Calibri"/>
        </w:rPr>
      </w:pPr>
      <w:r>
        <w:rPr>
          <w:rFonts w:cs="Calibri" w:ascii="Calibri" w:hAnsi="Calibri"/>
        </w:rPr>
        <w:t xml:space="preserve">Dr. Bose smiled. Whenever they were in Nassau, Kate and he made it a point to go to this restaurant where they often went when they were dating. “We’ll ask Keith what plans he has made; Buena Vista can be scrapped this time.” </w:t>
      </w:r>
    </w:p>
    <w:p>
      <w:pPr>
        <w:pStyle w:val="NormalWeb"/>
        <w:rPr/>
      </w:pPr>
      <w:r>
        <w:rPr>
          <w:rFonts w:cs="Calibri" w:ascii="Calibri" w:hAnsi="Calibri"/>
        </w:rPr>
        <w:t xml:space="preserve">They walked back to Bay Street. Kate could’ve talked to her cousins forever, but it was time to go and meet Kevin in his store. Kevin was absolutely delighted to meet all of them, he hugged Kate. </w:t>
      </w:r>
    </w:p>
    <w:p>
      <w:pPr>
        <w:pStyle w:val="NormalWeb"/>
        <w:rPr>
          <w:rFonts w:ascii="Calibri" w:hAnsi="Calibri" w:cs="Calibri"/>
        </w:rPr>
      </w:pPr>
      <w:r>
        <w:rPr>
          <w:rFonts w:cs="Calibri" w:ascii="Calibri" w:hAnsi="Calibri"/>
        </w:rPr>
        <w:t>“</w:t>
      </w:r>
      <w:r>
        <w:rPr>
          <w:rFonts w:cs="Calibri" w:ascii="Calibri" w:hAnsi="Calibri"/>
        </w:rPr>
        <w:t xml:space="preserve">Good to see you, Sist-tah,” he drawled. </w:t>
      </w:r>
    </w:p>
    <w:p>
      <w:pPr>
        <w:pStyle w:val="NormalWeb"/>
        <w:rPr>
          <w:rFonts w:ascii="Calibri" w:hAnsi="Calibri" w:cs="Calibri"/>
        </w:rPr>
      </w:pPr>
      <w:r>
        <w:rPr>
          <w:rFonts w:cs="Calibri" w:ascii="Calibri" w:hAnsi="Calibri"/>
        </w:rPr>
        <w:t>“</w:t>
      </w:r>
      <w:r>
        <w:rPr>
          <w:rFonts w:cs="Calibri" w:ascii="Calibri" w:hAnsi="Calibri"/>
        </w:rPr>
        <w:t>Good to see you too, Brud-dah,” she replied. It was the way they always addressed one another.</w:t>
      </w:r>
    </w:p>
    <w:p>
      <w:pPr>
        <w:pStyle w:val="NormalWeb"/>
        <w:rPr/>
      </w:pPr>
      <w:r>
        <w:rPr>
          <w:rFonts w:cs="Calibri" w:ascii="Calibri" w:hAnsi="Calibri"/>
        </w:rPr>
        <w:t>“</w:t>
      </w:r>
      <w:r>
        <w:rPr>
          <w:rFonts w:cs="Calibri" w:ascii="Calibri" w:hAnsi="Calibri"/>
        </w:rPr>
        <w:t xml:space="preserve">Hiya Sean, how you doing?” Anthony picked him up, threw him in the air and caught him. He giggled and squealed in delight. Anthony was his favorite cousin and he loved the way he tossed him up. </w:t>
      </w:r>
    </w:p>
    <w:p>
      <w:pPr>
        <w:pStyle w:val="NormalWeb"/>
        <w:rPr>
          <w:rFonts w:ascii="Calibri" w:hAnsi="Calibri" w:cs="Calibri"/>
        </w:rPr>
      </w:pPr>
      <w:r>
        <w:rPr>
          <w:rFonts w:cs="Calibri" w:ascii="Calibri" w:hAnsi="Calibri"/>
        </w:rPr>
        <w:t>“</w:t>
      </w:r>
      <w:r>
        <w:rPr>
          <w:rFonts w:cs="Calibri" w:ascii="Calibri" w:hAnsi="Calibri"/>
        </w:rPr>
        <w:t>Hello Aunt Zelia, nice to see you, we missed all of you at Aquaventure,” they told her.</w:t>
      </w:r>
    </w:p>
    <w:p>
      <w:pPr>
        <w:pStyle w:val="NormalWeb"/>
        <w:rPr/>
      </w:pPr>
      <w:r>
        <w:rPr>
          <w:rFonts w:cs="Calibri" w:ascii="Calibri" w:hAnsi="Calibri"/>
        </w:rPr>
        <w:t>“</w:t>
      </w:r>
      <w:r>
        <w:rPr>
          <w:rFonts w:cs="Calibri" w:ascii="Calibri" w:hAnsi="Calibri"/>
        </w:rPr>
        <w:t xml:space="preserve">Some other time,” replied Zelia, “right now let’s all go someplace were you kids can run around and play freely.”  </w:t>
      </w:r>
    </w:p>
    <w:p>
      <w:pPr>
        <w:pStyle w:val="NormalWeb"/>
        <w:rPr/>
      </w:pPr>
      <w:r>
        <w:rPr>
          <w:rFonts w:cs="Calibri" w:ascii="Calibri" w:hAnsi="Calibri"/>
        </w:rPr>
        <w:t>“</w:t>
      </w:r>
      <w:r>
        <w:rPr>
          <w:rFonts w:cs="Calibri" w:ascii="Calibri" w:hAnsi="Calibri"/>
        </w:rPr>
        <w:t xml:space="preserve">Drive home first, so Meow and Zack can be dropped off, then let’s pick up Dominique from her office,” suggested Brian. </w:t>
      </w:r>
    </w:p>
    <w:p>
      <w:pPr>
        <w:pStyle w:val="Normal"/>
        <w:rPr/>
      </w:pPr>
      <w:r>
        <w:rPr>
          <w:rFonts w:cs="Calibri" w:ascii="Calibri" w:hAnsi="Calibri"/>
        </w:rPr>
        <w:t xml:space="preserve">They did that and then went to downtown Nassau to see the Ardastra Gardens, Zoo and Conservation Center. The kids loved this outing, although they had come here many times bef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love those marching flamingoes,” said Monique.  </w:t>
      </w:r>
    </w:p>
    <w:p>
      <w:pPr>
        <w:pStyle w:val="NormalWeb"/>
        <w:rPr>
          <w:rFonts w:ascii="Calibri" w:hAnsi="Calibri" w:cs="Calibri"/>
        </w:rPr>
      </w:pPr>
      <w:r>
        <w:rPr>
          <w:rFonts w:cs="Calibri" w:ascii="Calibri" w:hAnsi="Calibri"/>
        </w:rPr>
        <w:t>“</w:t>
      </w:r>
      <w:r>
        <w:rPr>
          <w:rFonts w:cs="Calibri" w:ascii="Calibri" w:hAnsi="Calibri"/>
        </w:rPr>
        <w:t xml:space="preserve">Me too,” replied Kyle. </w:t>
      </w:r>
    </w:p>
    <w:p>
      <w:pPr>
        <w:pStyle w:val="NormalWeb"/>
        <w:rPr>
          <w:rFonts w:ascii="Calibri" w:hAnsi="Calibri" w:cs="Calibri"/>
        </w:rPr>
      </w:pPr>
      <w:r>
        <w:rPr>
          <w:rFonts w:cs="Calibri" w:ascii="Calibri" w:hAnsi="Calibri"/>
        </w:rPr>
        <w:t>“</w:t>
      </w:r>
      <w:r>
        <w:rPr>
          <w:rFonts w:cs="Calibri" w:ascii="Calibri" w:hAnsi="Calibri"/>
        </w:rPr>
        <w:t>Me too,” added Michelle.</w:t>
      </w:r>
    </w:p>
    <w:p>
      <w:pPr>
        <w:pStyle w:val="NormalWeb"/>
        <w:rPr>
          <w:rFonts w:ascii="Calibri" w:hAnsi="Calibri" w:cs="Calibri"/>
        </w:rPr>
      </w:pPr>
      <w:r>
        <w:rPr>
          <w:rFonts w:cs="Calibri" w:ascii="Calibri" w:hAnsi="Calibri"/>
        </w:rPr>
        <w:t>“</w:t>
      </w:r>
      <w:r>
        <w:rPr>
          <w:rFonts w:cs="Calibri" w:ascii="Calibri" w:hAnsi="Calibri"/>
        </w:rPr>
        <w:t>Me too,” said Sean, giggling.</w:t>
      </w:r>
    </w:p>
    <w:p>
      <w:pPr>
        <w:pStyle w:val="Normal"/>
        <w:rPr>
          <w:rFonts w:ascii="Calibri" w:hAnsi="Calibri" w:cs="Calibri"/>
        </w:rPr>
      </w:pPr>
      <w:r>
        <w:rPr>
          <w:rFonts w:cs="Calibri" w:ascii="Calibri" w:hAnsi="Calibri"/>
        </w:rPr>
        <w:t xml:space="preserve">There was a flamingo show in which the flamingos ran around in a circle and responded to the verbal commands of a trainer - this was great fun and the kids got right up close to the beautiful bird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arrot-feeding activity was an incredible experience too, they entered a huge cage and parrots perched on their wrists and ate apple wedges right from their hands! They fed apple slices to the lories too, and took several pictures of the peacocks and peahens that roamed fre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se will turn out to be amazing shots,” said Michael, who kept clicking a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dinner they all went to a noisy family restaurant where they ate fish, fish, and more fish. Tarak said he loved the Grouper fish which was flaky, white, tender and mild in flav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yle was really enjoying the conch fritters. “Almost as good as kebabs,” he pronounced. </w:t>
        <w:br/>
      </w:r>
    </w:p>
    <w:p>
      <w:pPr>
        <w:pStyle w:val="Normal"/>
        <w:rPr>
          <w:rFonts w:ascii="Calibri" w:hAnsi="Calibri" w:cs="Calibri"/>
        </w:rPr>
      </w:pPr>
      <w:r>
        <w:rPr>
          <w:rFonts w:cs="Calibri" w:ascii="Calibri" w:hAnsi="Calibri"/>
        </w:rPr>
        <w:t>“</w:t>
      </w:r>
      <w:r>
        <w:rPr>
          <w:rFonts w:cs="Calibri" w:ascii="Calibri" w:hAnsi="Calibri"/>
        </w:rPr>
        <w:t xml:space="preserve">Would you like to go to the Blue Lagoon tomorrow to see the dolphins and sea lions?” </w:t>
      </w:r>
    </w:p>
    <w:p>
      <w:pPr>
        <w:pStyle w:val="NormalWeb"/>
        <w:rPr>
          <w:rFonts w:ascii="Calibri" w:hAnsi="Calibri" w:cs="Calibri"/>
        </w:rPr>
      </w:pPr>
      <w:r>
        <w:rPr>
          <w:rFonts w:cs="Calibri" w:ascii="Calibri" w:hAnsi="Calibri"/>
        </w:rPr>
        <w:t>“</w:t>
      </w:r>
      <w:r>
        <w:rPr>
          <w:rFonts w:cs="Calibri" w:ascii="Calibri" w:hAnsi="Calibri"/>
        </w:rPr>
        <w:t xml:space="preserve">We saw them at Dolphin Cay,” replied the boys. </w:t>
      </w:r>
    </w:p>
    <w:p>
      <w:pPr>
        <w:pStyle w:val="NormalWeb"/>
        <w:rPr>
          <w:rFonts w:ascii="Calibri" w:hAnsi="Calibri" w:cs="Calibri"/>
        </w:rPr>
      </w:pPr>
      <w:r>
        <w:rPr>
          <w:rFonts w:cs="Calibri" w:ascii="Calibri" w:hAnsi="Calibri"/>
        </w:rPr>
        <w:t>“</w:t>
      </w:r>
      <w:r>
        <w:rPr>
          <w:rFonts w:cs="Calibri" w:ascii="Calibri" w:hAnsi="Calibri"/>
        </w:rPr>
        <w:t xml:space="preserve">Then we’ll go for the Powerboat Adventure in the morning, you can see iguanas, among other things,” said Brian. </w:t>
      </w:r>
    </w:p>
    <w:p>
      <w:pPr>
        <w:pStyle w:val="NormalWeb"/>
        <w:rPr>
          <w:rFonts w:ascii="Calibri" w:hAnsi="Calibri" w:cs="Calibri"/>
        </w:rPr>
      </w:pPr>
      <w:r>
        <w:rPr>
          <w:rFonts w:cs="Calibri" w:ascii="Calibri" w:hAnsi="Calibri"/>
        </w:rPr>
        <w:t>“</w:t>
      </w:r>
      <w:r>
        <w:rPr>
          <w:rFonts w:cs="Calibri" w:ascii="Calibri" w:hAnsi="Calibri"/>
        </w:rPr>
        <w:t>Let’s ask Audrey, Melody and the others to join us too,” said Kate.</w:t>
      </w:r>
    </w:p>
    <w:p>
      <w:pPr>
        <w:pStyle w:val="NormalWeb"/>
        <w:rPr>
          <w:rFonts w:ascii="Calibri" w:hAnsi="Calibri" w:cs="Calibri"/>
        </w:rPr>
      </w:pPr>
      <w:r>
        <w:rPr>
          <w:rFonts w:cs="Calibri" w:ascii="Calibri" w:hAnsi="Calibri"/>
        </w:rPr>
        <w:t>“</w:t>
      </w:r>
      <w:r>
        <w:rPr>
          <w:rFonts w:cs="Calibri" w:ascii="Calibri" w:hAnsi="Calibri"/>
        </w:rPr>
        <w:t>Yes, why ever not? The more the merrier,” replied Brian.</w:t>
      </w:r>
    </w:p>
    <w:p>
      <w:pPr>
        <w:pStyle w:val="NormalWeb"/>
        <w:rPr/>
      </w:pPr>
      <w:r>
        <w:rPr>
          <w:rFonts w:cs="Calibri" w:ascii="Calibri" w:hAnsi="Calibri"/>
        </w:rPr>
        <w:t xml:space="preserve">The next morning the whole family, including Kevin’s, plus half a dozen of Kate’s extended family, went for the group tour for the Powerboat Adventure. They were off on a day’s trip in the </w:t>
      </w:r>
      <w:r>
        <w:rPr>
          <w:rFonts w:cs="Calibri" w:ascii="Calibri" w:hAnsi="Calibri"/>
          <w:color w:val="000000"/>
        </w:rPr>
        <w:t xml:space="preserve">Exuma Cays, which boasted many exciting activities, including snorkeling and stingray feeding. </w:t>
      </w:r>
    </w:p>
    <w:p>
      <w:pPr>
        <w:pStyle w:val="NormalWeb"/>
        <w:rPr>
          <w:rFonts w:ascii="Calibri" w:hAnsi="Calibri" w:cs="Calibri"/>
        </w:rPr>
      </w:pPr>
      <w:r>
        <w:rPr>
          <w:rFonts w:cs="Calibri" w:ascii="Calibri" w:hAnsi="Calibri"/>
        </w:rPr>
        <w:t>“</w:t>
      </w:r>
      <w:r>
        <w:rPr>
          <w:rFonts w:cs="Calibri" w:ascii="Calibri" w:hAnsi="Calibri"/>
        </w:rPr>
        <w:t xml:space="preserve">Shhh, I know what we’ll be doing at Allans Cay, but I don’t want to tell you,” teased Kevin. </w:t>
      </w:r>
    </w:p>
    <w:p>
      <w:pPr>
        <w:pStyle w:val="NormalWeb"/>
        <w:rPr>
          <w:rFonts w:ascii="Calibri" w:hAnsi="Calibri" w:cs="Calibri"/>
        </w:rPr>
      </w:pPr>
      <w:r>
        <w:rPr>
          <w:rFonts w:cs="Calibri" w:ascii="Calibri" w:hAnsi="Calibri"/>
        </w:rPr>
        <w:t>“</w:t>
      </w:r>
      <w:r>
        <w:rPr>
          <w:rFonts w:cs="Calibri" w:ascii="Calibri" w:hAnsi="Calibri"/>
        </w:rPr>
        <w:t>Please, Uncle Kevin, tell us,” begged Kyle.</w:t>
      </w:r>
    </w:p>
    <w:p>
      <w:pPr>
        <w:pStyle w:val="NormalWeb"/>
        <w:rPr>
          <w:rFonts w:ascii="Calibri" w:hAnsi="Calibri" w:cs="Calibri"/>
          <w:u w:val="single"/>
        </w:rPr>
      </w:pPr>
      <w:r>
        <w:rPr>
          <w:rFonts w:cs="Calibri" w:ascii="Calibri" w:hAnsi="Calibri"/>
        </w:rPr>
        <w:t xml:space="preserve">He turned to Sean and asked him “Have you been here before?” Sean shook his head. </w:t>
      </w:r>
    </w:p>
    <w:p>
      <w:pPr>
        <w:pStyle w:val="NormalWeb"/>
        <w:rPr>
          <w:rFonts w:ascii="Calibri" w:hAnsi="Calibri" w:cs="Calibri"/>
        </w:rPr>
      </w:pPr>
      <w:r>
        <w:rPr>
          <w:rFonts w:cs="Calibri" w:ascii="Calibri" w:hAnsi="Calibri"/>
        </w:rPr>
        <w:t xml:space="preserve">The trip to the island took about 40 minutes. Keith pulled Kyle’s leg “We’ll be seeing elephants and feeding monkeys when we reach there.” </w:t>
      </w:r>
    </w:p>
    <w:p>
      <w:pPr>
        <w:pStyle w:val="NormalWeb"/>
        <w:rPr>
          <w:rFonts w:ascii="Calibri" w:hAnsi="Calibri" w:cs="Calibri"/>
        </w:rPr>
      </w:pPr>
      <w:r>
        <w:rPr>
          <w:rFonts w:cs="Calibri" w:ascii="Calibri" w:hAnsi="Calibri"/>
        </w:rPr>
        <w:t>“</w:t>
      </w:r>
      <w:r>
        <w:rPr>
          <w:rFonts w:cs="Calibri" w:ascii="Calibri" w:hAnsi="Calibri"/>
        </w:rPr>
        <w:t xml:space="preserve">You don’t expect me to believe that, do you?” </w:t>
      </w:r>
    </w:p>
    <w:p>
      <w:pPr>
        <w:pStyle w:val="NormalWeb"/>
        <w:rPr/>
      </w:pPr>
      <w:r>
        <w:rPr>
          <w:rFonts w:cs="Calibri" w:ascii="Calibri" w:hAnsi="Calibri"/>
        </w:rPr>
        <w:t xml:space="preserve">The boat sped on and they reached Allans Cay. A most extraordinary sight greeted them. Dozens of iguanas had collected on the beach and seemed to be waiting for them. </w:t>
      </w:r>
    </w:p>
    <w:p>
      <w:pPr>
        <w:pStyle w:val="NormalWeb"/>
        <w:rPr>
          <w:rFonts w:ascii="Calibri" w:hAnsi="Calibri" w:cs="Calibri"/>
        </w:rPr>
      </w:pPr>
      <w:r>
        <w:rPr>
          <w:rFonts w:cs="Calibri" w:ascii="Calibri" w:hAnsi="Calibri"/>
        </w:rPr>
        <w:t>“</w:t>
      </w:r>
      <w:r>
        <w:rPr>
          <w:rFonts w:cs="Calibri" w:ascii="Calibri" w:hAnsi="Calibri"/>
        </w:rPr>
        <w:t xml:space="preserve">Look at those lizards,” exclaimed Michelle. </w:t>
      </w:r>
    </w:p>
    <w:p>
      <w:pPr>
        <w:pStyle w:val="NormalWeb"/>
        <w:rPr>
          <w:rFonts w:ascii="Calibri" w:hAnsi="Calibri" w:cs="Calibri"/>
        </w:rPr>
      </w:pPr>
      <w:r>
        <w:rPr>
          <w:rFonts w:cs="Calibri" w:ascii="Calibri" w:hAnsi="Calibri"/>
        </w:rPr>
        <w:t>“</w:t>
      </w:r>
      <w:r>
        <w:rPr>
          <w:rFonts w:cs="Calibri" w:ascii="Calibri" w:hAnsi="Calibri"/>
        </w:rPr>
        <w:t xml:space="preserve">Those are iguanas,” corrected Michael as they climbed out of the boat. </w:t>
      </w:r>
    </w:p>
    <w:p>
      <w:pPr>
        <w:pStyle w:val="NormalWeb"/>
        <w:rPr/>
      </w:pPr>
      <w:r>
        <w:rPr>
          <w:rFonts w:cs="Calibri" w:ascii="Calibri" w:hAnsi="Calibri"/>
        </w:rPr>
        <w:t xml:space="preserve">The island was otherwise unpopulated except for the iguanas. They had all congregated to the beach and were looking at the humans expectantly.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w:t>
      </w:r>
      <w:r>
        <w:rPr>
          <w:rFonts w:cs="Calibri" w:ascii="Calibri" w:hAnsi="Calibri"/>
        </w:rPr>
        <w:t xml:space="preserve">See, how they’re looking at us with their heads raised!” said Kate. </w:t>
      </w:r>
    </w:p>
    <w:p>
      <w:pPr>
        <w:pStyle w:val="NormalWeb"/>
        <w:rPr>
          <w:rFonts w:ascii="Calibri" w:hAnsi="Calibri" w:cs="Calibri"/>
        </w:rPr>
      </w:pPr>
      <w:r>
        <w:rPr>
          <w:rFonts w:cs="Calibri" w:ascii="Calibri" w:hAnsi="Calibri"/>
        </w:rPr>
        <w:t>“</w:t>
      </w:r>
      <w:r>
        <w:rPr>
          <w:rFonts w:cs="Calibri" w:ascii="Calibri" w:hAnsi="Calibri"/>
        </w:rPr>
        <w:t>They’re waiting for you to feed them fruit,” said the crew, handing out thin sticks to everyone and several packets of fruit pieces.</w:t>
      </w:r>
    </w:p>
    <w:p>
      <w:pPr>
        <w:pStyle w:val="NormalWeb"/>
        <w:rPr>
          <w:rFonts w:ascii="Calibri" w:hAnsi="Calibri" w:cs="Calibri"/>
        </w:rPr>
      </w:pPr>
      <w:r>
        <w:rPr>
          <w:rFonts w:cs="Calibri" w:ascii="Calibri" w:hAnsi="Calibri"/>
        </w:rPr>
        <w:t xml:space="preserve">The crew showed them how to spear the fruit on the ends of the sticks and hold it out to the iguanas. They came forward and picked the fruit daintily from the ends of the sticks. </w:t>
      </w:r>
    </w:p>
    <w:p>
      <w:pPr>
        <w:pStyle w:val="NormalWeb"/>
        <w:rPr>
          <w:rFonts w:ascii="Calibri" w:hAnsi="Calibri" w:cs="Calibri"/>
        </w:rPr>
      </w:pPr>
      <w:r>
        <w:rPr>
          <w:rFonts w:cs="Calibri" w:ascii="Calibri" w:hAnsi="Calibri"/>
        </w:rPr>
        <w:t>“</w:t>
      </w:r>
      <w:r>
        <w:rPr>
          <w:rFonts w:cs="Calibri" w:ascii="Calibri" w:hAnsi="Calibri"/>
        </w:rPr>
        <w:t xml:space="preserve">Wow, that’s an amazing sight,” said Anthony, busy with his camera.  </w:t>
      </w:r>
    </w:p>
    <w:p>
      <w:pPr>
        <w:pStyle w:val="NormalWeb"/>
        <w:rPr/>
      </w:pPr>
      <w:r>
        <w:rPr>
          <w:rFonts w:cs="Calibri" w:ascii="Calibri" w:hAnsi="Calibri"/>
          <w:color w:val="000000"/>
        </w:rPr>
        <w:t xml:space="preserve">The next stop was at a reef where beginners could get diving instruction from expert divers. The younger children could swim well, but they weren’t good divers, they just happily splashed around in the water, giggling and laughing.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Now we take you to Ship Channels Cay for some breathtaking snorkeling. This is available for experienced snorkelers only,” the crew announced. The younger children couldn’t go snorkeling so Tarak stayed with them and organized a game of Blind Man’s Buff on the beach.  </w:t>
      </w:r>
    </w:p>
    <w:p>
      <w:pPr>
        <w:pStyle w:val="NormalWeb"/>
        <w:rPr/>
      </w:pPr>
      <w:r>
        <w:rPr>
          <w:rFonts w:cs="Calibri" w:ascii="Calibri" w:hAnsi="Calibri"/>
          <w:color w:val="000000"/>
        </w:rPr>
        <w:t xml:space="preserve">Then they stopped for lunch and after their meal, they fed stingrays by hand at the water's edge. “It is safe as long as you follow the rules,” Dr Bose instructed. He supervised all of them, even the adults, with an eagle eye. </w:t>
      </w:r>
    </w:p>
    <w:p>
      <w:pPr>
        <w:pStyle w:val="NormalWeb"/>
        <w:rPr>
          <w:rFonts w:ascii="Calibri" w:hAnsi="Calibri" w:cs="Calibri"/>
          <w:color w:val="000000"/>
        </w:rPr>
      </w:pPr>
      <w:r>
        <w:rPr>
          <w:rFonts w:cs="Calibri" w:ascii="Calibri" w:hAnsi="Calibri"/>
          <w:color w:val="000000"/>
        </w:rPr>
        <w:t xml:space="preserve">Next, they fed the sharks, but not by hand!  They had an opportunity for a snorkel trip following the sharks.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Will these sharks bite?” Sean asked Tarak.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Poor sharks are hungry, they want food too,” replied Tarak. “Here, sharkie, take your lunch,” he called out loudly, picking up Kyle and dangling him over the water’s edge.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No, no, help, help,” squealed Kyle, struggling and laughing. “Put me down, Uncle Tarak, put me down.” </w:t>
      </w:r>
    </w:p>
    <w:p>
      <w:pPr>
        <w:pStyle w:val="NormalWeb"/>
        <w:rPr>
          <w:rFonts w:ascii="Calibri" w:hAnsi="Calibri" w:cs="Calibri"/>
          <w:color w:val="000000"/>
        </w:rPr>
      </w:pPr>
      <w:r>
        <w:rPr>
          <w:rFonts w:cs="Calibri" w:ascii="Calibri" w:hAnsi="Calibri"/>
          <w:color w:val="000000"/>
        </w:rPr>
        <w:t>It was a very funny sight. Michelle and Monique were laughing s hard that tears rolled down their cheeks. Sean was clutching his tummy and rolling on the ground in childish joy.</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Put me down,” shouted Kyle, screaming, squirming and laughing. </w:t>
      </w:r>
    </w:p>
    <w:p>
      <w:pPr>
        <w:pStyle w:val="NormalWeb"/>
        <w:rPr>
          <w:rFonts w:ascii="Calibri" w:hAnsi="Calibri" w:eastAsia="Calibri" w:cs="Calibri"/>
          <w:color w:val="000000"/>
        </w:rPr>
      </w:pPr>
      <w:r>
        <w:rPr>
          <w:rFonts w:eastAsia="Calibri" w:cs="Calibri" w:ascii="Calibri" w:hAnsi="Calibri"/>
          <w:color w:val="000000"/>
        </w:rPr>
        <w:t xml:space="preserve"> </w:t>
      </w:r>
    </w:p>
    <w:p>
      <w:pPr>
        <w:pStyle w:val="NormalWeb"/>
        <w:rPr/>
      </w:pPr>
      <w:r>
        <w:rPr>
          <w:rFonts w:cs="Calibri" w:ascii="Calibri" w:hAnsi="Calibri"/>
          <w:color w:val="000000"/>
        </w:rPr>
        <w:t>“</w:t>
      </w:r>
      <w:r>
        <w:rPr>
          <w:rFonts w:cs="Calibri" w:ascii="Calibri" w:hAnsi="Calibri"/>
          <w:color w:val="000000"/>
        </w:rPr>
        <w:t xml:space="preserve">We have to be good to hungry animals, here, sharkie, eat this boy, he’s delicious,” said Tarak. </w:t>
      </w:r>
    </w:p>
    <w:p>
      <w:pPr>
        <w:pStyle w:val="NormalWeb"/>
        <w:rPr/>
      </w:pPr>
      <w:r>
        <w:rPr>
          <w:rFonts w:cs="Calibri" w:ascii="Calibri" w:hAnsi="Calibri"/>
          <w:color w:val="000000"/>
        </w:rPr>
        <w:t>“</w:t>
      </w:r>
      <w:r>
        <w:rPr>
          <w:rFonts w:cs="Calibri" w:ascii="Calibri" w:hAnsi="Calibri"/>
          <w:color w:val="000000"/>
        </w:rPr>
        <w:t xml:space="preserve">Throw Kylie in, Uncle Tarak, toss him in,” the children were skipping around Tarak.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These are only reef sharks, so they are unlikely to eat humans,” said Dr. Bose.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Oh, is that right?” Tarak looked disappointed. “In that case, I’ll put you down,” he said, heaving Kyle up and setting him on the ground.</w:t>
      </w:r>
    </w:p>
    <w:p>
      <w:pPr>
        <w:pStyle w:val="NormalWeb"/>
        <w:rPr/>
      </w:pPr>
      <w:r>
        <w:rPr>
          <w:rFonts w:cs="Calibri" w:ascii="Calibri" w:hAnsi="Calibri"/>
          <w:color w:val="000000"/>
        </w:rPr>
        <w:t>“</w:t>
      </w:r>
      <w:r>
        <w:rPr>
          <w:rFonts w:cs="Calibri" w:ascii="Calibri" w:hAnsi="Calibri"/>
          <w:color w:val="000000"/>
        </w:rPr>
        <w:t xml:space="preserve">Wait till I catch you,” he said to the others, chasing them. They ran away, laughing. Dr. Bose and Tarak looked at them as they playfully punched one another. </w:t>
      </w:r>
    </w:p>
    <w:p>
      <w:pPr>
        <w:pStyle w:val="NormalWeb"/>
        <w:rPr>
          <w:rFonts w:ascii="Calibri" w:hAnsi="Calibri" w:cs="Calibri"/>
          <w:color w:val="000000"/>
        </w:rPr>
      </w:pPr>
      <w:r>
        <w:rPr>
          <w:rFonts w:cs="Calibri" w:ascii="Calibri" w:hAnsi="Calibri"/>
          <w:color w:val="000000"/>
        </w:rPr>
        <w:t xml:space="preserve">At the end of an exhilarating day, they headed back to Nassau harbor. </w:t>
      </w:r>
    </w:p>
    <w:p>
      <w:pPr>
        <w:pStyle w:val="NormalWeb"/>
        <w:rPr/>
      </w:pPr>
      <w:r>
        <w:rPr>
          <w:rFonts w:cs="Calibri" w:ascii="Calibri" w:hAnsi="Calibri"/>
          <w:color w:val="000000"/>
        </w:rPr>
        <w:t>“</w:t>
      </w:r>
      <w:r>
        <w:rPr>
          <w:rFonts w:cs="Calibri" w:ascii="Calibri" w:hAnsi="Calibri"/>
          <w:color w:val="000000"/>
        </w:rPr>
        <w:t xml:space="preserve">The water is a lovely blue here, isn’t it a more beautiful color here than anywhere else in the world?” asked Michael.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Yes, honey,” Kate replied with pride. “Bahamian waters have been intriguing visitors for centuries. Sometimes the ocean looks absolutely clear and colorless, and at times it is pale turquoise and every imaginable shade of blue, from ultramarine to azure, cerulean to royal blue, with occasional patches of aquamarine, sea-green and even purple, grey, and silver-grey.”</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I suppose the colors change with the depth of the water, the bottom of the sea, the presence of reef or the angle of the sun’s rays,” said Michael. “But I’ve never seen water with this kind of clarity before.”</w:t>
      </w:r>
    </w:p>
    <w:p>
      <w:pPr>
        <w:pStyle w:val="NormalWeb"/>
        <w:rPr>
          <w:rFonts w:ascii="Calibri" w:hAnsi="Calibri" w:cs="Calibri"/>
          <w:color w:val="000000"/>
        </w:rPr>
      </w:pPr>
      <w:r>
        <w:rPr>
          <w:rFonts w:cs="Calibri" w:ascii="Calibri" w:hAnsi="Calibri"/>
          <w:color w:val="000000"/>
        </w:rPr>
        <w:t xml:space="preserve">On the way home Kevin and Keith were planning the next few days’ outings. Their nephews were home on vacation and they wanted their holiday to be exciting and memorable. </w:t>
      </w:r>
    </w:p>
    <w:p>
      <w:pPr>
        <w:pStyle w:val="NormalWeb"/>
        <w:rPr>
          <w:rFonts w:ascii="Calibri" w:hAnsi="Calibri" w:cs="Calibri"/>
          <w:color w:val="000000"/>
        </w:rPr>
      </w:pPr>
      <w:r>
        <w:rPr>
          <w:rFonts w:cs="Calibri" w:ascii="Calibri" w:hAnsi="Calibri"/>
          <w:color w:val="000000"/>
        </w:rPr>
        <w:t xml:space="preserve">They didn’t know how exciting, adventurous and memorable this trip of theirs would eventually be.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Do you want to go for a half-day sailing or on the Seaplane Safari?” Kevin asked.</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We went for the Seaplane Safari last time, we saw the famous Harbor Island,” said Anthony.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Yes, even the Thunderball Grotto where the James Bond movie was filmed,” added Michael.</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How about Seaworld Explorer?” asked Keith. “Would you like to repeat the experience? It’s an excellent way to capture the sensation of being in a real submarine,”</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Yes, I remember that, we had descended into the hull of the cruising underwater observatory, it was an awesome ride,” said Michael. “I personally would like to go to Fort Charlotte and Queen’s Staircase, maybe I’ll go with Grandpa one morning.”</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We want to go the Pirates Museum,” declared Monique and Michelle who were feeling left out of the decision making. </w:t>
      </w:r>
    </w:p>
    <w:p>
      <w:pPr>
        <w:pStyle w:val="NormalWeb"/>
        <w:rPr>
          <w:rFonts w:ascii="Calibri" w:hAnsi="Calibri" w:cs="Calibri"/>
        </w:rPr>
      </w:pPr>
      <w:r>
        <w:rPr>
          <w:rFonts w:cs="Calibri" w:ascii="Calibri" w:hAnsi="Calibri"/>
        </w:rPr>
        <w:t>“</w:t>
      </w:r>
      <w:r>
        <w:rPr>
          <w:rFonts w:cs="Calibri" w:ascii="Calibri" w:hAnsi="Calibri"/>
        </w:rPr>
        <w:t xml:space="preserve">That’s an excellent idea, if everyone agrees,” said Zelia. “Even Sean loves the Pirates Museum.” </w:t>
      </w:r>
    </w:p>
    <w:p>
      <w:pPr>
        <w:pStyle w:val="NormalWeb"/>
        <w:rPr>
          <w:rFonts w:ascii="Calibri" w:hAnsi="Calibri" w:cs="Calibri"/>
        </w:rPr>
      </w:pPr>
      <w:r>
        <w:rPr>
          <w:rFonts w:cs="Calibri" w:ascii="Calibri" w:hAnsi="Calibri"/>
        </w:rPr>
        <w:t xml:space="preserve">Everyone did agree and they decided to spend the next day at the Pirates of Nassau Museum. </w:t>
      </w:r>
    </w:p>
    <w:p>
      <w:pPr>
        <w:pStyle w:val="NormalWeb"/>
        <w:rPr>
          <w:rFonts w:ascii="Calibri" w:hAnsi="Calibri" w:cs="Calibri"/>
        </w:rPr>
      </w:pPr>
      <w:r>
        <w:rPr>
          <w:rFonts w:cs="Calibri" w:ascii="Calibri" w:hAnsi="Calibri"/>
        </w:rPr>
        <w:t xml:space="preserve">They reached home and before dinner, Brian spoke to his neighbor, the Chinese scientist Professor Takeshi Leong. Professor Leong told Brian he would be more than happy to help; they could go over to his house after dinner and he would translate for them whatever they required. </w:t>
      </w:r>
    </w:p>
    <w:p>
      <w:pPr>
        <w:pStyle w:val="NormalWeb"/>
        <w:rPr/>
      </w:pPr>
      <w:r>
        <w:rPr>
          <w:rFonts w:cs="Calibri" w:ascii="Calibri" w:hAnsi="Calibri"/>
        </w:rPr>
        <w:t xml:space="preserve">So shortly after dinner, the boys went with their grandfather and Tarak next door to meet Professor Leong. He was a short, small-built man with smiling eyes. His white hair was untidy and grew erratically in tufts. The house was a huge mansion and had high walls.  The Professor had converted most of his house into a lab where he conducted research. Everywhere, there were tables and documents, computers and papers, potted plants and jars filled with different kinds of liquids. </w:t>
      </w:r>
    </w:p>
    <w:p>
      <w:pPr>
        <w:pStyle w:val="NormalWeb"/>
        <w:rPr>
          <w:rFonts w:ascii="Calibri" w:hAnsi="Calibri" w:cs="Calibri"/>
        </w:rPr>
      </w:pPr>
      <w:r>
        <w:rPr>
          <w:rFonts w:cs="Calibri" w:ascii="Calibri" w:hAnsi="Calibri"/>
        </w:rPr>
        <w:t>Professor Leong apparently lived alone and didn’t have a family. There was a lovely white and brown Persian cat that sat on the couch. When it saw the visitors, it looked up at them and settled back comfortably, its feet tucked under its chest.</w:t>
      </w:r>
    </w:p>
    <w:p>
      <w:pPr>
        <w:pStyle w:val="NormalWeb"/>
        <w:rPr>
          <w:rFonts w:ascii="Calibri" w:hAnsi="Calibri" w:cs="Calibri"/>
        </w:rPr>
      </w:pPr>
      <w:r>
        <w:rPr>
          <w:rFonts w:cs="Calibri" w:ascii="Calibri" w:hAnsi="Calibri"/>
        </w:rPr>
        <w:t xml:space="preserve">Kyle started at the beautiful furry creature. </w:t>
      </w:r>
    </w:p>
    <w:p>
      <w:pPr>
        <w:pStyle w:val="NormalWeb"/>
        <w:rPr>
          <w:rFonts w:ascii="Calibri" w:hAnsi="Calibri" w:cs="Calibri"/>
        </w:rPr>
      </w:pPr>
      <w:r>
        <w:rPr>
          <w:rFonts w:cs="Calibri" w:ascii="Calibri" w:hAnsi="Calibri"/>
        </w:rPr>
        <w:t>“</w:t>
      </w:r>
      <w:r>
        <w:rPr>
          <w:rFonts w:cs="Calibri" w:ascii="Calibri" w:hAnsi="Calibri"/>
        </w:rPr>
        <w:t xml:space="preserve">What’s its name?” asked the boys.  </w:t>
      </w:r>
    </w:p>
    <w:p>
      <w:pPr>
        <w:pStyle w:val="NormalWeb"/>
        <w:rPr>
          <w:rFonts w:ascii="Calibri" w:hAnsi="Calibri" w:cs="Calibri"/>
        </w:rPr>
      </w:pPr>
      <w:r>
        <w:rPr>
          <w:rFonts w:cs="Calibri" w:ascii="Calibri" w:hAnsi="Calibri"/>
        </w:rPr>
        <w:t>“</w:t>
      </w:r>
      <w:r>
        <w:rPr>
          <w:rFonts w:cs="Calibri" w:ascii="Calibri" w:hAnsi="Calibri"/>
        </w:rPr>
        <w:t xml:space="preserve">He is Einstein,” said the Professor. “Come, Einstein-chan, say hello to these young men.” </w:t>
      </w:r>
    </w:p>
    <w:p>
      <w:pPr>
        <w:pStyle w:val="NormalWeb"/>
        <w:rPr>
          <w:rFonts w:ascii="Calibri" w:hAnsi="Calibri" w:cs="Calibri"/>
        </w:rPr>
      </w:pPr>
      <w:r>
        <w:rPr>
          <w:rFonts w:cs="Calibri" w:ascii="Calibri" w:hAnsi="Calibri"/>
        </w:rPr>
        <w:t xml:space="preserve">Einstein opened his eyes, gazed benevolently at them and went back to staring in space. The boys found him adorable, he allowed them to stroke him and scratch between his ears. Anthony picked him up and put him on his lap, and he purred contentedly. </w:t>
      </w:r>
    </w:p>
    <w:p>
      <w:pPr>
        <w:pStyle w:val="NormalWeb"/>
        <w:rPr>
          <w:rFonts w:ascii="Calibri" w:hAnsi="Calibri" w:cs="Calibri"/>
        </w:rPr>
      </w:pPr>
      <w:r>
        <w:rPr>
          <w:rFonts w:cs="Calibri" w:ascii="Calibri" w:hAnsi="Calibri"/>
        </w:rPr>
        <w:t xml:space="preserve">Kyle crouched on the floor and talked to him. “Hello, Einstein, you have such a beautiful name, kitty, kitty, kitty, kitty.” Kyle tickled him under the chin and Einstein stretched his neck and rubbed his cheek against Kyle. </w:t>
      </w:r>
    </w:p>
    <w:p>
      <w:pPr>
        <w:pStyle w:val="NormalWeb"/>
        <w:rPr>
          <w:rFonts w:ascii="Calibri" w:hAnsi="Calibri" w:cs="Calibri"/>
        </w:rPr>
      </w:pPr>
      <w:r>
        <w:rPr>
          <w:rFonts w:cs="Calibri" w:ascii="Calibri" w:hAnsi="Calibri"/>
        </w:rPr>
        <w:t>“</w:t>
      </w:r>
      <w:r>
        <w:rPr>
          <w:rFonts w:cs="Calibri" w:ascii="Calibri" w:hAnsi="Calibri"/>
        </w:rPr>
        <w:t>It’s an apt name for a scientist’s cat,” commented Anthony.</w:t>
      </w:r>
    </w:p>
    <w:p>
      <w:pPr>
        <w:pStyle w:val="NormalWeb"/>
        <w:rPr/>
      </w:pPr>
      <w:r>
        <w:rPr>
          <w:rFonts w:cs="Calibri" w:ascii="Calibri" w:hAnsi="Calibri"/>
        </w:rPr>
        <w:t xml:space="preserve">Professor Leong smiled. “Can you show me the object?” he asked. </w:t>
      </w:r>
    </w:p>
    <w:p>
      <w:pPr>
        <w:pStyle w:val="NormalWeb"/>
        <w:rPr>
          <w:rFonts w:ascii="Calibri" w:hAnsi="Calibri" w:cs="Calibri"/>
        </w:rPr>
      </w:pPr>
      <w:r>
        <w:rPr>
          <w:rFonts w:cs="Calibri" w:ascii="Calibri" w:hAnsi="Calibri"/>
        </w:rPr>
        <w:t xml:space="preserve">Brian pulled out the artifact from his pocket and showed it to him. The Professor wore his reading glasses, switched on a desk lamp, picked up a magnifying glass and scrutinized it. Brian and Tarak showed him how it could be pulled out to reveal some inscription. </w:t>
      </w:r>
    </w:p>
    <w:p>
      <w:pPr>
        <w:pStyle w:val="NormalWeb"/>
        <w:rPr>
          <w:rFonts w:ascii="Calibri" w:hAnsi="Calibri" w:cs="Calibri"/>
        </w:rPr>
      </w:pPr>
      <w:r>
        <w:rPr>
          <w:rFonts w:cs="Calibri" w:ascii="Calibri" w:hAnsi="Calibri"/>
        </w:rPr>
        <w:t>“</w:t>
      </w:r>
      <w:r>
        <w:rPr>
          <w:rFonts w:cs="Calibri" w:ascii="Calibri" w:hAnsi="Calibri"/>
        </w:rPr>
        <w:t>If you apply a little pressure here and twist it this way, it will open out. See, like this, and now see how it’s almost double its length now, there are some Chinese characters visible now.”</w:t>
      </w:r>
    </w:p>
    <w:p>
      <w:pPr>
        <w:pStyle w:val="NormalWeb"/>
        <w:rPr>
          <w:rFonts w:ascii="Calibri" w:hAnsi="Calibri" w:cs="Calibri"/>
        </w:rPr>
      </w:pPr>
      <w:r>
        <w:rPr>
          <w:rFonts w:cs="Calibri" w:ascii="Calibri" w:hAnsi="Calibri"/>
        </w:rPr>
        <w:t xml:space="preserve">The Professor peered closely and said “It’s Mandarin. It says: ‘this is the secret to passing over The Great Wall’.”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Would the Great Wall be referring to the Great Wall of China, Professor Leong?” asked Michael, rubbing Einstein.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Probably,’ he replied, squinting hard. “There is more, but it is dirty and black inside, I cannot read it clearly,” he declared.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Should we clean it with some soap and water, and a brush?” asked Anthony.</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No, the rest of the inscription might get damaged or get washed off, it seems to be painted and not etched. The wood will have to be cleaned very, very carefully. This little item could be classified as an antique, and in many cases, an old dirty-looking antique will come out looking like new with just a good cleaning and buffing, but one has to be careful with the delicate and decorative areas. This little soldier has been stored for many years, and it has become dark and dull.”</w:t>
      </w:r>
    </w:p>
    <w:p>
      <w:pPr>
        <w:pStyle w:val="NormalWeb"/>
        <w:rPr/>
      </w:pPr>
      <w:r>
        <w:rPr>
          <w:rFonts w:cs="Calibri" w:ascii="Calibri" w:hAnsi="Calibri"/>
          <w:color w:val="000000"/>
        </w:rPr>
        <w:t xml:space="preserve">He paused. “If you like, I can work on it tonight and try to decipher the text.” </w:t>
      </w:r>
    </w:p>
    <w:p>
      <w:pPr>
        <w:pStyle w:val="NormalWeb"/>
        <w:rPr>
          <w:rFonts w:ascii="Calibri" w:hAnsi="Calibri" w:cs="Calibri"/>
          <w:color w:val="000000"/>
        </w:rPr>
      </w:pPr>
      <w:r>
        <w:rPr>
          <w:rFonts w:cs="Calibri" w:ascii="Calibri" w:hAnsi="Calibri"/>
          <w:color w:val="000000"/>
        </w:rPr>
        <w:t xml:space="preserve">They were all touched by his offer and agreed to let him help.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I will have to use a soft cloth, a toothpick, a small dowel, and some steel wool if necessary. Tomorrow afternoon, you can drop by and take it.”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What’s a dowel?” asked Kyle.</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A dowel is a long thin tool,” replied Brian.</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We’ll know for sure what’s the secret to passing over the Great Wall?” asked the boys.</w:t>
      </w:r>
    </w:p>
    <w:p>
      <w:pPr>
        <w:pStyle w:val="NormalWeb"/>
        <w:rPr>
          <w:rFonts w:ascii="Calibri" w:hAnsi="Calibri" w:cs="Calibri"/>
          <w:color w:val="000000"/>
        </w:rPr>
      </w:pPr>
      <w:r>
        <w:rPr>
          <w:rFonts w:cs="Calibri" w:ascii="Calibri" w:hAnsi="Calibri"/>
          <w:color w:val="000000"/>
        </w:rPr>
        <w:t xml:space="preserve">The Professor laughed. “Once it is clean, I will translate for you what is written, whether it is a secret to jumping walls or a secret recipe for Chinese noodle soup, you will know tomorrow.” </w:t>
      </w:r>
    </w:p>
    <w:p>
      <w:pPr>
        <w:pStyle w:val="NormalWeb"/>
        <w:rPr>
          <w:rFonts w:ascii="Calibri" w:hAnsi="Calibri" w:cs="Calibri"/>
        </w:rPr>
      </w:pPr>
      <w:r>
        <w:rPr>
          <w:rFonts w:cs="Calibri" w:ascii="Calibri" w:hAnsi="Calibri"/>
        </w:rPr>
        <w:t>After stroking Einstein and saying goodbye to him, they took leave of the Professor, and went back home next door. Meow and Zack kept sniffing at their shirts and hands, they could get a very distinct smell of Einstein on them, they kept barking madly.</w:t>
      </w:r>
    </w:p>
    <w:p>
      <w:pPr>
        <w:pStyle w:val="NormalWeb"/>
        <w:rPr>
          <w:rFonts w:ascii="Calibri" w:hAnsi="Calibri" w:cs="Calibri"/>
        </w:rPr>
      </w:pPr>
      <w:r>
        <w:rPr>
          <w:rFonts w:cs="Calibri" w:ascii="Calibri" w:hAnsi="Calibri"/>
          <w:color w:val="000000"/>
        </w:rPr>
        <w:t>The boys were quite excited at the thought that some mysterious inscription would come to life, but couldn’t really figure out the meaning of the words ‘</w:t>
      </w:r>
      <w:r>
        <w:rPr>
          <w:rFonts w:cs="Calibri" w:ascii="Calibri" w:hAnsi="Calibri"/>
        </w:rPr>
        <w:t xml:space="preserve">the secret to passing across the Great Wall.’ </w:t>
      </w:r>
    </w:p>
    <w:p>
      <w:pPr>
        <w:pStyle w:val="NormalWeb"/>
        <w:rPr>
          <w:rFonts w:ascii="Calibri" w:hAnsi="Calibri" w:cs="Calibri"/>
        </w:rPr>
      </w:pPr>
      <w:r>
        <w:rPr>
          <w:rFonts w:cs="Calibri" w:ascii="Calibri" w:hAnsi="Calibri"/>
        </w:rPr>
        <w:t xml:space="preserve">Brian was waiting to know what his father had intended him to know through the Chinese language. </w:t>
      </w:r>
    </w:p>
    <w:p>
      <w:pPr>
        <w:pStyle w:val="NormalWeb"/>
        <w:rPr>
          <w:rFonts w:ascii="Calibri" w:hAnsi="Calibri" w:cs="Calibri"/>
        </w:rPr>
      </w:pPr>
      <w:r>
        <w:rPr>
          <w:rFonts w:cs="Calibri" w:ascii="Calibri" w:hAnsi="Calibri"/>
        </w:rPr>
        <w:t xml:space="preserve">Tarak was afraid to know what was written; he wished the Professor would be unable to read a word. He had one of his uneasy feelings that he couldn’t get rid of. </w:t>
      </w:r>
    </w:p>
    <w:p>
      <w:pPr>
        <w:pStyle w:val="NormalWeb"/>
        <w:rPr>
          <w:rFonts w:ascii="Calibri" w:hAnsi="Calibri" w:cs="Calibri"/>
          <w:b/>
          <w:b/>
          <w:sz w:val="32"/>
          <w:szCs w:val="32"/>
        </w:rPr>
      </w:pPr>
      <w:r>
        <w:rPr>
          <w:rFonts w:cs="Calibri" w:ascii="Calibri" w:hAnsi="Calibri"/>
        </w:rPr>
        <w:t> </w:t>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t>CHAPTER FOUR</w:t>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rPr>
      </w:pPr>
      <w:r>
        <w:rPr>
          <w:rFonts w:cs="Calibri" w:ascii="Calibri" w:hAnsi="Calibri"/>
        </w:rPr>
        <w:t xml:space="preserve">As soon as the boys left, Professor Takeshi Leong picked up the little soldier and scrutinized it closely. He was just as curious as Brian to read the inscription. He wondered what ancient Chinese secret the little toy would reveal. He knew the artifact required extremely delicate handling, if they had to make sense of the inscription. He didn’t trust anyone other than himself to do the job. </w:t>
      </w:r>
    </w:p>
    <w:p>
      <w:pPr>
        <w:pStyle w:val="NormalWeb"/>
        <w:rPr/>
      </w:pPr>
      <w:r>
        <w:rPr>
          <w:rFonts w:cs="Calibri" w:ascii="Calibri" w:hAnsi="Calibri"/>
        </w:rPr>
        <w:t xml:space="preserve">Professor Leong was involved with research on hair growth, and worked independently. His work was sometimes funded by the R&amp;D departments of companies, but mostly it was his own passion that drove him to do this kind of work. He spent long hours on study and observation and recorded the findings. He had a lab assistant, a young American by the name of Steve who came in each morning to help him with documentation and correspondence. </w:t>
      </w:r>
    </w:p>
    <w:p>
      <w:pPr>
        <w:pStyle w:val="NormalWeb"/>
        <w:rPr>
          <w:rFonts w:ascii="Calibri" w:hAnsi="Calibri" w:cs="Calibri"/>
        </w:rPr>
      </w:pPr>
      <w:r>
        <w:rPr>
          <w:rFonts w:eastAsia="Calibri" w:cs="Calibri" w:ascii="Calibri" w:hAnsi="Calibri"/>
        </w:rPr>
        <w:t xml:space="preserve"> </w:t>
      </w:r>
      <w:r>
        <w:rPr>
          <w:rFonts w:cs="Calibri" w:ascii="Calibri" w:hAnsi="Calibri"/>
        </w:rPr>
        <w:t xml:space="preserve">As he walked to a work table, Einstein followed him. “Einstein-chan, you always follow me like a pet dog. You should have been a doggie, not a kitty,” he spoke to it affectionately. He sat down at the table and picked up a small brush and a soft cloth. He cleaned the little toy gently, rubbing the brush and blowing away the little bit of dust that was dislodged. </w:t>
      </w:r>
    </w:p>
    <w:p>
      <w:pPr>
        <w:pStyle w:val="NormalWeb"/>
        <w:rPr/>
      </w:pPr>
      <w:r>
        <w:rPr>
          <w:rFonts w:cs="Calibri" w:ascii="Calibri" w:hAnsi="Calibri"/>
        </w:rPr>
        <w:t xml:space="preserve">Einstein arched his back and rubbed himself against the Professor’s legs. “Let me work now, go and sleep,” said the Professor. </w:t>
      </w:r>
    </w:p>
    <w:p>
      <w:pPr>
        <w:pStyle w:val="NormalWeb"/>
        <w:rPr/>
      </w:pPr>
      <w:r>
        <w:rPr>
          <w:rFonts w:cs="Calibri" w:ascii="Calibri" w:hAnsi="Calibri"/>
        </w:rPr>
        <w:t xml:space="preserve">Einstein jumped on the bench and settled down next to his master. “Meow,” he said.   </w:t>
      </w:r>
    </w:p>
    <w:p>
      <w:pPr>
        <w:pStyle w:val="NormalWeb"/>
        <w:rPr/>
      </w:pPr>
      <w:r>
        <w:rPr>
          <w:rFonts w:cs="Calibri" w:ascii="Calibri" w:hAnsi="Calibri"/>
        </w:rPr>
        <w:t xml:space="preserve">The Professor smiled and continued working. He buffed the wood very lightly, taking care not to rub too hard. He peered through the magnifying glass, and used a toothpick to scrape the grime away, ensuring there were no scratches. He could read a few characters but they didn’t make any sense yet. </w:t>
      </w:r>
    </w:p>
    <w:p>
      <w:pPr>
        <w:pStyle w:val="NormalWeb"/>
        <w:rPr/>
      </w:pPr>
      <w:r>
        <w:rPr>
          <w:rFonts w:cs="Calibri" w:ascii="Calibri" w:hAnsi="Calibri"/>
        </w:rPr>
        <w:t xml:space="preserve">Next he took a small dowel, a thin rod, and checked if it was effective. He was afraid of damaging the wood, so he dropped the dowel back into the box. He wondered what kind of a cleaner he ought to use. He decided to use some furniture cleaner and prepared a weak solution that wouldn’t damage the paint. It wasn’t as effective as he thought it would be. </w:t>
      </w:r>
    </w:p>
    <w:p>
      <w:pPr>
        <w:pStyle w:val="NormalWeb"/>
        <w:rPr>
          <w:rFonts w:ascii="Calibri" w:hAnsi="Calibri" w:cs="Calibri"/>
        </w:rPr>
      </w:pPr>
      <w:r>
        <w:rPr>
          <w:rFonts w:cs="Calibri" w:ascii="Calibri" w:hAnsi="Calibri"/>
        </w:rPr>
        <w:t xml:space="preserve">He realized that the wood was coated with a layer of wax and grime. He tried to scrape it very gently using fine steel wool, but the paint started peeling off, so he stopped. He wondered what he should do next. He had spent two hours bent over it already and his back was beginning to ache.   </w:t>
      </w:r>
    </w:p>
    <w:p>
      <w:pPr>
        <w:pStyle w:val="NormalWeb"/>
        <w:rPr/>
      </w:pPr>
      <w:r>
        <w:rPr>
          <w:rFonts w:cs="Calibri" w:ascii="Calibri" w:hAnsi="Calibri"/>
        </w:rPr>
        <w:t xml:space="preserve">He wondered how he could remove the layer of wax and grime without scratching the wood or scraping off the paint. He decided to take a break. Picking up Einstein, he went upstairs to his bedroom and lay in bed, thinking of the problem. An easy solution didn’t occur to him, and before long, he fell asleep. </w:t>
      </w:r>
    </w:p>
    <w:p>
      <w:pPr>
        <w:pStyle w:val="NormalWeb"/>
        <w:rPr>
          <w:rFonts w:ascii="Calibri" w:hAnsi="Calibri" w:cs="Calibri"/>
        </w:rPr>
      </w:pPr>
      <w:r>
        <w:rPr>
          <w:rFonts w:cs="Calibri" w:ascii="Calibri" w:hAnsi="Calibri"/>
        </w:rPr>
        <w:t xml:space="preserve">The next morning, the children were woken early. Their uncle had decided to take them to the Pirates of Nassau Museum. </w:t>
      </w:r>
    </w:p>
    <w:p>
      <w:pPr>
        <w:pStyle w:val="NormalWeb"/>
        <w:rPr/>
      </w:pPr>
      <w:r>
        <w:rPr>
          <w:rFonts w:cs="Calibri" w:ascii="Calibri" w:hAnsi="Calibri"/>
        </w:rPr>
        <w:t>It was a fun and funky little wax museum that explored the history of pirates. They had a friendly guide who took them on a guided tour of the place; he was very entertaining and made the children laugh and giggle. He told folklore with flourish, and updated them on pirate trivia. For the children it was a memorable experience. They took plenty of pictures of the tour guide as well.</w:t>
      </w:r>
    </w:p>
    <w:p>
      <w:pPr>
        <w:pStyle w:val="NormalWeb"/>
        <w:rPr>
          <w:rFonts w:ascii="Calibri" w:hAnsi="Calibri" w:cs="Calibri"/>
        </w:rPr>
      </w:pPr>
      <w:r>
        <w:rPr>
          <w:rFonts w:cs="Calibri" w:ascii="Calibri" w:hAnsi="Calibri"/>
        </w:rPr>
        <w:t xml:space="preserve">There was a nice little courtyard where they rested after the tour and had snacks and drinks. Tarak continued where the tour guide left off and regaled the children with his own style of entertainment. </w:t>
      </w:r>
    </w:p>
    <w:p>
      <w:pPr>
        <w:pStyle w:val="NormalWeb"/>
        <w:rPr>
          <w:rFonts w:ascii="Calibri" w:hAnsi="Calibri" w:cs="Calibri"/>
        </w:rPr>
      </w:pPr>
      <w:r>
        <w:rPr>
          <w:rFonts w:cs="Calibri" w:ascii="Calibri" w:hAnsi="Calibri"/>
        </w:rPr>
        <w:t xml:space="preserve">The kids were restless, so Dr. Bose thought some climbing would be good for them. </w:t>
      </w:r>
    </w:p>
    <w:p>
      <w:pPr>
        <w:pStyle w:val="NormalWeb"/>
        <w:rPr/>
      </w:pPr>
      <w:r>
        <w:rPr>
          <w:rFonts w:cs="Calibri" w:ascii="Calibri" w:hAnsi="Calibri"/>
        </w:rPr>
        <w:t>“</w:t>
      </w:r>
      <w:r>
        <w:rPr>
          <w:rFonts w:cs="Calibri" w:ascii="Calibri" w:hAnsi="Calibri"/>
        </w:rPr>
        <w:t xml:space="preserve">Kevin, could we go to the Queen’s Staircase. Some physical activity would be good for all of us.” </w:t>
      </w:r>
    </w:p>
    <w:p>
      <w:pPr>
        <w:pStyle w:val="NormalWeb"/>
        <w:rPr>
          <w:rFonts w:ascii="Calibri" w:hAnsi="Calibri" w:cs="Calibri"/>
        </w:rPr>
      </w:pPr>
      <w:r>
        <w:rPr>
          <w:rFonts w:cs="Calibri" w:ascii="Calibri" w:hAnsi="Calibri"/>
        </w:rPr>
        <w:t>“</w:t>
      </w:r>
      <w:r>
        <w:rPr>
          <w:rFonts w:cs="Calibri" w:ascii="Calibri" w:hAnsi="Calibri"/>
        </w:rPr>
        <w:t xml:space="preserve">Yes, of course,” said Kevin. </w:t>
      </w:r>
    </w:p>
    <w:p>
      <w:pPr>
        <w:pStyle w:val="NormalWeb"/>
        <w:rPr>
          <w:rFonts w:ascii="Calibri" w:hAnsi="Calibri" w:cs="Calibri"/>
        </w:rPr>
      </w:pPr>
      <w:r>
        <w:rPr>
          <w:rFonts w:cs="Calibri" w:ascii="Calibri" w:hAnsi="Calibri"/>
        </w:rPr>
        <w:t xml:space="preserve">Mike heard them discuss this and was delighted. “The Queen’s Staircase, great idea, let’s go.” It was a historical site and anything to do with history fascinated him.  </w:t>
      </w:r>
    </w:p>
    <w:p>
      <w:pPr>
        <w:pStyle w:val="Normal"/>
        <w:rPr/>
      </w:pPr>
      <w:r>
        <w:rPr>
          <w:rFonts w:cs="Calibri" w:ascii="Calibri" w:hAnsi="Calibri"/>
        </w:rPr>
        <w:t xml:space="preserve">As they climbed up the steep steps, he started educating them on its history. “The limestone staircase was built by slaves to honor Queen Victoria's help in the abolition of slavery in the Baham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as a beautiful waterfall next to the staircase and they stopped to take pict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oth the waterfall and the stairs were cut out of the rock. The staircase was built as an evacuation route for the people at Fincastle but were later dedicated to Queen Victoria for freeing the slaves.” said Michael.</w:t>
      </w:r>
    </w:p>
    <w:p>
      <w:pPr>
        <w:pStyle w:val="Normal"/>
        <w:rPr>
          <w:rFonts w:ascii="Calibri" w:hAnsi="Calibri" w:cs="Calibri"/>
        </w:rPr>
      </w:pPr>
      <w:r>
        <w:rPr>
          <w:rFonts w:cs="Calibri" w:ascii="Calibri" w:hAnsi="Calibri"/>
        </w:rPr>
      </w:r>
    </w:p>
    <w:p>
      <w:pPr>
        <w:pStyle w:val="Normal"/>
        <w:rPr/>
      </w:pPr>
      <w:r>
        <w:rPr>
          <w:rFonts w:cs="Calibri" w:ascii="Calibri" w:hAnsi="Calibri"/>
        </w:rPr>
        <w:t>They climbed right up to the top and marveled at the view. There was a small fort right next to it, the Fincastle Fort, where they took more pic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find great difficulty in climbing down stairs, I am an old man,” said Tarak grav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ut you had no problem climbing up,” said Ky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en I climbed up, I was much younger,” replied Tarak, making the children giggle. Monique, Michelle, and Sean looked at Tarak and thought he was the most intriguing character they had ever met. </w:t>
      </w:r>
    </w:p>
    <w:p>
      <w:pPr>
        <w:pStyle w:val="Normal"/>
        <w:rPr>
          <w:rFonts w:ascii="Calibri" w:hAnsi="Calibri" w:cs="Calibri"/>
        </w:rPr>
      </w:pPr>
      <w:r>
        <w:rPr>
          <w:rFonts w:cs="Calibri" w:ascii="Calibri" w:hAnsi="Calibri"/>
        </w:rPr>
      </w:r>
    </w:p>
    <w:p>
      <w:pPr>
        <w:pStyle w:val="Normal"/>
        <w:rPr/>
      </w:pPr>
      <w:r>
        <w:rPr>
          <w:rFonts w:cs="Calibri" w:ascii="Calibri" w:hAnsi="Calibri"/>
        </w:rPr>
        <w:t>They were taken to one of the seaside restaurants for lunch where they could enjoy the special children’s buffet. After lunch, they came back home where their grandmother was waiting for them. They told her how they had spent the mo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 left Grandpa and me all alone here for so long,” she complai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ou should have come along too, Grandma,” they told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would have to sit on the bottom step of the Queen’s Staircase while you went up to the fort,” she replied. “That reminds me, when do I get my free check-up?” she asked Dr. Bose who laugh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am on vacation,” teased Dr. B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at is the use of having a son-in-law who’s a cardiac surgeon if he can’t check his poor mother-in-law’s heart?” Linda said in mock grief.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rama continued for several minutes before Linda and Brian were examined by Dr. Bose. He looked at their reports and prescriptions and warned Linda that she would have to change her lifestyle, especially her food habits if she wanted to lead a healthy life. His advice fell on deaf ears, as always. Linda didn’t want to change; she would continue to live as she always h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Okay, kids, decide where you want to go this evening, I’ll just drop by at my store and be back in a while,” said Kevin, starting his c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meantime, Professor Leong and his assistant Steve worked all morning on their unfinished project. The Professor had some urgent reports to document and Steve and he were busy. After lunch, he sat at his work table again and picked up the wooden soldier. Steve asked him what he was do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rian from next door came by with his grandsons; they found this ancient Chinese artifact in his father’s trunk in the att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ou mean the gentleman next door?” asked Ste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sor Leong nodded. “See, this little soldier opens out when we pull it like this, and now see how it becomes almost double its original leng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He came to give you that?” asked Steve, not able to underst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re is an inscription written in Chinese and they can’t read it, so they asked me to read it for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t’s very dull, what does it say?” asked Steve, absent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can’t read it, it’s got a layer of wax and grime that’s collected over the years, the paint is chipping off if I’m applying pressure while trying to scrape or brush the grime aw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 wax should be melted away, it will be easier then,” he sugges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fessor Leong looked up at Steve and smiled. “That’s brilliant,” he sa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 went back to his work and the Professor got busy trying to implement Steve’s suggestion. He knew he couldn’t just hold the wood over fire to melt the wax, so he would have to think of a better way. He then heated some water in a pot and brought it to the 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fessor then folded the soft cloth and held it against the pot. When it was sufficiently warm, he wrapped it around his index finger and rubbed it on the hollow wooden surface. The wax started coming off. He was delighted and continued the procedure for some time, heating the pot again when the water got cold, until most of the wax came off. When he was satisfied, he got the magnifying glass and began to read the in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fessor Takeshi Leong didn’t know the implication of what he was reading. His heart beat faster and faster as he read the characters. Inscribed was a Chinese formula for a herbal drug that expands living cells and living creatures to about 20 times their size. Professor Leong was excited. He read more. It contained the recipe for some kind of a po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got up with such a start that Steve looked up from where he was sitting. The Professor</w:t>
      </w:r>
    </w:p>
    <w:p>
      <w:pPr>
        <w:pStyle w:val="Normal"/>
        <w:rPr>
          <w:rFonts w:ascii="Calibri" w:hAnsi="Calibri" w:cs="Calibri"/>
        </w:rPr>
      </w:pPr>
      <w:r>
        <w:rPr>
          <w:rFonts w:cs="Calibri" w:ascii="Calibri" w:hAnsi="Calibri"/>
        </w:rPr>
        <w:t xml:space="preserve">He briefed Steve on what he had discovered and then quickly rummaged through some boxes, bottles and flowerpots and gathered together a few th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at are you doing, Professor, are you trying to make the formula?” asked Ste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ofessor Leong nodded, too excited to say a word. With pure concentration, he darted from here to there, heated some water in a pan and read the secret recipe again. His eyes were shining – Steve had never seen him as excited as this before. He dismissed the entire exercise as a hoax and went about his own work, writing furiously, cross-checking data from a regist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ofessor went to the kitchen and Einstein followed him there. He jumped on the kitchen table and watched as his master threw in the pan some yeast, some sugar, a paste of green leafy plants, a few mysterious powders and three different colored liqui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fessor spoke to the cat as he worked. “Do you know what I am doing, Einstein-chan? I am preparing a secret formula. Let us see if it works. It’s an ancient formula for crossing the Great Wall. A person can grow like a giant and jump over the w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eow,” replied Einstein, with a perplexed expr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fessor continued boiling, mixing, straining, and cooling the mixture. Einstein continued following his movements with a lazy eye. The Professor continued to address the c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Saccharomyces cerevisiae, sphingolipids are essential for cell grow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at looked at him in disinterest and started licking its p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PH-based sphingolipids in these cells have properties that differ from those of the PHS- or DHS-based sphingolipids in regard to lipid microdomain formation, leading to abnormal sensitivities towards certain environmental stresses,” the Professor contin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stein turned around to clean the back of his own neck. He licked a paw and washed his mouth and face with graceful feline mov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the Professor was engrossed with the formula, the boys were watching television next door and chat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Grandpa, can we go over to the Professor’s house?” asked Kyle. “He said we could go after lun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called him after lunch, as soon as we reached home, but he said he had been busy with his own work and would soon start cleaning the wood. I think it would be impolite to push him, he’s a busy scientist,” replied Bri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ou’re right, Grandpa, it would be wisest to wait. The Professor would surely call you and tell you as soon as he is able to decipher something,” sai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played in the garden till tea-time. Kyle looked at the high walls bordering Professor Leong’s house. He was very anxious to go next door to find out the Professor’s progress. He was waiting to see if there would be any mysterious secrets revealed. Kyle had quite enjoyed the amazing adventures the boys had had the previous holidays and was waiting for more excitement. </w:t>
      </w:r>
    </w:p>
    <w:p>
      <w:pPr>
        <w:pStyle w:val="Normal"/>
        <w:rPr>
          <w:rFonts w:ascii="Calibri" w:hAnsi="Calibri" w:cs="Calibri"/>
        </w:rPr>
      </w:pPr>
      <w:r>
        <w:rPr>
          <w:rFonts w:cs="Calibri" w:ascii="Calibri" w:hAnsi="Calibri"/>
        </w:rPr>
      </w:r>
    </w:p>
    <w:p>
      <w:pPr>
        <w:pStyle w:val="Normal"/>
        <w:rPr/>
      </w:pPr>
      <w:r>
        <w:rPr>
          <w:rFonts w:cs="Calibri" w:ascii="Calibri" w:hAnsi="Calibri"/>
        </w:rPr>
        <w:t>Anthony and Michael saw him looking at Chinese professor’s house and they started smiling. “We’ll soon know what is painted on the ancient artifact, smallie.”</w:t>
      </w:r>
    </w:p>
    <w:p>
      <w:pPr>
        <w:pStyle w:val="Normal"/>
        <w:rPr>
          <w:rFonts w:ascii="Calibri" w:hAnsi="Calibri" w:cs="Calibri"/>
        </w:rPr>
      </w:pPr>
      <w:r>
        <w:rPr>
          <w:rFonts w:cs="Calibri" w:ascii="Calibri" w:hAnsi="Calibri"/>
        </w:rPr>
      </w:r>
    </w:p>
    <w:p>
      <w:pPr>
        <w:pStyle w:val="Normal"/>
        <w:rPr/>
      </w:pPr>
      <w:r>
        <w:rPr>
          <w:rFonts w:cs="Calibri" w:ascii="Calibri" w:hAnsi="Calibri"/>
        </w:rPr>
        <w:t>All three were excited; it was only Tarak who was uneasy and apprehens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started raining and got very windy. Kevin called to say the weather was turning foul, there was a likelihood of a storm, the children wouldn’t be going out, and they would have to amuse themselves indoors.  The boys didn’t mind, Sean was there as well, and Aunt Zelia to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ian didn’t approve of children playing games on the computer. He got them involved with some indoor games and Tarak told them a story of the Chocolate Man who lived in the desert. When the sun was high and it was hot, he melted, and then at night when the temperature came down, he froze. The children loved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CHAPTER FIVE</w:t>
      </w:r>
    </w:p>
    <w:p>
      <w:pPr>
        <w:pStyle w:val="Normal"/>
        <w:rPr>
          <w:rFonts w:ascii="Calibri" w:hAnsi="Calibri" w:cs="Calibri"/>
          <w:b/>
          <w:b/>
          <w:sz w:val="32"/>
          <w:szCs w:val="32"/>
        </w:rPr>
      </w:pPr>
      <w:r>
        <w:rPr>
          <w:rFonts w:cs="Calibri" w:ascii="Calibri" w:hAnsi="Calibri"/>
          <w:b/>
          <w:sz w:val="32"/>
          <w:szCs w:val="32"/>
        </w:rPr>
      </w:r>
    </w:p>
    <w:p>
      <w:pPr>
        <w:pStyle w:val="Normal"/>
        <w:rPr/>
      </w:pPr>
      <w:r>
        <w:rPr>
          <w:rFonts w:eastAsia="Calibri" w:cs="Calibri" w:ascii="Calibri" w:hAnsi="Calibri"/>
        </w:rPr>
        <w:t xml:space="preserve">   </w:t>
      </w:r>
    </w:p>
    <w:p>
      <w:pPr>
        <w:pStyle w:val="Normal"/>
        <w:rPr/>
      </w:pPr>
      <w:r>
        <w:rPr>
          <w:rFonts w:cs="Calibri" w:ascii="Calibri" w:hAnsi="Calibri"/>
        </w:rPr>
        <w:t xml:space="preserve">For dinner Linda had asked Hannah to cook up something that the children would love. She had made fish fritters in alphabet shapes. The younger children squealed in delight when they saw a heaped platter full of edible alphabets. </w:t>
      </w:r>
    </w:p>
    <w:p>
      <w:pPr>
        <w:pStyle w:val="Normal"/>
        <w:rPr>
          <w:rFonts w:ascii="Calibri" w:hAnsi="Calibri" w:cs="Calibri"/>
        </w:rPr>
      </w:pPr>
      <w:r>
        <w:rPr>
          <w:rFonts w:cs="Calibri" w:ascii="Calibri" w:hAnsi="Calibri"/>
        </w:rPr>
      </w:r>
    </w:p>
    <w:p>
      <w:pPr>
        <w:pStyle w:val="Normal"/>
        <w:rPr/>
      </w:pPr>
      <w:r>
        <w:rPr>
          <w:rFonts w:cs="Calibri" w:ascii="Calibri" w:hAnsi="Calibri"/>
        </w:rPr>
        <w:t>Brian took charge. “Let’s begin with the youngest child,” he said, inviting Sean to pick the alphabets that formed his name. Sean was absolutely delighted. He picked up four, S, E, A, and 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You’re next,” he said to the twins. They smiled, eager to form their own names with the fritters. They picked up their alphabet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m next,” said Ky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thony and Michael were the last, being the old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Michelle gets to eat the most fritters, her name is the longest,” declared Michael.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So it is!” discovered Kate. “But there are plenty more, so you can spell your names again and take some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 can spell your name and eat it too,” said Anth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dults got into the mood as well and collected the alphabets for their own na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re running short of vowels,” they called out to Hanna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Hey, Mom, ‘Hannah’ is a palindrome,” remarked Michael. “Actually, so is ‘Mom’,” he laug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re right,” observed Kate, smil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nique and Michelle wanted to know what palindromes were, so Michael explained to the younger children. “A palindrome is a word or a sentence that reads the same forward or backward. Hannah’s name can be read the same even if it’s spelled backw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chael waited for them to understand before proceeding. “There are lots of short words like ‘Mom’, ‘Dad’, ‘Bob’, and ‘racecar’.” He got a sheet of paper and started writing down as he spoke.  “There are many more like ‘level’, ‘civic’ and ‘mad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know one,” said Sean. “Anna”</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Yes, excellent, there are also sentences like ‘</w:t>
      </w:r>
      <w:r>
        <w:rPr>
          <w:rFonts w:cs="Calibri" w:ascii="Calibri" w:hAnsi="Calibri"/>
          <w:lang w:val="en"/>
        </w:rPr>
        <w:t xml:space="preserve">He was, was he?’ in which the words can be placed in reverse order and still read the same. The sentence, ‘I did, did I?’ is made up of words which are palindromes.”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w:t>
      </w:r>
      <w:r>
        <w:rPr>
          <w:rFonts w:cs="Calibri" w:ascii="Calibri" w:hAnsi="Calibri"/>
          <w:lang w:val="en"/>
        </w:rPr>
        <w:t>I know of two famous palindrome sentences: ‘Madam, I’m Adam’ and a classic example ‘A man, a plan, a canal, Panama!’” said Dr. Bos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w:t>
      </w:r>
      <w:r>
        <w:rPr>
          <w:rFonts w:cs="Calibri" w:ascii="Calibri" w:hAnsi="Calibri"/>
          <w:lang w:val="en"/>
        </w:rPr>
        <w:t>The famous palindrome sentence ‘Able was I ere I saw Elba,’ is supposed to have been spoken by Napoleon, when he first sighted Elba, the island where the British exiled him,” said Michael.</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w:t>
      </w:r>
      <w:r>
        <w:rPr>
          <w:rFonts w:cs="Calibri" w:ascii="Calibri" w:hAnsi="Calibri"/>
          <w:lang w:val="en"/>
        </w:rPr>
        <w:t>I know of one too,” said Dominique, “</w:t>
      </w:r>
      <w:r>
        <w:rPr>
          <w:rFonts w:cs="Calibri" w:ascii="Calibri" w:hAnsi="Calibri"/>
        </w:rPr>
        <w:t xml:space="preserve">Never odd or even.” </w:t>
      </w:r>
    </w:p>
    <w:p>
      <w:pPr>
        <w:pStyle w:val="NormalWeb"/>
        <w:rPr>
          <w:rFonts w:ascii="Calibri" w:hAnsi="Calibri" w:cs="Calibri"/>
        </w:rPr>
      </w:pPr>
      <w:r>
        <w:rPr>
          <w:rFonts w:cs="Calibri" w:ascii="Calibri" w:hAnsi="Calibri"/>
        </w:rPr>
        <w:t>“</w:t>
      </w:r>
      <w:r>
        <w:rPr>
          <w:rFonts w:cs="Calibri" w:ascii="Calibri" w:hAnsi="Calibri"/>
        </w:rPr>
        <w:t>That’s nice, said Sean. “ I can think of some words too, ‘nun’ and ‘kayak’”</w:t>
      </w:r>
    </w:p>
    <w:p>
      <w:pPr>
        <w:pStyle w:val="NormalWeb"/>
        <w:rPr>
          <w:rFonts w:ascii="Calibri" w:hAnsi="Calibri" w:cs="Calibri"/>
        </w:rPr>
      </w:pPr>
      <w:r>
        <w:rPr>
          <w:rFonts w:cs="Calibri" w:ascii="Calibri" w:hAnsi="Calibri"/>
        </w:rPr>
        <w:t xml:space="preserve">They finished dinner and continued playing word games. It had started raining heavily and was very windy. Anthony helped Desdemona to check if all the windows were shut properly. There was a possibility of the weather getting worse and a thunderstorm brewing.  </w:t>
      </w:r>
    </w:p>
    <w:p>
      <w:pPr>
        <w:pStyle w:val="NormalWeb"/>
        <w:rPr>
          <w:rFonts w:ascii="Calibri" w:hAnsi="Calibri" w:cs="Calibri"/>
        </w:rPr>
      </w:pPr>
      <w:r>
        <w:rPr>
          <w:rFonts w:cs="Calibri" w:ascii="Calibri" w:hAnsi="Calibri"/>
        </w:rPr>
        <w:t xml:space="preserve">Brian gathered everyone in the living room and while Linda played the piano and Keith strummed the guitar, they sang songs and the children joined in and clapped and danced. They even sang some Creole songs with Hannah and Desdemona joining it. </w:t>
      </w:r>
    </w:p>
    <w:p>
      <w:pPr>
        <w:pStyle w:val="NormalWeb"/>
        <w:rPr>
          <w:rFonts w:ascii="Calibri" w:hAnsi="Calibri" w:cs="Calibri"/>
        </w:rPr>
      </w:pPr>
      <w:r>
        <w:rPr>
          <w:rFonts w:cs="Calibri" w:ascii="Calibri" w:hAnsi="Calibri"/>
        </w:rPr>
        <w:t>Tarak amused them by singing an old Indian song ‘</w:t>
      </w:r>
      <w:r>
        <w:rPr>
          <w:rFonts w:cs="Calibri" w:ascii="Calibri" w:hAnsi="Calibri"/>
          <w:i/>
        </w:rPr>
        <w:t>Relgadi</w:t>
      </w:r>
      <w:r>
        <w:rPr>
          <w:rFonts w:cs="Calibri" w:ascii="Calibri" w:hAnsi="Calibri"/>
        </w:rPr>
        <w:t>’ and though many in the room didn’t understand the words, he hopped around the room, using enough gestures and actions for them to understand it was about a train and the various cities on its route. “</w:t>
      </w:r>
      <w:r>
        <w:rPr>
          <w:rFonts w:cs="Calibri" w:ascii="Calibri" w:hAnsi="Calibri"/>
          <w:i/>
        </w:rPr>
        <w:t>Relgadi, Relgadi, chook chook, chook chook</w:t>
      </w:r>
      <w:r>
        <w:rPr>
          <w:rFonts w:cs="Calibri" w:ascii="Calibri" w:hAnsi="Calibri"/>
        </w:rPr>
        <w:t xml:space="preserve">,” he crooned.  </w:t>
      </w:r>
    </w:p>
    <w:p>
      <w:pPr>
        <w:pStyle w:val="NormalWeb"/>
        <w:rPr/>
      </w:pPr>
      <w:r>
        <w:rPr>
          <w:rFonts w:cs="Calibri" w:ascii="Calibri" w:hAnsi="Calibri"/>
        </w:rPr>
        <w:t xml:space="preserve">Dr Bose placed his hands on Tarak’s shoulders and trotted behind him, Anthony joined in, and one by one, everybody joined in, the childrem the adults, even Linda danced and moved in a zig-zag fashion as the ‘train’ went on its way.  </w:t>
      </w:r>
    </w:p>
    <w:p>
      <w:pPr>
        <w:pStyle w:val="NormalWeb"/>
        <w:rPr>
          <w:rFonts w:ascii="Calibri" w:hAnsi="Calibri" w:cs="Calibri"/>
        </w:rPr>
      </w:pPr>
      <w:r>
        <w:rPr>
          <w:rFonts w:cs="Calibri" w:ascii="Calibri" w:hAnsi="Calibri"/>
        </w:rPr>
        <w:t xml:space="preserve">The weather turned worse with every passing hour. They were glad Kevin, Zelia, and Sean were spending the night there. </w:t>
      </w:r>
    </w:p>
    <w:p>
      <w:pPr>
        <w:pStyle w:val="NormalWeb"/>
        <w:rPr>
          <w:rFonts w:ascii="Calibri" w:hAnsi="Calibri" w:cs="Calibri"/>
        </w:rPr>
      </w:pPr>
      <w:r>
        <w:rPr>
          <w:rFonts w:cs="Calibri" w:ascii="Calibri" w:hAnsi="Calibri"/>
        </w:rPr>
        <w:t>“</w:t>
      </w:r>
      <w:r>
        <w:rPr>
          <w:rFonts w:cs="Calibri" w:ascii="Calibri" w:hAnsi="Calibri"/>
        </w:rPr>
        <w:t>Anthony, Michael, and Kyle, would you camp in the living room?” asked Kate. They agreed.</w:t>
      </w:r>
    </w:p>
    <w:p>
      <w:pPr>
        <w:pStyle w:val="NormalWeb"/>
        <w:rPr>
          <w:rFonts w:ascii="Calibri" w:hAnsi="Calibri" w:cs="Calibri"/>
        </w:rPr>
      </w:pPr>
      <w:r>
        <w:rPr>
          <w:rFonts w:cs="Calibri" w:ascii="Calibri" w:hAnsi="Calibri"/>
        </w:rPr>
      </w:r>
    </w:p>
    <w:p>
      <w:pPr>
        <w:pStyle w:val="NormalWeb"/>
        <w:rPr/>
      </w:pPr>
      <w:r>
        <w:rPr>
          <w:rFonts w:cs="Calibri" w:ascii="Calibri" w:hAnsi="Calibri"/>
        </w:rPr>
        <w:t>“</w:t>
      </w:r>
      <w:r>
        <w:rPr>
          <w:rFonts w:cs="Calibri" w:ascii="Calibri" w:hAnsi="Calibri"/>
        </w:rPr>
        <w:t xml:space="preserve">Sean and I will use the extra beds that had been put in the girls’ room,” said Tarak. “Is that okay, twinnies?” he asked Monique and Michelle. </w:t>
      </w:r>
    </w:p>
    <w:p>
      <w:pPr>
        <w:pStyle w:val="NormalWeb"/>
        <w:rPr>
          <w:rFonts w:ascii="Calibri" w:hAnsi="Calibri" w:cs="Calibri"/>
        </w:rPr>
      </w:pPr>
      <w:r>
        <w:rPr>
          <w:rFonts w:cs="Calibri" w:ascii="Calibri" w:hAnsi="Calibri"/>
        </w:rPr>
        <w:t xml:space="preserve">They just giggled in reply. </w:t>
      </w:r>
    </w:p>
    <w:p>
      <w:pPr>
        <w:pStyle w:val="NormalWeb"/>
        <w:rPr>
          <w:rFonts w:ascii="Calibri" w:hAnsi="Calibri" w:cs="Calibri"/>
        </w:rPr>
      </w:pPr>
      <w:r>
        <w:rPr>
          <w:rFonts w:cs="Calibri" w:ascii="Calibri" w:hAnsi="Calibri"/>
        </w:rPr>
        <w:t>“</w:t>
      </w:r>
      <w:r>
        <w:rPr>
          <w:rFonts w:cs="Calibri" w:ascii="Calibri" w:hAnsi="Calibri"/>
        </w:rPr>
        <w:t xml:space="preserve">Come on, who wants to hear a bedtime story?” he asked, leading the way upstairs. </w:t>
      </w:r>
    </w:p>
    <w:p>
      <w:pPr>
        <w:pStyle w:val="NormalWeb"/>
        <w:rPr>
          <w:rFonts w:ascii="Calibri" w:hAnsi="Calibri" w:cs="Calibri"/>
        </w:rPr>
      </w:pPr>
      <w:r>
        <w:rPr>
          <w:rFonts w:cs="Calibri" w:ascii="Calibri" w:hAnsi="Calibri"/>
        </w:rPr>
        <w:t>“</w:t>
      </w:r>
      <w:r>
        <w:rPr>
          <w:rFonts w:cs="Calibri" w:ascii="Calibri" w:hAnsi="Calibri"/>
        </w:rPr>
        <w:t>Me, me, me,” the children chorused, following him.</w:t>
      </w:r>
    </w:p>
    <w:p>
      <w:pPr>
        <w:pStyle w:val="NormalWeb"/>
        <w:rPr/>
      </w:pPr>
      <w:r>
        <w:rPr>
          <w:rFonts w:cs="Calibri" w:ascii="Calibri" w:hAnsi="Calibri"/>
        </w:rPr>
        <w:t xml:space="preserve">Soon, everyone settled in for the night but the boys stayed awake, talking of the Chinese soldier. </w:t>
      </w:r>
    </w:p>
    <w:p>
      <w:pPr>
        <w:pStyle w:val="NormalWeb"/>
        <w:rPr/>
      </w:pPr>
      <w:r>
        <w:rPr>
          <w:rFonts w:cs="Calibri" w:ascii="Calibri" w:hAnsi="Calibri"/>
        </w:rPr>
        <w:t>“</w:t>
      </w:r>
      <w:r>
        <w:rPr>
          <w:rFonts w:cs="Calibri" w:ascii="Calibri" w:hAnsi="Calibri"/>
        </w:rPr>
        <w:t>Just imagine this, if the Professor has been able to clean the soldier and read the inscription, we’re about to discover a hundred-year-old Chinese secret about crossing over the Great Wall.” said Michael.</w:t>
      </w:r>
    </w:p>
    <w:p>
      <w:pPr>
        <w:pStyle w:val="NormalWeb"/>
        <w:rPr>
          <w:rFonts w:ascii="Calibri" w:hAnsi="Calibri" w:cs="Calibri"/>
        </w:rPr>
      </w:pPr>
      <w:r>
        <w:rPr>
          <w:rFonts w:cs="Calibri" w:ascii="Calibri" w:hAnsi="Calibri"/>
        </w:rPr>
        <w:t>“</w:t>
      </w:r>
      <w:r>
        <w:rPr>
          <w:rFonts w:cs="Calibri" w:ascii="Calibri" w:hAnsi="Calibri"/>
        </w:rPr>
        <w:t xml:space="preserve">That would be nice, and I hope the so-called ‘secret’ turns out to be something useful,” put in Anthony. </w:t>
      </w:r>
    </w:p>
    <w:p>
      <w:pPr>
        <w:pStyle w:val="NormalWeb"/>
        <w:rPr/>
      </w:pPr>
      <w:r>
        <w:rPr>
          <w:rFonts w:cs="Calibri" w:ascii="Calibri" w:hAnsi="Calibri"/>
        </w:rPr>
        <w:t>“</w:t>
      </w:r>
      <w:r>
        <w:rPr>
          <w:rFonts w:cs="Calibri" w:ascii="Calibri" w:hAnsi="Calibri"/>
        </w:rPr>
        <w:t>Grandpa said that his father had told him that if he took the trouble to learn the Chinese language, the soldier would tell him many secrets,” remembered Michael.</w:t>
      </w:r>
    </w:p>
    <w:p>
      <w:pPr>
        <w:pStyle w:val="NormalWeb"/>
        <w:rPr>
          <w:rFonts w:ascii="Calibri" w:hAnsi="Calibri" w:cs="Calibri"/>
        </w:rPr>
      </w:pPr>
      <w:r>
        <w:rPr>
          <w:rFonts w:cs="Calibri" w:ascii="Calibri" w:hAnsi="Calibri"/>
        </w:rPr>
        <w:t>“</w:t>
      </w:r>
      <w:r>
        <w:rPr>
          <w:rFonts w:cs="Calibri" w:ascii="Calibri" w:hAnsi="Calibri"/>
        </w:rPr>
        <w:t>That would really be awesome. I wonder when we can go over next door and meet the Professor. He seems to be a nice man, not at all like Professor Rabbany,” said Kyle, referring to the Headmaster of Farmborough School, whom they had never liked.</w:t>
      </w:r>
    </w:p>
    <w:p>
      <w:pPr>
        <w:pStyle w:val="NormalWeb"/>
        <w:rPr>
          <w:rFonts w:ascii="Calibri" w:hAnsi="Calibri" w:cs="Calibri"/>
        </w:rPr>
      </w:pPr>
      <w:r>
        <w:rPr>
          <w:rFonts w:cs="Calibri" w:ascii="Calibri" w:hAnsi="Calibri"/>
        </w:rPr>
        <w:t>“</w:t>
      </w:r>
      <w:r>
        <w:rPr>
          <w:rFonts w:cs="Calibri" w:ascii="Calibri" w:hAnsi="Calibri"/>
        </w:rPr>
        <w:t>Grandpa said Professor Leong would himself call, he didn’t want to push him. We’ll have to leave it at that. Hopefully, Grandpa will hear from him in the morning,” said Anthony. “Let’s get some sleep now.”</w:t>
      </w:r>
    </w:p>
    <w:p>
      <w:pPr>
        <w:pStyle w:val="NormalWeb"/>
        <w:rPr/>
      </w:pPr>
      <w:r>
        <w:rPr>
          <w:rFonts w:cs="Calibri" w:ascii="Calibri" w:hAnsi="Calibri"/>
        </w:rPr>
        <w:t xml:space="preserve">They tried to close their eyes but were unable to get any sleep. They lay awake for a long time while the rain spattered on the windows. They saw a flash of lightning and heard a clap of thunder. </w:t>
      </w:r>
    </w:p>
    <w:p>
      <w:pPr>
        <w:pStyle w:val="NormalWeb"/>
        <w:rPr>
          <w:rFonts w:ascii="Calibri" w:hAnsi="Calibri" w:cs="Calibri"/>
        </w:rPr>
      </w:pPr>
      <w:r>
        <w:rPr>
          <w:rFonts w:cs="Calibri" w:ascii="Calibri" w:hAnsi="Calibri"/>
        </w:rPr>
        <w:t>“</w:t>
      </w:r>
      <w:r>
        <w:rPr>
          <w:rFonts w:cs="Calibri" w:ascii="Calibri" w:hAnsi="Calibri"/>
        </w:rPr>
        <w:t xml:space="preserve">Wow!” said Kyle, “that was really something!” </w:t>
      </w:r>
    </w:p>
    <w:p>
      <w:pPr>
        <w:pStyle w:val="NormalWeb"/>
        <w:rPr>
          <w:rFonts w:ascii="Calibri" w:hAnsi="Calibri" w:cs="Calibri"/>
        </w:rPr>
      </w:pPr>
      <w:r>
        <w:rPr>
          <w:rFonts w:cs="Calibri" w:ascii="Calibri" w:hAnsi="Calibri"/>
        </w:rPr>
        <w:t xml:space="preserve">It was followed by another thunderclap and the boys were quiet. </w:t>
      </w:r>
    </w:p>
    <w:p>
      <w:pPr>
        <w:pStyle w:val="NormalWeb"/>
        <w:rPr>
          <w:rFonts w:ascii="Calibri" w:hAnsi="Calibri" w:cs="Calibri"/>
        </w:rPr>
      </w:pPr>
      <w:r>
        <w:rPr>
          <w:rFonts w:cs="Calibri" w:ascii="Calibri" w:hAnsi="Calibri"/>
        </w:rPr>
        <w:t xml:space="preserve">Then they heard the roar of a tiger that made them jump out of their beds. “Did you hear that?” they asked one another. </w:t>
      </w:r>
    </w:p>
    <w:p>
      <w:pPr>
        <w:pStyle w:val="NormalWeb"/>
        <w:rPr>
          <w:rFonts w:ascii="Calibri" w:hAnsi="Calibri" w:cs="Calibri"/>
        </w:rPr>
      </w:pPr>
      <w:r>
        <w:rPr>
          <w:rFonts w:cs="Calibri" w:ascii="Calibri" w:hAnsi="Calibri"/>
        </w:rPr>
        <w:t>“</w:t>
      </w:r>
      <w:r>
        <w:rPr>
          <w:rFonts w:cs="Calibri" w:ascii="Calibri" w:hAnsi="Calibri"/>
        </w:rPr>
        <w:t xml:space="preserve">That sounded like a lion, or a tiger,” said Kyle, alarmed. </w:t>
      </w:r>
    </w:p>
    <w:p>
      <w:pPr>
        <w:pStyle w:val="NormalWeb"/>
        <w:rPr>
          <w:rFonts w:ascii="Calibri" w:hAnsi="Calibri" w:cs="Calibri"/>
        </w:rPr>
      </w:pPr>
      <w:r>
        <w:rPr>
          <w:rFonts w:cs="Calibri" w:ascii="Calibri" w:hAnsi="Calibri"/>
        </w:rPr>
        <w:t>“</w:t>
      </w:r>
      <w:r>
        <w:rPr>
          <w:rFonts w:cs="Calibri" w:ascii="Calibri" w:hAnsi="Calibri"/>
        </w:rPr>
        <w:t xml:space="preserve">Shhh, let’s be quiet, there aren’t any tigers in the Bahamas, I don’t think we should worry,” reassured Michael. </w:t>
      </w:r>
    </w:p>
    <w:p>
      <w:pPr>
        <w:pStyle w:val="NormalWeb"/>
        <w:rPr>
          <w:rFonts w:ascii="Calibri" w:hAnsi="Calibri" w:cs="Calibri"/>
        </w:rPr>
      </w:pPr>
      <w:r>
        <w:rPr>
          <w:rFonts w:cs="Calibri" w:ascii="Calibri" w:hAnsi="Calibri"/>
        </w:rPr>
        <w:t>Kyle went across to Anthony’s bed and huddled close to him. “It’s okay, smallie, maybe we imagined it, it must be just the storm,” he said. “Meow and Zack haven’t heard anything either, they’d be here barking their heads off, so I’m pretty sure we imagined it.”</w:t>
      </w:r>
    </w:p>
    <w:p>
      <w:pPr>
        <w:pStyle w:val="NormalWeb"/>
        <w:rPr>
          <w:rFonts w:ascii="Calibri" w:hAnsi="Calibri" w:cs="Calibri"/>
        </w:rPr>
      </w:pPr>
      <w:r>
        <w:rPr>
          <w:rFonts w:cs="Calibri" w:ascii="Calibri" w:hAnsi="Calibri"/>
        </w:rPr>
        <w:t xml:space="preserve">Michael came over and put his arm around Kyle. “Do you want me to turn on the lights?” he asked Kyle. </w:t>
      </w:r>
    </w:p>
    <w:p>
      <w:pPr>
        <w:pStyle w:val="NormalWeb"/>
        <w:rPr>
          <w:rFonts w:ascii="Calibri" w:hAnsi="Calibri" w:cs="Calibri"/>
        </w:rPr>
      </w:pPr>
      <w:r>
        <w:rPr>
          <w:rFonts w:cs="Calibri" w:ascii="Calibri" w:hAnsi="Calibri"/>
        </w:rPr>
        <w:t xml:space="preserve">Kyle shook his head. “I’m not really scared,” he replied. </w:t>
      </w:r>
    </w:p>
    <w:p>
      <w:pPr>
        <w:pStyle w:val="NormalWeb"/>
        <w:rPr/>
      </w:pPr>
      <w:r>
        <w:rPr>
          <w:rFonts w:cs="Calibri" w:ascii="Calibri" w:hAnsi="Calibri"/>
        </w:rPr>
        <w:t>His older brothers smiled in the dark, but they were a little afraid too. Maybe a tiger had escaped from the zoo. Anthony was glad he had helped Desdemona shut the windows tight, he found that thought comforting.</w:t>
      </w:r>
    </w:p>
    <w:p>
      <w:pPr>
        <w:pStyle w:val="NormalWeb"/>
        <w:rPr/>
      </w:pPr>
      <w:r>
        <w:rPr>
          <w:rFonts w:cs="Calibri" w:ascii="Calibri" w:hAnsi="Calibri"/>
        </w:rPr>
        <w:t>“</w:t>
      </w:r>
      <w:r>
        <w:rPr>
          <w:rFonts w:cs="Calibri" w:ascii="Calibri" w:hAnsi="Calibri"/>
        </w:rPr>
        <w:t>Everybody is fast asleep, nobody seems to be awake, not even Uncle Tarak who’s a light sleeper,” said Anthony.</w:t>
      </w:r>
    </w:p>
    <w:p>
      <w:pPr>
        <w:pStyle w:val="NormalWeb"/>
        <w:rPr>
          <w:rFonts w:ascii="Calibri" w:hAnsi="Calibri" w:cs="Calibri"/>
        </w:rPr>
      </w:pPr>
      <w:r>
        <w:rPr>
          <w:rFonts w:cs="Calibri" w:ascii="Calibri" w:hAnsi="Calibri"/>
        </w:rPr>
        <w:t>“</w:t>
      </w:r>
      <w:r>
        <w:rPr>
          <w:rFonts w:cs="Calibri" w:ascii="Calibri" w:hAnsi="Calibri"/>
        </w:rPr>
        <w:t>Surely Tarak would have heard a tiger roar, but he seems to be fast asleep too. I’m quite convinced that we imagined the sound,” said Michael.</w:t>
      </w:r>
    </w:p>
    <w:p>
      <w:pPr>
        <w:pStyle w:val="NormalWeb"/>
        <w:rPr>
          <w:rFonts w:ascii="Calibri" w:hAnsi="Calibri" w:cs="Calibri"/>
        </w:rPr>
      </w:pPr>
      <w:r>
        <w:rPr>
          <w:rFonts w:cs="Calibri" w:ascii="Calibri" w:hAnsi="Calibri"/>
        </w:rPr>
        <w:t>“</w:t>
      </w:r>
      <w:r>
        <w:rPr>
          <w:rFonts w:cs="Calibri" w:ascii="Calibri" w:hAnsi="Calibri"/>
        </w:rPr>
        <w:t xml:space="preserve">I guess you’re right,” said Kyle. </w:t>
      </w:r>
    </w:p>
    <w:p>
      <w:pPr>
        <w:pStyle w:val="NormalWeb"/>
        <w:rPr>
          <w:rFonts w:ascii="Calibri" w:hAnsi="Calibri" w:cs="Calibri"/>
        </w:rPr>
      </w:pPr>
      <w:r>
        <w:rPr>
          <w:rFonts w:cs="Calibri" w:ascii="Calibri" w:hAnsi="Calibri"/>
        </w:rPr>
        <w:t>“</w:t>
      </w:r>
      <w:r>
        <w:rPr>
          <w:rFonts w:cs="Calibri" w:ascii="Calibri" w:hAnsi="Calibri"/>
        </w:rPr>
        <w:t>Can we call Mom downstairs?” he asked after a while.</w:t>
      </w:r>
    </w:p>
    <w:p>
      <w:pPr>
        <w:pStyle w:val="NormalWeb"/>
        <w:rPr>
          <w:rFonts w:ascii="Calibri" w:hAnsi="Calibri" w:cs="Calibri"/>
        </w:rPr>
      </w:pPr>
      <w:r>
        <w:rPr>
          <w:rFonts w:cs="Calibri" w:ascii="Calibri" w:hAnsi="Calibri"/>
        </w:rPr>
        <w:t>“</w:t>
      </w:r>
      <w:r>
        <w:rPr>
          <w:rFonts w:cs="Calibri" w:ascii="Calibri" w:hAnsi="Calibri"/>
        </w:rPr>
        <w:t>Don’t be such a baby, Kylie,” admonished Anthony. But he threw an arm around him protectively, all the same.</w:t>
      </w:r>
    </w:p>
    <w:p>
      <w:pPr>
        <w:pStyle w:val="NormalWeb"/>
        <w:rPr>
          <w:rFonts w:ascii="Calibri" w:hAnsi="Calibri" w:cs="Calibri"/>
        </w:rPr>
      </w:pPr>
      <w:r>
        <w:rPr>
          <w:rFonts w:cs="Calibri" w:ascii="Calibri" w:hAnsi="Calibri"/>
        </w:rPr>
        <w:t>After a while, when they heard nothing but the rain, they drifted off to sleep.</w:t>
      </w:r>
    </w:p>
    <w:p>
      <w:pPr>
        <w:pStyle w:val="NormalWeb"/>
        <w:rPr>
          <w:rFonts w:ascii="Calibri" w:hAnsi="Calibri" w:cs="Calibri"/>
        </w:rPr>
      </w:pPr>
      <w:r>
        <w:rPr>
          <w:rFonts w:cs="Calibri" w:ascii="Calibri" w:hAnsi="Calibri"/>
        </w:rPr>
        <w:t xml:space="preserve">Someone else heard the roar of the tiger too. It was Professor Takeshi Leong. </w:t>
      </w:r>
    </w:p>
    <w:p>
      <w:pPr>
        <w:pStyle w:val="NormalWeb"/>
        <w:rPr>
          <w:rFonts w:ascii="Calibri" w:hAnsi="Calibri" w:cs="Calibri"/>
        </w:rPr>
      </w:pPr>
      <w:r>
        <w:rPr>
          <w:rFonts w:cs="Calibri" w:ascii="Calibri" w:hAnsi="Calibri"/>
        </w:rPr>
        <w:t xml:space="preserve">The Professor was worried. Einstein had gone out in the rain and hadn’t returned. Professor Leong got apprehensive. It had been raining, and showed no sign that it would stop. He peeped out and called Einstein a few times but the animal didn’t turn up. </w:t>
      </w:r>
    </w:p>
    <w:p>
      <w:pPr>
        <w:pStyle w:val="NormalWeb"/>
        <w:rPr>
          <w:rFonts w:ascii="Calibri" w:hAnsi="Calibri" w:cs="Calibri"/>
        </w:rPr>
      </w:pPr>
      <w:r>
        <w:rPr>
          <w:rFonts w:cs="Calibri" w:ascii="Calibri" w:hAnsi="Calibri"/>
        </w:rPr>
        <w:t xml:space="preserve">The Professor saw lightning and heard thunder. The rain was relentless, lashing against the windowpanes and beating down on the roof. </w:t>
      </w:r>
    </w:p>
    <w:p>
      <w:pPr>
        <w:pStyle w:val="NormalWeb"/>
        <w:rPr>
          <w:rFonts w:ascii="Calibri" w:hAnsi="Calibri" w:cs="Calibri"/>
        </w:rPr>
      </w:pPr>
      <w:r>
        <w:rPr>
          <w:rFonts w:cs="Calibri" w:ascii="Calibri" w:hAnsi="Calibri"/>
        </w:rPr>
        <w:t xml:space="preserve">When the Professor heard the roar of a tiger, he decided to go out in the rain and check. The roar was from somewhere close. The sound seemed to have come from his own backyard. He put on his Macintosh, picked up his gun, released the safety catch and stepped out in the dark. If he saw the tiger, he would have to shoot it.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APTER SIX</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ain diminished and by morning it stopped altogether. The boys woke to a bright sunny da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ho would have thought it was stormy last night?” said Linda, settling into a rocking chair and sipping hot strong coffee in the verandah outs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ow and Zack barked, wagged their tails and kept barking non-stop till Hannah chased them away to the backy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the children assembled for breakfast in the garden. Kate found a skipping rope and she started skipping with the girls, who kept giggling at the dexterity with which she made loops and jumped through them. There was a hula-hoop but it was too small for Kat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hen I was your age, I could do all kinds of tricks with hula-hoops, I could twirl even three at a time,” she told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que and Michelle pestered her to show them some tricks. “Please, Aunt Kate, show us what you remember,” they pleaded.</w:t>
      </w:r>
    </w:p>
    <w:p>
      <w:pPr>
        <w:pStyle w:val="Normal"/>
        <w:rPr>
          <w:rFonts w:ascii="Calibri" w:hAnsi="Calibri" w:cs="Calibri"/>
        </w:rPr>
      </w:pPr>
      <w:r>
        <w:rPr>
          <w:rFonts w:cs="Calibri" w:ascii="Calibri" w:hAnsi="Calibri"/>
        </w:rPr>
      </w:r>
    </w:p>
    <w:p>
      <w:pPr>
        <w:pStyle w:val="Normal"/>
        <w:rPr/>
      </w:pPr>
      <w:r>
        <w:rPr>
          <w:rFonts w:cs="Calibri" w:ascii="Calibri" w:hAnsi="Calibri"/>
        </w:rPr>
        <w:t>Kate picked up the hoop and twirled it on her wrist. It soon picked up speed and was a blur of a rotary motion around her forearm. The children were delighted and clapped. Later, Kate remembered one of her special tricks. She held the hoop around her neck and began moving her neck, the hoop encircled her neck and spun faster and faster. The children applauded with whoops of joy. Kate shouted that she could go on and on, and kept going for another few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Mom, stop, your neck will start hurting,” said Ky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ate slowly stopped moving her neck and the hoop slowed and stopped too. They all clapped once again and the children wanted to have a go at it. Tarak couldn’t be left out, he tried a few tricks with it too. He even flicked his wrist and flung it straight ahead and the hoop came back to h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etween Kate and Tarak, we can put up a small little circus here in Nassau,” said Li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ow and Zack barked. They all laughed. “Yes, even Meow and Zack will be part of the show,” assured Keith, patting the do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can walk on stilts,” declared Anthony, making sure of a place in the family circu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And I can juggle three objects,” said Brian, picking up three boiled eggs from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Can you juggle three fresh eggs, Grandpa?” asked Miche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can, I can juggle anything. Even three little children,” he said, picking up Michelle in one arm, Monique in the other, and invited Sean to climb over his he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 then jumped up and down and threw his arms about till the girls and Sean tumbled down laug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C’mon, kids, let’s eat some breakfast,” he said, straightening up and calling everybody to the table. “What are your plans for today?” he asked the boys, looking at Anthony, Michael, and Ky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would very much like to go to Fort Charlotte today, but I’m not sure if everybody would like to do that,” said Micha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verybody need not do the same things. I’ll be happy to take you to Fort Charlotte,” said Br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d like to go to the fort as well, Grandpa,” sai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om, Dad, can we take Kyle, Monique and Michelle home with us today?” Sean asked his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f course, Sean,” replied Zelia. “We can all go and you can see the new stuff they’ve put in the children’s playground downstair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d like to visit Uncle Louis, Amit can give him a ‘free check-up’ as Mom says,” Kate said, referring to her father’s brother who was a heart patient and who wasn’t allowed to strain himself much. Tarak said he’d go with them too. Keith offered to drive them there, and Dominique said she would be going for work but would try and return ear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at leaves an old lady at home alone with her two canine companions,” declared Linda. </w:t>
      </w:r>
    </w:p>
    <w:p>
      <w:pPr>
        <w:pStyle w:val="Normal"/>
        <w:rPr>
          <w:rFonts w:ascii="Calibri" w:hAnsi="Calibri" w:cs="Calibri"/>
        </w:rPr>
      </w:pPr>
      <w:r>
        <w:rPr>
          <w:rFonts w:cs="Calibri" w:ascii="Calibri" w:hAnsi="Calibri"/>
        </w:rPr>
        <w:t xml:space="preserve">Everybody laughed at the way she put it but got going with their pla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an took Anthony and Michael with him and they drove to Fort Charlotte. Michael was quite happy because this was a historical site, and Anthony was glad for some physical activ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rt was on a hillside overlooking the harbor. They didn’t take the ranger tour but opted for the self-guided t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is is the best fort in Nassau,” Brian told them. It was built in 1787.”</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know, Grandpa, it is one of the most interesting attractions in Nassau, for me, at least,” said Michael. “It was built over 200 years ago by the British, it still looks a lot like it must have looked when it was used to protect Nassau from a possible US inva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quite large and they spent an hour looking through the rooms and reading the interpretive signs. They saw the exhibits that described the hardships soldiers assigned to Fort Charlotte fac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Nassau was considered one of the least desirable postings in the British Empire, because of the hot, humid climate, and the tropical diseases soldiers faced,” said Brian, who knew the local hi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old sleeping quarters they saw the holes in the ceilings where the posts for the beds w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views from the fort were excellent; Anthony was busy taking photographs of Nassau, of Arawak Cay which was right across the road at the bottom of the hill, the cruise ships, the docks, and Paradise Island while Michael was lost in time. </w:t>
      </w:r>
    </w:p>
    <w:p>
      <w:pPr>
        <w:pStyle w:val="Normal"/>
        <w:rPr/>
      </w:pPr>
      <w:r>
        <w:rPr>
          <w:rFonts w:cs="Calibri" w:ascii="Calibri" w:hAnsi="Calibri"/>
        </w:rPr>
        <w:br/>
        <w:t xml:space="preserve">”This is a much bigger fort than Fort Fincastle,” remarked Anth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as also Fort Stanley that seemed to be part of Fort Charlotte and they went there as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re were additional quarters built nearby because the soldiers in the fort kept getting sick due to poor ventilation. They are trying to get some of the artifacts of the fort brought back from where they are currently on display in England,” said Bri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t’s kind of creepy to know that people actually lived here once,” said Anthony as they left. </w:t>
      </w:r>
    </w:p>
    <w:p>
      <w:pPr>
        <w:pStyle w:val="Normal"/>
        <w:spacing w:before="280" w:after="280"/>
        <w:rPr/>
      </w:pPr>
      <w:r>
        <w:rPr>
          <w:rFonts w:cs="Calibri" w:ascii="Calibri" w:hAnsi="Calibri"/>
        </w:rPr>
        <w:t>They stopped at a café for sandwiches and colas. Brian bought a dozen bars of chocolate and pushed them in their pockets. “Spoiling you,’ he winked. The boys grinned.</w:t>
      </w:r>
    </w:p>
    <w:p>
      <w:pPr>
        <w:pStyle w:val="Normal"/>
        <w:spacing w:before="280" w:after="280"/>
        <w:rPr/>
      </w:pPr>
      <w:r>
        <w:rPr>
          <w:rFonts w:cs="Calibri" w:ascii="Calibri" w:hAnsi="Calibri"/>
        </w:rPr>
        <w:t>He then drove towards Bay Street. He told them he had to spend an hour at his stores. “Would you like to go for a ride in one of those speedboats? I’ll pick you up in an hour’s time.”</w:t>
      </w:r>
    </w:p>
    <w:p>
      <w:pPr>
        <w:pStyle w:val="Normal"/>
        <w:spacing w:before="280" w:after="280"/>
        <w:rPr>
          <w:rFonts w:ascii="Calibri" w:hAnsi="Calibri" w:cs="Calibri"/>
        </w:rPr>
      </w:pPr>
      <w:r>
        <w:rPr>
          <w:rFonts w:cs="Calibri" w:ascii="Calibri" w:hAnsi="Calibri"/>
        </w:rPr>
        <w:t>“</w:t>
      </w:r>
      <w:r>
        <w:rPr>
          <w:rFonts w:cs="Calibri" w:ascii="Calibri" w:hAnsi="Calibri"/>
        </w:rPr>
        <w:t xml:space="preserve">Sure, Grandpa, we’d love that,” said Anthony and Michael. “We’ll leave the camera here in the car.”  </w:t>
      </w:r>
    </w:p>
    <w:p>
      <w:pPr>
        <w:pStyle w:val="Normal"/>
        <w:spacing w:before="280" w:after="280"/>
        <w:rPr/>
      </w:pPr>
      <w:r>
        <w:rPr>
          <w:rFonts w:cs="Calibri" w:ascii="Calibri" w:hAnsi="Calibri"/>
        </w:rPr>
        <w:t xml:space="preserve">Brian paid for their boat ride, gave them some money in Bahamian dollars “just in case” and the boys got on the speedboat.  </w:t>
      </w:r>
    </w:p>
    <w:p>
      <w:pPr>
        <w:pStyle w:val="Normal"/>
        <w:spacing w:before="280" w:after="280"/>
        <w:rPr>
          <w:rFonts w:ascii="Calibri" w:hAnsi="Calibri" w:cs="Calibri"/>
        </w:rPr>
      </w:pPr>
      <w:r>
        <w:rPr>
          <w:rFonts w:cs="Calibri" w:ascii="Calibri" w:hAnsi="Calibri"/>
        </w:rPr>
        <w:t xml:space="preserve">The view was gorgeous as they sped away. “Can you imagine Bahamas is just 50 nautical miles away from Florida!” said Anthony, squinting at the horizon. </w:t>
      </w:r>
    </w:p>
    <w:p>
      <w:pPr>
        <w:pStyle w:val="Normal"/>
        <w:spacing w:before="280" w:after="280"/>
        <w:rPr/>
      </w:pPr>
      <w:r>
        <w:rPr>
          <w:rFonts w:cs="Calibri" w:ascii="Calibri" w:hAnsi="Calibri"/>
        </w:rPr>
        <w:t xml:space="preserve">The speedboat was manned by a friendly young man. They struck up a conversation and he told them his name was Frank. </w:t>
      </w:r>
    </w:p>
    <w:p>
      <w:pPr>
        <w:pStyle w:val="Normal"/>
        <w:spacing w:before="280" w:after="280"/>
        <w:rPr/>
      </w:pPr>
      <w:r>
        <w:rPr>
          <w:rFonts w:cs="Calibri" w:ascii="Calibri" w:hAnsi="Calibri"/>
        </w:rPr>
        <w:t>“</w:t>
      </w:r>
      <w:r>
        <w:rPr>
          <w:rFonts w:cs="Calibri" w:ascii="Calibri" w:hAnsi="Calibri"/>
        </w:rPr>
        <w:t xml:space="preserve">You should try other water sports too while you’re here, especially canoeing. If you go to Lake Nancy, you can spend an hour or an entire day canoeing, navigating through the sparkling clear water,” Frank told them. </w:t>
      </w:r>
    </w:p>
    <w:p>
      <w:pPr>
        <w:pStyle w:val="Normal"/>
        <w:shd w:fill="FFFFFF" w:val="clear"/>
        <w:rPr>
          <w:rFonts w:ascii="Calibri" w:hAnsi="Calibri" w:cs="Calibri"/>
          <w:color w:val="000000"/>
          <w:lang w:val="en"/>
        </w:rPr>
      </w:pPr>
      <w:r>
        <w:rPr>
          <w:rFonts w:cs="Calibri" w:ascii="Calibri" w:hAnsi="Calibri"/>
          <w:color w:val="000000"/>
          <w:lang w:val="en"/>
        </w:rPr>
        <w:t>“</w:t>
      </w:r>
      <w:r>
        <w:rPr>
          <w:rFonts w:cs="Calibri" w:ascii="Calibri" w:hAnsi="Calibri"/>
          <w:color w:val="000000"/>
          <w:lang w:val="en"/>
        </w:rPr>
        <w:t xml:space="preserve">We did that on our last visit, our uncles had taken us canoeing,” Anthony told him. “But what I really enjoy is jet skiing.” </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t>“</w:t>
      </w:r>
      <w:r>
        <w:rPr>
          <w:rFonts w:cs="Calibri" w:ascii="Calibri" w:hAnsi="Calibri"/>
          <w:color w:val="000000"/>
          <w:lang w:val="en"/>
        </w:rPr>
        <w:t>I think you’re looking for speed,” said Frank. “Jet skiing is just the thing. Most tourists enjoy it.”</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t>“</w:t>
      </w:r>
      <w:r>
        <w:rPr>
          <w:rFonts w:cs="Calibri" w:ascii="Calibri" w:hAnsi="Calibri"/>
          <w:color w:val="000000"/>
          <w:lang w:val="en"/>
        </w:rPr>
        <w:t xml:space="preserve">We’re not really tourists; this is where our grandparents live, and so many uncles and aunts and cousins. We’re from Florida.” sad Michael. </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t xml:space="preserve">Frank laughed as the boat cut through the water. “The Floridans come to the Bahamas on vacation!” They saw it from his point of view and laughed. </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pPr>
      <w:r>
        <w:rPr>
          <w:rFonts w:cs="Calibri" w:ascii="Calibri" w:hAnsi="Calibri"/>
          <w:color w:val="000000"/>
          <w:lang w:val="en"/>
        </w:rPr>
        <w:t xml:space="preserve">Anthony remembered the chocolate in his pocket. He drew out some bars and offered them to Frank. Frank broke into a smile and started munching on them. “I love chocolates,” he said happily, expertly steering the boat in the water. </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t>“</w:t>
      </w:r>
      <w:r>
        <w:rPr>
          <w:rFonts w:cs="Calibri" w:ascii="Calibri" w:hAnsi="Calibri"/>
          <w:color w:val="000000"/>
          <w:lang w:val="en"/>
        </w:rPr>
        <w:t>The weather is fine today, isn’t it?” said Michael. “Last night, it was so awful.”</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pPr>
      <w:r>
        <w:rPr>
          <w:rFonts w:cs="Calibri" w:ascii="Calibri" w:hAnsi="Calibri"/>
          <w:color w:val="000000"/>
          <w:lang w:val="en"/>
        </w:rPr>
        <w:t>“</w:t>
      </w:r>
      <w:r>
        <w:rPr>
          <w:rFonts w:cs="Calibri" w:ascii="Calibri" w:hAnsi="Calibri"/>
          <w:color w:val="000000"/>
          <w:lang w:val="en"/>
        </w:rPr>
        <w:t xml:space="preserve">You could go parasailing too; there are a few great places to take off around Nassau and Paradise Island. Have you tried Kite Boarding?  That’s fun too,” said Frank. </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pPr>
      <w:r>
        <w:rPr>
          <w:rFonts w:cs="Calibri" w:ascii="Calibri" w:hAnsi="Calibri"/>
          <w:color w:val="000000"/>
          <w:lang w:val="en"/>
        </w:rPr>
        <w:t xml:space="preserve">They dropped anchor at a remote spot on a small island and spent a few minutes enjoying the scenery. The sky was a brilliant blue, picture postcard perfect and the crystal clear water was a treat to the eyes. There were a few tourists enjoying a quiet swim and snorkeling, but the boys told Frank they had to go back, they had planned just an hour’s outing and no more. </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t xml:space="preserve">They offered Frank some more chocolates and he was really delighted. It was his weakness, he said. Soon they reached the beach and Frank told them to drop by some day, he would be glad to meet them again. </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rPr>
      </w:pPr>
      <w:r>
        <w:rPr>
          <w:rFonts w:cs="Calibri" w:ascii="Calibri" w:hAnsi="Calibri"/>
          <w:color w:val="000000"/>
          <w:lang w:val="en"/>
        </w:rPr>
        <w:t>“</w:t>
      </w:r>
      <w:r>
        <w:rPr>
          <w:rFonts w:cs="Calibri" w:ascii="Calibri" w:hAnsi="Calibri"/>
          <w:color w:val="000000"/>
          <w:lang w:val="en"/>
        </w:rPr>
        <w:t xml:space="preserve">Hello Grandpa,” they said as they met Brian. He had been </w:t>
      </w:r>
      <w:r>
        <w:rPr>
          <w:rFonts w:cs="Calibri" w:ascii="Calibri" w:hAnsi="Calibri"/>
        </w:rPr>
        <w:t>waiting for them. They said goodbye to Frank and climbed into the car.</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Did you enjoy the ride?” Brian asked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es, we did, Grandpa, and the guy who took us in the speedboat was quite friend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specially after we shared some chocolates with him,” joked Anthony. They laughe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Grandpa, did the Chinese Professor call you? I’m anxious to know about the inscription,” said Micha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tried phoning him, but there’s no reply,” said Brian, frowning. “I’ll call him again later after we get home and ask him,” he told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they reached home, their parents had not yet returned. Their grandmother was waiting for them with arms folded across her chest. She looked really angry. As soon as she saw them, she shouted out belligerent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didn’t want to call you and ruin your outing, I haven’t called Kate either, but do you know what Kyle has been up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APTER SEVEN</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thony and Michael looked at each other. Their hearts sank. What had their kid brother been up to, they wondered, to incur their grandmother’s wr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at happened? Where is Kyle?” asked Brian at once, his eyes searching for him.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He’s over at Kevin’s. They all left soon after you did, but you won’t believe what he did before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ell me, is the boy alright?” asked Brian anxious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ithout taking permission and without informing me, Kyle went next door to the Chinese professor’s house. Nobody answered, so he came back here, picked up a ladder, propped it against the high wall and before I knew what he was doing, he had jumped and landed on the other side,” Linda was ir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was screaming from the backyard, but the naughty boy didn’t even look at me. I kept shouting for him to come back, I called Kevin, and Kevin saw him enter the Professor’s house like a thief - through an open window!” Their grandmother was furious as she recounted the inci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thony and Michael’s heart sa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t was only when Kevin scolded him and threatened to call Amit and Kate that he came back!”  Their grandmother was still livid. “I don’t understand it, how can such a nice boy go off and do such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ll go fetch him and talk to him,” said Brian, going out. “I’m off to Kev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ll go with Grandpa too,” said Anthony and Michael, running after Br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saw their grandfather walking fast in the direction of Kevin’s house. The boys followed him, but when they saw Professor Leong’s house, they slowed down. They looked at each other and grinned in silent communication.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Let’s go,” said Anthony. “In any case, Grandpa didn’t hear us telling Grandma we’re going with him. They did the high fives and scampered over to the gates of the Professor’s house. After making sure nobody from their own house could spot them, they knocked and rang the doorbell. There was no reply. They scrambled up the gate and dropped on the other side. There was nobody in sight. The house looked empty. </w:t>
      </w:r>
    </w:p>
    <w:p>
      <w:pPr>
        <w:pStyle w:val="Normal"/>
        <w:rPr>
          <w:rFonts w:ascii="Calibri" w:hAnsi="Calibri" w:cs="Calibri"/>
        </w:rPr>
      </w:pPr>
      <w:r>
        <w:rPr>
          <w:rFonts w:cs="Calibri" w:ascii="Calibri" w:hAnsi="Calibri"/>
        </w:rPr>
      </w:r>
    </w:p>
    <w:p>
      <w:pPr>
        <w:pStyle w:val="Normal"/>
        <w:rPr/>
      </w:pPr>
      <w:r>
        <w:rPr>
          <w:rFonts w:cs="Calibri" w:ascii="Calibri" w:hAnsi="Calibri"/>
        </w:rPr>
        <w:t>They ran across to the front door and knocked, and when nobody replied, they rang the doorbell. They called out softly, “Professor Leong, anybody home?”  There was no answer so they went to the side of the ho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Grandma said Kyle entered the house through a window, I wonder which window,” said Anthony, pushing and tugging at the windows one by 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Here, this one is open,” sai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kay, here we go,” said Anthony, jumping through first. He landed in the Professor’s living room. “Come on up,” he said to Micha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hael jumped through the window and landed right inside the Professor’s house. </w:t>
      </w:r>
    </w:p>
    <w:p>
      <w:pPr>
        <w:pStyle w:val="Normal"/>
        <w:rPr>
          <w:rFonts w:ascii="Calibri" w:hAnsi="Calibri" w:cs="Calibri"/>
        </w:rPr>
      </w:pPr>
      <w:r>
        <w:rPr>
          <w:rFonts w:cs="Calibri" w:ascii="Calibri" w:hAnsi="Calibri"/>
        </w:rPr>
        <w:t xml:space="preserve">They saw the regular clutter and looked for the Professor, but they didn’t expect to see him.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erhaps he’s fast asleep, if he was working all night,” said Michael, starting for the stairs. “Einstein, Einstein-chan,” he called to the cat, the way the Professor called out to his pet cat.</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But Einstein was nowhere to be seen, and there was no mewing to be heard. They didn’t find the Professor anywhere, his bed wasn’t slept in, and all was quiet. They closed the bedroom door and descend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Maybe we shouldn’t have come, it does amount to house-break, let’s go back,” said Anthony. “If the Professor returns and finds us here, or if anyone has seen us entering, it will be difficult to expla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went to the lab. The Professor’s work table was clean, except for a small bit of paper on which were written the words ‘near Rose Island’. Anthony closed the lab door and opened the door next to it. It was a washro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 froze and his mouth went dry when he saw what lay on the washroom floor. Michael saw his brother’s expression and moved closer to have a lo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tiger lay on the floor, de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ere so startled that no sound escaped their throats. </w:t>
      </w:r>
    </w:p>
    <w:p>
      <w:pPr>
        <w:pStyle w:val="Normal"/>
        <w:rPr>
          <w:rFonts w:ascii="Calibri" w:hAnsi="Calibri" w:cs="Calibri"/>
        </w:rPr>
      </w:pPr>
      <w:r>
        <w:rPr>
          <w:rFonts w:cs="Calibri" w:ascii="Calibri" w:hAnsi="Calibri"/>
        </w:rPr>
        <w:t>“</w:t>
      </w:r>
      <w:r>
        <w:rPr>
          <w:rFonts w:cs="Calibri" w:ascii="Calibri" w:hAnsi="Calibri"/>
        </w:rPr>
        <w:t xml:space="preserve">Let’s get out of here!” said Anthony, who was the first to rea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 pulled Michael with him and they jumped out of the window and ran out, ran to the gate, climbed over it, almost tripped, but jumped across somehow and ran towards the beachfront. When they reached the waterfront, they were panting, and had to sit on a bench to rest.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 just don’t get it, a tiger roars and then we see it dead in the Professor’s washroom, it’s weird,” sai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think the Professor has discovered the secret formula and it has something to do with it. Did you spot the little toy soldier anywhere?” Anthony asked Michae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chael shook his head. He was still quite shaken by what he had seen.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hat do we do? Do you think Kyle has seen the tiger?” Anthony asked Michae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chael was still too stunned to think. Anthony shook him out of his shock. He remembered he had money in his shirt pock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Let’s go there and get something to drink,” Anthony pointed to a stall near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alked across and bought some drinks and a packet of chips. Feeling a little better, they sat there wondering if they should go back and tell their parents everyt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y’ll be upset, that’s for sure. I wish Uncle Tarak were here with us,” said Michael. “He’d know what to do.” He sat in silence, thinking. After a while, he asked his brother “Hey, Tony, how do you think a man can cross the Great Wall of China? Put yourself back by at least a hundred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ithout machines or aircraft?” aske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hael nodd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 don’t think a man can just jump over the Wall, he’d have to be Gulliver,” replied Anthony. “Why do you as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suspect the cat’s disappearance and the tiger’s appearance are somehow connected,” Michael frowned as he spok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don’t see any connection except that a tiger is called a big cat,” said Anth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 sooner did he say these words than it struck them at the same time. “Einstein turned into a tiger!” they whispered, incredulo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ere could the Professor be? Where could he have gone after this startling discovery?” they wonder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here was something written on a little piece of paper, do you remember what it was?” asked Anthon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Near Rose Island,” replie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Let’s go!” said Anthony, “maybe that’s a clue, let’s pursue it, we have nothing to l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ere’s Rose Island? We’ll have to find out,” Michael sounded worried, and also a bit skepti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ll ask Frank, let’s get some rations first, let’s buy some food and water first,” said Anthony walking over to one of the shops that lined the waterfront. Other than items of food and drink, it catered to tourists’ requirements and stocked everything from walking shoes to sun shades, tee shirts to Bermuda sh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Can you give us a couple of backpacks as well?” Anthony picked up some biscuits, nuts, chocolates, chips, sandwiches, and water and packed them in. </w:t>
      </w:r>
    </w:p>
    <w:p>
      <w:pPr>
        <w:pStyle w:val="Normal"/>
        <w:rPr>
          <w:rFonts w:ascii="Calibri" w:hAnsi="Calibri" w:cs="Calibri"/>
        </w:rPr>
      </w:pPr>
      <w:r>
        <w:rPr>
          <w:rFonts w:cs="Calibri" w:ascii="Calibri" w:hAnsi="Calibri"/>
        </w:rPr>
      </w:r>
    </w:p>
    <w:p>
      <w:pPr>
        <w:pStyle w:val="Normal"/>
        <w:rPr/>
      </w:pPr>
      <w:r>
        <w:rPr>
          <w:rFonts w:cs="Calibri" w:ascii="Calibri" w:hAnsi="Calibri"/>
        </w:rPr>
        <w:t>Michael sensed a new adventure. “If we have some money to spare, we can get a few more things that might come in handy,” he said to his brother.</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e have plenty to spare even after paying for the trip to Rose Island,” Anthony quickly counted the notes and put them back in his pocket. “What do you suggest we buy?”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 matchbox, a small torch, a tube of insect repellant and a knife,” said Michael, grinn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bought those as well, and feeling better, they went to the spot where they had met Frank. He was sitting in the shade, leafing through some magazine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Hiya, Frank, how you doing?” they called out.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Hiya Tony, Mikey,” he said, surprised to see them back so s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ell us if there are any islands near Rose Island and if you can take us there,” said Anthon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Sure,” he said, walking with them to the payment counter. They paid for their trip and jumped into the speedboat once ag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Everything all right?” he asked, as the boat sped across the water. The boys were too tense to enjoy the sights and Frank sensed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re not sure,” they told him. Then they briefed him on the events of the past few days. He listened in sil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on’t your folks worry when they find you missing?” he ask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ll be back very soon, I think, it’s just a hunch, maybe we’ll find nothing, but I don’t want to regret not trying to check,” replied Anthony. “We’ll just have a quick look and return.”</w:t>
      </w:r>
    </w:p>
    <w:p>
      <w:pPr>
        <w:pStyle w:val="Normal"/>
        <w:rPr>
          <w:rFonts w:ascii="Calibri" w:hAnsi="Calibri" w:cs="Calibri"/>
        </w:rPr>
      </w:pPr>
      <w:r>
        <w:rPr>
          <w:rFonts w:cs="Calibri" w:ascii="Calibri" w:hAnsi="Calibri"/>
        </w:rPr>
      </w:r>
    </w:p>
    <w:p>
      <w:pPr>
        <w:pStyle w:val="Normal"/>
        <w:rPr/>
      </w:pPr>
      <w:r>
        <w:rPr>
          <w:rFonts w:cs="Calibri" w:ascii="Calibri" w:hAnsi="Calibri"/>
        </w:rPr>
        <w:t>They approached an island which Frank said was Rose Island. “Many people come here for private parties and picnics, the beaches are beautiful,” he told them. “A luxury resort is being built on Rose Island, it should be open in 2009, it will have a 180-room Ritz-Carlton hotel and more than 400 residential units that will include condo hotel units, villas, townhouses, private estate homes, a marina, a helipad and a ferry from Nassau and Paradise Island.”</w:t>
      </w:r>
    </w:p>
    <w:p>
      <w:pPr>
        <w:pStyle w:val="Normal"/>
        <w:rPr>
          <w:rFonts w:ascii="Calibri" w:hAnsi="Calibri" w:cs="Calibri"/>
        </w:rPr>
      </w:pPr>
      <w:r>
        <w:rPr>
          <w:rFonts w:cs="Calibri" w:ascii="Calibri" w:hAnsi="Calibri"/>
        </w:rPr>
      </w:r>
    </w:p>
    <w:p>
      <w:pPr>
        <w:pStyle w:val="Normal"/>
        <w:rPr/>
      </w:pPr>
      <w:r>
        <w:rPr>
          <w:rFonts w:cs="Calibri" w:ascii="Calibri" w:hAnsi="Calibri"/>
        </w:rPr>
        <w:t>Frank seemed quite excited about it. “It will be yet another luxury resort with various swimming pools, a luxury spa and several restaurants. There will also be a nature preserve.  In addition, there will be facilities for snorkeling, diving and water sport activities along the white pristine bea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oys weren’t really interested in what Frank was telling them but they were too polite to say s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ake us to a small island near Rose Island,” said Anthon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ell, the nearest island is a small one and it’s uninhabited,” he sai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ake us there,” said the bo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uch smaller than Rose Island. They landed on the beach. It was approaching dusk.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here seems to be no one here, it is really quiet,” said Frank as they jumped down from the bo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Let’s check it out and leave,” suggested Anth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Let’s eat something first, I’m ravenous,” sai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ve missed lunch today,” remembered Anthon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shared the sandwiches, and some of the chips and chocolates that they had brought. After drinking some water, they decided to explore further.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Let’s go there, towards the trees,” said Frank, pointing upwa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don’t know what we’re looking for and what we’ll find, we may as well do what Frank suggests,” sai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thony nodded, and they followed Frank as he went ahead of them, chattering non-stop.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t’s a good thing Frank is with us,” whispered Michael to Anthony.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Yes, I think we’d have been too afraid to venture this far all by ourselves. Moreover he is older than us by at least six years,” answere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like him and I trust him,” sai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o do I,” replie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caught up with Frank. As the three of them went further inland, they heard a strange s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at’s that now?” aske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stopped to listen. It sounded like a slow drum beat, a steady, rhythmic thud. The dull thumping sound continued without any change in spee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t’s getting dark, Tony,” Michael reminded him. “Here, use this,” he said, pulling out the torch from the backpack and handing it to Fra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ank was quite excited about this new adventure. He was pleased to see that they had brought the torch along. “Good thinking, boys,” he told them, switching it on and holding it ahead of him. They went forward, the path climbed upwards. It led to the center of the island from where the rhythmic sound kept com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 sound is getting louder now, I wonder what is causing it,” said Fra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ere curious and a little frightened as well, more because it was getting darker. But they were equally curious to see what was causing the dull reverbe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o you think it could be a wild animal?” aske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ank shook his head. “I don’t think so,” he repl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o or what is making that sound then?” asked Mich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t could be a motorboat stuck on the other side, with the engine running,” suggested Frank, who was the most optimist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getting too dark to see clearly now. Frank brushed against some vegetation and almost tripped. The ground was wet and slippery after the previous night’s incessant downp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ops,” he cried as the torch fell from his hands and hit a boulder. They heard the sound of glass shattering and then the light went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t’s too dark to return to the boat, we’ll have to wait here till daylight, check the source of the sound, and then go back,” said Frank, who seemed to have automatically taken charge of the expedition.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hat about the boat, won’t you be answerable if you don’t return it tonight?” asked Anth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m a partner with my friend in the speed boat charter business, no worry. But your folks will be really worried when you don’t return home tonight. I don’t carry a cell phone,” said Frank.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Even if we had a cell phone and called Dad and Mom to tell them we’re here, they would really lose the plot. They wouldn’t allow us to investigate all this based on just a hunch and something written on a scrap of paper. It’s too far-fetched if you think logically,” Anthony reasoned. “But now that we’ve come so far, we may as well see it through till the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es, Mom and Dad and Grandpa and everyone else will just have to trust us,” sighed Michael. “I wish Uncle Tarak were here,” he said again, the second time that eve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found a clearing. There ware plantain trees with huge lea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can pluck these leaves and arrange them on the ground,” said Fra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pulled down off as many as they could, arranged them on the ground and lay down to rest. Anthony and Michael were tired and sleepy; they hadn’t slept too well the previous night, with the thunderstorm and the roar of the tiger they had hear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Do you think we should go back now?” asked Michael, “I’m troubled by the thought that Mom and Dad and the whole family will be worried about u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e can barely see ahead of us, and a matchbox won’t help. We have no choice now,” replied Anthony. “When we explain to Mom and Dad, they’ll unders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Here, rub on some mosquito repellent.” Anthony had reached into his backpack and located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soon fell into a dreamless slumber but Frank lay awake for some time, listening to the slow drumbeat which continued long after he fell aslee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pPr>
      <w:r>
        <w:rPr>
          <w:rFonts w:cs="Calibri" w:ascii="Calibri" w:hAnsi="Calibri"/>
          <w:b/>
          <w:sz w:val="32"/>
          <w:szCs w:val="32"/>
        </w:rPr>
        <w:t>CHAPTER EIGHT</w:t>
      </w:r>
    </w:p>
    <w:p>
      <w:pPr>
        <w:pStyle w:val="NormalWeb"/>
        <w:rPr>
          <w:rFonts w:ascii="Calibri" w:hAnsi="Calibri" w:cs="Calibri"/>
        </w:rPr>
      </w:pPr>
      <w:r>
        <w:rPr>
          <w:rFonts w:cs="Calibri" w:ascii="Calibri" w:hAnsi="Calibri"/>
        </w:rPr>
        <w:t xml:space="preserve">While the boys were speeding away with Frank in his speed boat, everyone was discussing Kyle’s naughtiness of the morning. </w:t>
      </w:r>
    </w:p>
    <w:p>
      <w:pPr>
        <w:pStyle w:val="NormalWeb"/>
        <w:rPr/>
      </w:pPr>
      <w:r>
        <w:rPr>
          <w:rFonts w:cs="Calibri" w:ascii="Calibri" w:hAnsi="Calibri"/>
        </w:rPr>
        <w:t xml:space="preserve">When Dr. Bose, Kate and Tarak returned home, they found Linda waiting for them at the door, the way she had been waiting when Brian and the boys had returned. </w:t>
      </w:r>
    </w:p>
    <w:p>
      <w:pPr>
        <w:pStyle w:val="NormalWeb"/>
        <w:rPr>
          <w:rFonts w:ascii="Calibri" w:hAnsi="Calibri" w:cs="Calibri"/>
        </w:rPr>
      </w:pPr>
      <w:r>
        <w:rPr>
          <w:rFonts w:cs="Calibri" w:ascii="Calibri" w:hAnsi="Calibri"/>
        </w:rPr>
        <w:t xml:space="preserve">Before they could step inside, she complained about Kyle’s behavior to his parents. </w:t>
      </w:r>
    </w:p>
    <w:p>
      <w:pPr>
        <w:pStyle w:val="NormalWeb"/>
        <w:rPr/>
      </w:pPr>
      <w:r>
        <w:rPr>
          <w:rFonts w:cs="Calibri" w:ascii="Calibri" w:hAnsi="Calibri"/>
        </w:rPr>
        <w:t>“</w:t>
      </w:r>
      <w:r>
        <w:rPr>
          <w:rFonts w:cs="Calibri" w:ascii="Calibri" w:hAnsi="Calibri"/>
        </w:rPr>
        <w:t xml:space="preserve">I don’t understand what could have prompted Kyle to behave in this fashion,” said Kate, frowning. </w:t>
      </w:r>
    </w:p>
    <w:p>
      <w:pPr>
        <w:pStyle w:val="NormalWeb"/>
        <w:rPr/>
      </w:pPr>
      <w:r>
        <w:rPr>
          <w:rFonts w:cs="Calibri" w:ascii="Calibri" w:hAnsi="Calibri"/>
        </w:rPr>
        <w:t>“</w:t>
      </w:r>
      <w:r>
        <w:rPr>
          <w:rFonts w:cs="Calibri" w:ascii="Calibri" w:hAnsi="Calibri"/>
        </w:rPr>
        <w:t xml:space="preserve">Kylie </w:t>
      </w:r>
      <w:r>
        <w:rPr>
          <w:rFonts w:cs="Calibri" w:ascii="Calibri" w:hAnsi="Calibri"/>
          <w:i/>
        </w:rPr>
        <w:t>baba</w:t>
      </w:r>
      <w:r>
        <w:rPr>
          <w:rFonts w:cs="Calibri" w:ascii="Calibri" w:hAnsi="Calibri"/>
        </w:rPr>
        <w:t xml:space="preserve"> is an extremely sweet child and not prone to reckless behavior,” said Tarak, equally worried. </w:t>
      </w:r>
    </w:p>
    <w:p>
      <w:pPr>
        <w:pStyle w:val="NormalWeb"/>
        <w:rPr>
          <w:rFonts w:ascii="Calibri" w:hAnsi="Calibri" w:cs="Calibri"/>
        </w:rPr>
      </w:pPr>
      <w:r>
        <w:rPr>
          <w:rFonts w:cs="Calibri" w:ascii="Calibri" w:hAnsi="Calibri"/>
        </w:rPr>
        <w:t>“</w:t>
      </w:r>
      <w:r>
        <w:rPr>
          <w:rFonts w:cs="Calibri" w:ascii="Calibri" w:hAnsi="Calibri"/>
        </w:rPr>
        <w:t>Your Dad has gone over to Kevin’s to talk to him; he did apologize but wouldn’t say a word about why he entered the Chinaman’s home through the window,” admonished Linda who still was seething.</w:t>
      </w:r>
    </w:p>
    <w:p>
      <w:pPr>
        <w:pStyle w:val="NormalWeb"/>
        <w:rPr>
          <w:rFonts w:ascii="Calibri" w:hAnsi="Calibri" w:cs="Calibri"/>
        </w:rPr>
      </w:pPr>
      <w:r>
        <w:rPr>
          <w:rFonts w:cs="Calibri" w:ascii="Calibri" w:hAnsi="Calibri"/>
        </w:rPr>
        <w:t>“</w:t>
      </w:r>
      <w:r>
        <w:rPr>
          <w:rFonts w:cs="Calibri" w:ascii="Calibri" w:hAnsi="Calibri"/>
        </w:rPr>
        <w:t xml:space="preserve">Where are Tony and Mikey?” asked Kate, picking up the telephone and dialing Kevin’s residence. </w:t>
      </w:r>
    </w:p>
    <w:p>
      <w:pPr>
        <w:pStyle w:val="NormalWeb"/>
        <w:rPr/>
      </w:pPr>
      <w:r>
        <w:rPr>
          <w:rFonts w:cs="Calibri" w:ascii="Calibri" w:hAnsi="Calibri"/>
        </w:rPr>
        <w:t>“</w:t>
      </w:r>
      <w:r>
        <w:rPr>
          <w:rFonts w:cs="Calibri" w:ascii="Calibri" w:hAnsi="Calibri"/>
        </w:rPr>
        <w:t xml:space="preserve">They’ve gone with their Grandpa to Kevin’s,” said Linda, still smarting from the fact that her grandson could have actually been so cheeky and impertinent. </w:t>
      </w:r>
    </w:p>
    <w:p>
      <w:pPr>
        <w:pStyle w:val="NormalWeb"/>
        <w:rPr/>
      </w:pPr>
      <w:r>
        <w:rPr>
          <w:rFonts w:cs="Calibri" w:ascii="Calibri" w:hAnsi="Calibri"/>
        </w:rPr>
        <w:t xml:space="preserve">Tarak soothed the old lady by saying “It’s okay, if children don’t indulge in mischief, who will? You and I won’t jump over walls and enter neighbors’ homes at our age, will we? He must have wanted to meet ‘the Chinaman’ very badly.” </w:t>
      </w:r>
    </w:p>
    <w:p>
      <w:pPr>
        <w:pStyle w:val="NormalWeb"/>
        <w:rPr/>
      </w:pPr>
      <w:r>
        <w:rPr>
          <w:rFonts w:cs="Calibri" w:ascii="Calibri" w:hAnsi="Calibri"/>
        </w:rPr>
        <w:t xml:space="preserve">Linda’s nerves were quickly soothed by a bowl of punch that he asked Hannah to fetch for her, and soon, Linda started telling them about her own childhood and all the trouble that she used to get into. </w:t>
      </w:r>
    </w:p>
    <w:p>
      <w:pPr>
        <w:pStyle w:val="NormalWeb"/>
        <w:rPr>
          <w:rFonts w:ascii="Calibri" w:hAnsi="Calibri" w:cs="Calibri"/>
        </w:rPr>
      </w:pPr>
      <w:r>
        <w:rPr>
          <w:rFonts w:cs="Calibri" w:ascii="Calibri" w:hAnsi="Calibri"/>
        </w:rPr>
        <w:t>“</w:t>
      </w:r>
      <w:r>
        <w:rPr>
          <w:rFonts w:cs="Calibri" w:ascii="Calibri" w:hAnsi="Calibri"/>
        </w:rPr>
        <w:t xml:space="preserve">I spoke to Kylie, he seems okay, he has apologized,” said Kate, ending her call. </w:t>
      </w:r>
    </w:p>
    <w:p>
      <w:pPr>
        <w:pStyle w:val="NormalWeb"/>
        <w:rPr>
          <w:rFonts w:ascii="Calibri" w:hAnsi="Calibri" w:cs="Calibri"/>
        </w:rPr>
      </w:pPr>
      <w:r>
        <w:rPr>
          <w:rFonts w:cs="Calibri" w:ascii="Calibri" w:hAnsi="Calibri"/>
        </w:rPr>
        <w:t>“</w:t>
      </w:r>
      <w:r>
        <w:rPr>
          <w:rFonts w:cs="Calibri" w:ascii="Calibri" w:hAnsi="Calibri"/>
        </w:rPr>
        <w:t>It’s okay, let’s not make an issue of it,” said Dr. Amit. “The boy is just eight.”</w:t>
      </w:r>
    </w:p>
    <w:p>
      <w:pPr>
        <w:pStyle w:val="NormalWeb"/>
        <w:rPr/>
      </w:pPr>
      <w:r>
        <w:rPr>
          <w:rFonts w:cs="Calibri" w:ascii="Calibri" w:hAnsi="Calibri"/>
        </w:rPr>
        <w:t>“</w:t>
      </w:r>
      <w:r>
        <w:rPr>
          <w:rFonts w:cs="Calibri" w:ascii="Calibri" w:hAnsi="Calibri"/>
        </w:rPr>
        <w:t xml:space="preserve">Kylie </w:t>
      </w:r>
      <w:r>
        <w:rPr>
          <w:rFonts w:cs="Calibri" w:ascii="Calibri" w:hAnsi="Calibri"/>
          <w:i/>
        </w:rPr>
        <w:t>baba</w:t>
      </w:r>
      <w:r>
        <w:rPr>
          <w:rFonts w:cs="Calibri" w:ascii="Calibri" w:hAnsi="Calibri"/>
        </w:rPr>
        <w:t xml:space="preserve"> was anxious to know what was written on the toy soldier, the inscription in Chinese, curiosity must have got the better of him,” said Tarak, smiling. </w:t>
      </w:r>
    </w:p>
    <w:p>
      <w:pPr>
        <w:pStyle w:val="NormalWeb"/>
        <w:rPr>
          <w:rFonts w:ascii="Calibri" w:hAnsi="Calibri" w:cs="Calibri"/>
        </w:rPr>
      </w:pPr>
      <w:r>
        <w:rPr>
          <w:rFonts w:cs="Calibri" w:ascii="Calibri" w:hAnsi="Calibri"/>
        </w:rPr>
        <w:t>“</w:t>
      </w:r>
      <w:r>
        <w:rPr>
          <w:rFonts w:cs="Calibri" w:ascii="Calibri" w:hAnsi="Calibri"/>
        </w:rPr>
        <w:t>What are the children doing now?” Dr. Bose asked Kate.</w:t>
      </w:r>
    </w:p>
    <w:p>
      <w:pPr>
        <w:pStyle w:val="NormalWeb"/>
        <w:rPr/>
      </w:pPr>
      <w:r>
        <w:rPr>
          <w:rFonts w:cs="Calibri" w:ascii="Calibri" w:hAnsi="Calibri"/>
        </w:rPr>
        <w:t>“</w:t>
      </w:r>
      <w:r>
        <w:rPr>
          <w:rFonts w:cs="Calibri" w:ascii="Calibri" w:hAnsi="Calibri"/>
        </w:rPr>
        <w:t xml:space="preserve">Kevin said he’s taking all the kids out for a puppet show and dinner, he’ll drop them back home later. Even Dad is quite excited about going for a puppet show, so they’re all  happy.” </w:t>
      </w:r>
    </w:p>
    <w:p>
      <w:pPr>
        <w:pStyle w:val="NormalWeb"/>
        <w:rPr>
          <w:rFonts w:ascii="Calibri" w:hAnsi="Calibri" w:cs="Calibri"/>
        </w:rPr>
      </w:pPr>
      <w:r>
        <w:rPr>
          <w:rFonts w:cs="Calibri" w:ascii="Calibri" w:hAnsi="Calibri"/>
        </w:rPr>
        <w:t xml:space="preserve">They all sat down to a late lunch, and Tarak kept heaping praise on Linda and Hannah for the fine lobster tail cooked to perfection. They piled his plate with more, and he happily tucked in.   </w:t>
      </w:r>
    </w:p>
    <w:p>
      <w:pPr>
        <w:pStyle w:val="NormalWeb"/>
        <w:rPr>
          <w:rFonts w:ascii="Calibri" w:hAnsi="Calibri" w:cs="Calibri"/>
        </w:rPr>
      </w:pPr>
      <w:r>
        <w:rPr>
          <w:rFonts w:cs="Calibri" w:ascii="Calibri" w:hAnsi="Calibri"/>
        </w:rPr>
        <w:t>“</w:t>
      </w:r>
      <w:r>
        <w:rPr>
          <w:rFonts w:cs="Calibri" w:ascii="Calibri" w:hAnsi="Calibri"/>
        </w:rPr>
        <w:t xml:space="preserve">That was really good. I think I’ll have a nap after lunch. An old man needs to rest after such a wonderful meal.” said Tarak, retiring upstairs. </w:t>
      </w:r>
    </w:p>
    <w:p>
      <w:pPr>
        <w:pStyle w:val="NormalWeb"/>
        <w:rPr/>
      </w:pPr>
      <w:r>
        <w:rPr>
          <w:rFonts w:cs="Calibri" w:ascii="Calibri" w:hAnsi="Calibri"/>
        </w:rPr>
        <w:t>In the evening, Keith had to go for a meeting to discuss a new project. He asked the others their plans.</w:t>
      </w:r>
    </w:p>
    <w:p>
      <w:pPr>
        <w:pStyle w:val="NormalWeb"/>
        <w:rPr/>
      </w:pPr>
      <w:r>
        <w:rPr>
          <w:rFonts w:cs="Calibri" w:ascii="Calibri" w:hAnsi="Calibri"/>
        </w:rPr>
        <w:t>“</w:t>
      </w:r>
      <w:r>
        <w:rPr>
          <w:rFonts w:cs="Calibri" w:ascii="Calibri" w:hAnsi="Calibri"/>
        </w:rPr>
        <w:t xml:space="preserve">Can you drop us off at the Buena Vista restaurant on your way, Keith?” asked Dr. Bose. </w:t>
      </w:r>
    </w:p>
    <w:p>
      <w:pPr>
        <w:pStyle w:val="NormalWeb"/>
        <w:rPr>
          <w:rFonts w:ascii="Calibri" w:hAnsi="Calibri" w:cs="Calibri"/>
        </w:rPr>
      </w:pPr>
      <w:r>
        <w:rPr>
          <w:rFonts w:cs="Calibri" w:ascii="Calibri" w:hAnsi="Calibri"/>
        </w:rPr>
        <w:t>“</w:t>
      </w:r>
      <w:r>
        <w:rPr>
          <w:rFonts w:cs="Calibri" w:ascii="Calibri" w:hAnsi="Calibri"/>
        </w:rPr>
        <w:t>Sure,” he replied.</w:t>
      </w:r>
    </w:p>
    <w:p>
      <w:pPr>
        <w:pStyle w:val="NormalWeb"/>
        <w:rPr/>
      </w:pPr>
      <w:r>
        <w:rPr>
          <w:rFonts w:cs="Calibri" w:ascii="Calibri" w:hAnsi="Calibri"/>
        </w:rPr>
        <w:t>“</w:t>
      </w:r>
      <w:r>
        <w:rPr>
          <w:rFonts w:cs="Calibri" w:ascii="Calibri" w:hAnsi="Calibri"/>
        </w:rPr>
        <w:t>I’ll take the dogs out for a walk,” said Tarak. “Come on, boy-dog, girl-dog, let’s go.”</w:t>
      </w:r>
    </w:p>
    <w:p>
      <w:pPr>
        <w:pStyle w:val="NormalWeb"/>
        <w:rPr>
          <w:rFonts w:ascii="Calibri" w:hAnsi="Calibri" w:cs="Calibri"/>
        </w:rPr>
      </w:pPr>
      <w:r>
        <w:rPr>
          <w:rFonts w:cs="Calibri" w:ascii="Calibri" w:hAnsi="Calibri"/>
        </w:rPr>
        <w:t xml:space="preserve">Meow and Zack set off at a smart trot with Tarak. They had on the new red collars. They followed their new master, wagging their tails and barking as he spoke to them and told them stories of Puppyland where the streets were paved with bones, the lakes were filled with milk, and at every ten feet, there was a cat sitting on a fence. </w:t>
      </w:r>
    </w:p>
    <w:p>
      <w:pPr>
        <w:pStyle w:val="NormalWeb"/>
        <w:rPr>
          <w:rFonts w:ascii="Calibri" w:hAnsi="Calibri" w:cs="Calibri"/>
        </w:rPr>
      </w:pPr>
      <w:r>
        <w:rPr>
          <w:rFonts w:cs="Calibri" w:ascii="Calibri" w:hAnsi="Calibri"/>
        </w:rPr>
        <w:t xml:space="preserve">Nobody noticed Anthony and Michael’s absence. </w:t>
      </w:r>
    </w:p>
    <w:p>
      <w:pPr>
        <w:pStyle w:val="NormalWeb"/>
        <w:rPr>
          <w:rFonts w:ascii="Calibri" w:hAnsi="Calibri" w:cs="Calibri"/>
        </w:rPr>
      </w:pPr>
      <w:r>
        <w:rPr>
          <w:rFonts w:cs="Calibri" w:ascii="Calibri" w:hAnsi="Calibri"/>
        </w:rPr>
        <w:t xml:space="preserve">They all went about their business and it was only at night when everyone congregated at home that Kate became aware that Anthony and Michael were not to be seen. </w:t>
      </w:r>
    </w:p>
    <w:p>
      <w:pPr>
        <w:pStyle w:val="NormalWeb"/>
        <w:rPr>
          <w:rFonts w:ascii="Calibri" w:hAnsi="Calibri" w:cs="Calibri"/>
        </w:rPr>
      </w:pPr>
      <w:r>
        <w:rPr>
          <w:rFonts w:cs="Calibri" w:ascii="Calibri" w:hAnsi="Calibri"/>
        </w:rPr>
        <w:t>“</w:t>
      </w:r>
      <w:r>
        <w:rPr>
          <w:rFonts w:cs="Calibri" w:ascii="Calibri" w:hAnsi="Calibri"/>
        </w:rPr>
        <w:t xml:space="preserve">Where are Tony and Mikey?” she asked them. </w:t>
      </w:r>
    </w:p>
    <w:p>
      <w:pPr>
        <w:pStyle w:val="NormalWeb"/>
        <w:rPr>
          <w:rFonts w:ascii="Calibri" w:hAnsi="Calibri" w:cs="Calibri"/>
        </w:rPr>
      </w:pPr>
      <w:r>
        <w:rPr>
          <w:rFonts w:cs="Calibri" w:ascii="Calibri" w:hAnsi="Calibri"/>
        </w:rPr>
        <w:t xml:space="preserve">Her father looked at her, perplexed. </w:t>
      </w:r>
    </w:p>
    <w:p>
      <w:pPr>
        <w:pStyle w:val="NormalWeb"/>
        <w:rPr/>
      </w:pPr>
      <w:r>
        <w:rPr>
          <w:rFonts w:cs="Calibri" w:ascii="Calibri" w:hAnsi="Calibri"/>
        </w:rPr>
        <w:t>“</w:t>
      </w:r>
      <w:r>
        <w:rPr>
          <w:rFonts w:cs="Calibri" w:ascii="Calibri" w:hAnsi="Calibri"/>
        </w:rPr>
        <w:t xml:space="preserve">Where are Tony and Mikey, Dad?” she repeated loud enough for them to stop talking. </w:t>
      </w:r>
    </w:p>
    <w:p>
      <w:pPr>
        <w:pStyle w:val="NormalWeb"/>
        <w:rPr/>
      </w:pPr>
      <w:r>
        <w:rPr>
          <w:rFonts w:cs="Calibri" w:ascii="Calibri" w:hAnsi="Calibri"/>
        </w:rPr>
        <w:t>“</w:t>
      </w:r>
      <w:r>
        <w:rPr>
          <w:rFonts w:cs="Calibri" w:ascii="Calibri" w:hAnsi="Calibri"/>
        </w:rPr>
        <w:t xml:space="preserve">What do you mean, ‘where are Tony and Mikey’, they must be here at home somewhere,” replied Brian. </w:t>
      </w:r>
    </w:p>
    <w:p>
      <w:pPr>
        <w:pStyle w:val="NormalWeb"/>
        <w:rPr>
          <w:rFonts w:ascii="Calibri" w:hAnsi="Calibri" w:cs="Calibri"/>
        </w:rPr>
      </w:pPr>
      <w:r>
        <w:rPr>
          <w:rFonts w:cs="Calibri" w:ascii="Calibri" w:hAnsi="Calibri"/>
        </w:rPr>
        <w:t>“</w:t>
      </w:r>
      <w:r>
        <w:rPr>
          <w:rFonts w:cs="Calibri" w:ascii="Calibri" w:hAnsi="Calibri"/>
        </w:rPr>
        <w:t xml:space="preserve">Stop joking, call them in if they’re hiding outside,” said Kate, her tone a little sharp. </w:t>
      </w:r>
    </w:p>
    <w:p>
      <w:pPr>
        <w:pStyle w:val="NormalWeb"/>
        <w:rPr>
          <w:rFonts w:ascii="Calibri" w:hAnsi="Calibri" w:cs="Calibri"/>
        </w:rPr>
      </w:pPr>
      <w:r>
        <w:rPr>
          <w:rFonts w:cs="Calibri" w:ascii="Calibri" w:hAnsi="Calibri"/>
        </w:rPr>
        <w:t>“</w:t>
      </w:r>
      <w:r>
        <w:rPr>
          <w:rFonts w:cs="Calibri" w:ascii="Calibri" w:hAnsi="Calibri"/>
        </w:rPr>
        <w:t xml:space="preserve">Tony and Mikey didn’t come to Uncle Kevin’s home, Mom,” said Kyle. </w:t>
      </w:r>
    </w:p>
    <w:p>
      <w:pPr>
        <w:pStyle w:val="NormalWeb"/>
        <w:rPr>
          <w:rFonts w:ascii="Calibri" w:hAnsi="Calibri" w:cs="Calibri"/>
        </w:rPr>
      </w:pPr>
      <w:r>
        <w:rPr>
          <w:rFonts w:cs="Calibri" w:ascii="Calibri" w:hAnsi="Calibri"/>
        </w:rPr>
        <w:t>“</w:t>
      </w:r>
      <w:r>
        <w:rPr>
          <w:rFonts w:cs="Calibri" w:ascii="Calibri" w:hAnsi="Calibri"/>
        </w:rPr>
        <w:t>Don’t play pranks now,” Linda warned Kyle. Call them inside,” she told Kyle.</w:t>
      </w:r>
    </w:p>
    <w:p>
      <w:pPr>
        <w:pStyle w:val="NormalWeb"/>
        <w:rPr>
          <w:rFonts w:ascii="Calibri" w:hAnsi="Calibri" w:cs="Calibri"/>
        </w:rPr>
      </w:pPr>
      <w:r>
        <w:rPr>
          <w:rFonts w:cs="Calibri" w:ascii="Calibri" w:hAnsi="Calibri"/>
        </w:rPr>
        <w:t>“</w:t>
      </w:r>
      <w:r>
        <w:rPr>
          <w:rFonts w:cs="Calibri" w:ascii="Calibri" w:hAnsi="Calibri"/>
        </w:rPr>
        <w:t>Grandma, I swear I’m not joking, Tony and Mikey didn’t come to Uncle Kevin’s, only Grandpa did.”</w:t>
      </w:r>
    </w:p>
    <w:p>
      <w:pPr>
        <w:pStyle w:val="NormalWeb"/>
        <w:rPr/>
      </w:pPr>
      <w:r>
        <w:rPr>
          <w:rFonts w:cs="Calibri" w:ascii="Calibri" w:hAnsi="Calibri"/>
        </w:rPr>
        <w:t>“</w:t>
      </w:r>
      <w:r>
        <w:rPr>
          <w:rFonts w:cs="Calibri" w:ascii="Calibri" w:hAnsi="Calibri"/>
        </w:rPr>
        <w:t xml:space="preserve">Kylie’s right, I went to Kevin’s alone, as soon the boys and I returned from Fort Charlotte and the boat ride.” </w:t>
      </w:r>
    </w:p>
    <w:p>
      <w:pPr>
        <w:pStyle w:val="NormalWeb"/>
        <w:rPr>
          <w:rFonts w:ascii="Calibri" w:hAnsi="Calibri" w:cs="Calibri"/>
        </w:rPr>
      </w:pPr>
      <w:r>
        <w:rPr>
          <w:rFonts w:cs="Calibri" w:ascii="Calibri" w:hAnsi="Calibri"/>
        </w:rPr>
        <w:t xml:space="preserve">Dr. Bose was worried. “What time was that?” he asked Brian. </w:t>
      </w:r>
    </w:p>
    <w:p>
      <w:pPr>
        <w:pStyle w:val="NormalWeb"/>
        <w:rPr/>
      </w:pPr>
      <w:r>
        <w:rPr>
          <w:rFonts w:cs="Calibri" w:ascii="Calibri" w:hAnsi="Calibri"/>
        </w:rPr>
        <w:t xml:space="preserve">Linda was quick to reply “As soon as Brian said he was going to Kevin’s, the boys said they were going too, and they ran out. Didn’t they go with you?” she asked Brian. </w:t>
      </w:r>
    </w:p>
    <w:p>
      <w:pPr>
        <w:pStyle w:val="NormalWeb"/>
        <w:rPr>
          <w:rFonts w:ascii="Calibri" w:hAnsi="Calibri" w:cs="Calibri"/>
        </w:rPr>
      </w:pPr>
      <w:r>
        <w:rPr>
          <w:rFonts w:cs="Calibri" w:ascii="Calibri" w:hAnsi="Calibri"/>
        </w:rPr>
        <w:t>“</w:t>
      </w:r>
      <w:r>
        <w:rPr>
          <w:rFonts w:cs="Calibri" w:ascii="Calibri" w:hAnsi="Calibri"/>
        </w:rPr>
        <w:t>No,” said Brian, puzzled.</w:t>
      </w:r>
    </w:p>
    <w:p>
      <w:pPr>
        <w:pStyle w:val="NormalWeb"/>
        <w:rPr>
          <w:rFonts w:ascii="Calibri" w:hAnsi="Calibri" w:cs="Calibri"/>
        </w:rPr>
      </w:pPr>
      <w:r>
        <w:rPr>
          <w:rFonts w:cs="Calibri" w:ascii="Calibri" w:hAnsi="Calibri"/>
        </w:rPr>
        <w:t xml:space="preserve">Kate was now nervous and hysterical. “So where are they now?” she shrieked. </w:t>
      </w:r>
    </w:p>
    <w:p>
      <w:pPr>
        <w:pStyle w:val="NormalWeb"/>
        <w:rPr>
          <w:rFonts w:ascii="Calibri" w:hAnsi="Calibri" w:cs="Calibri"/>
        </w:rPr>
      </w:pPr>
      <w:r>
        <w:rPr>
          <w:rFonts w:cs="Calibri" w:ascii="Calibri" w:hAnsi="Calibri"/>
        </w:rPr>
        <w:t xml:space="preserve">Monique and Michelle quickly ran up and searched through all the rooms, Sean and Kyle ran to the garden to check, Tarak was distraught too, they called the various uncles and cousins and asked if the boys had gone to any of the shops. </w:t>
      </w:r>
    </w:p>
    <w:p>
      <w:pPr>
        <w:pStyle w:val="NormalWeb"/>
        <w:rPr/>
      </w:pPr>
      <w:r>
        <w:rPr>
          <w:rFonts w:cs="Calibri" w:ascii="Calibri" w:hAnsi="Calibri"/>
        </w:rPr>
        <w:t>“</w:t>
      </w:r>
      <w:r>
        <w:rPr>
          <w:rFonts w:cs="Calibri" w:ascii="Calibri" w:hAnsi="Calibri"/>
        </w:rPr>
        <w:t xml:space="preserve">It’s so unlike them to behave this way. Something’s wrong,” said Dr. Amit, taking charge. “Children, go upstairs and watch television, stay indoors, don’t go out. Desdemona, Hannah, see that they have eaten and they sleep on time. Uncle Tarak, you can come with us, we’re going to the police station to make a report. The boys have been missing for several hours now.” </w:t>
      </w:r>
    </w:p>
    <w:p>
      <w:pPr>
        <w:pStyle w:val="NormalWeb"/>
        <w:rPr>
          <w:rFonts w:ascii="Calibri" w:hAnsi="Calibri" w:cs="Calibri"/>
        </w:rPr>
      </w:pPr>
      <w:r>
        <w:rPr>
          <w:rFonts w:cs="Calibri" w:ascii="Calibri" w:hAnsi="Calibri"/>
        </w:rPr>
        <w:t xml:space="preserve">Keith drove them to the police station. In the car, Kate was trying not to cry, not able to understand how the two older boys went suddenly ‘missing’. They lodged a formal complaint about the missing boys. </w:t>
      </w:r>
    </w:p>
    <w:p>
      <w:pPr>
        <w:pStyle w:val="NormalWeb"/>
        <w:rPr/>
      </w:pPr>
      <w:r>
        <w:rPr>
          <w:rFonts w:cs="Calibri" w:ascii="Calibri" w:hAnsi="Calibri"/>
        </w:rPr>
        <w:t>“</w:t>
      </w:r>
      <w:r>
        <w:rPr>
          <w:rFonts w:cs="Calibri" w:ascii="Calibri" w:hAnsi="Calibri"/>
        </w:rPr>
        <w:t xml:space="preserve">I’m Inspector Allan Cole,” said the officer who was in charge. HE was eager to help them and asked them questions about when the boys had been last seen and if they suspected anyone.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While Dr. Bose was answering the Inspector’s questions, Tarak and Brian mentioned the Chinese professor next door and how the boys were anxious to know what was inscribed in the hollow toy soldier. </w:t>
      </w:r>
    </w:p>
    <w:p>
      <w:pPr>
        <w:pStyle w:val="NormalWeb"/>
        <w:rPr/>
      </w:pPr>
      <w:r>
        <w:rPr>
          <w:rFonts w:cs="Calibri" w:ascii="Calibri" w:hAnsi="Calibri"/>
        </w:rPr>
        <w:t>“</w:t>
      </w:r>
      <w:r>
        <w:rPr>
          <w:rFonts w:cs="Calibri" w:ascii="Calibri" w:hAnsi="Calibri"/>
        </w:rPr>
        <w:t>I don’t see any connection between the Chinese toy and the disappearance of the two boys,” said the Inspector.</w:t>
      </w:r>
    </w:p>
    <w:p>
      <w:pPr>
        <w:pStyle w:val="NormalWeb"/>
        <w:rPr>
          <w:rFonts w:ascii="Calibri" w:hAnsi="Calibri" w:cs="Calibri"/>
        </w:rPr>
      </w:pPr>
      <w:r>
        <w:rPr>
          <w:rFonts w:cs="Calibri" w:ascii="Calibri" w:hAnsi="Calibri"/>
        </w:rPr>
        <w:t>“</w:t>
      </w:r>
      <w:r>
        <w:rPr>
          <w:rFonts w:cs="Calibri" w:ascii="Calibri" w:hAnsi="Calibri"/>
        </w:rPr>
        <w:t>Earlier in the day, the youngest boy Kyle had gone next door to Professor’s Leong’s house. Nobody had answered, so Kyle had tried to enter the house through an open window,” said Brian.</w:t>
      </w:r>
    </w:p>
    <w:p>
      <w:pPr>
        <w:pStyle w:val="NormalWeb"/>
        <w:rPr/>
      </w:pPr>
      <w:r>
        <w:rPr>
          <w:rFonts w:cs="Calibri" w:ascii="Calibri" w:hAnsi="Calibri"/>
        </w:rPr>
        <w:t>“</w:t>
      </w:r>
      <w:r>
        <w:rPr>
          <w:rFonts w:cs="Calibri" w:ascii="Calibri" w:hAnsi="Calibri"/>
        </w:rPr>
        <w:t xml:space="preserve">Oh, did the boy see anything?” asked Inspector Cole, pensively. </w:t>
      </w:r>
    </w:p>
    <w:p>
      <w:pPr>
        <w:pStyle w:val="NormalWeb"/>
        <w:rPr/>
      </w:pPr>
      <w:r>
        <w:rPr>
          <w:rFonts w:cs="Calibri" w:ascii="Calibri" w:hAnsi="Calibri"/>
        </w:rPr>
        <w:t>“</w:t>
      </w:r>
      <w:r>
        <w:rPr>
          <w:rFonts w:cs="Calibri" w:ascii="Calibri" w:hAnsi="Calibri"/>
        </w:rPr>
        <w:t>I believe there was nobody home. My son Kevin shouted and called Kyle back, so the boy crawled out through the window and came back home.”</w:t>
      </w:r>
    </w:p>
    <w:p>
      <w:pPr>
        <w:pStyle w:val="NormalWeb"/>
        <w:rPr>
          <w:rFonts w:ascii="Calibri" w:hAnsi="Calibri" w:cs="Calibri"/>
        </w:rPr>
      </w:pPr>
      <w:r>
        <w:rPr>
          <w:rFonts w:cs="Calibri" w:ascii="Calibri" w:hAnsi="Calibri"/>
        </w:rPr>
        <w:t>“</w:t>
      </w:r>
      <w:r>
        <w:rPr>
          <w:rFonts w:cs="Calibri" w:ascii="Calibri" w:hAnsi="Calibri"/>
        </w:rPr>
        <w:t>Does the Chinese gentleman go out often?” asked the Inspector.</w:t>
      </w:r>
    </w:p>
    <w:p>
      <w:pPr>
        <w:pStyle w:val="NormalWeb"/>
        <w:rPr/>
      </w:pPr>
      <w:r>
        <w:rPr>
          <w:rFonts w:cs="Calibri" w:ascii="Calibri" w:hAnsi="Calibri"/>
        </w:rPr>
        <w:t>“</w:t>
      </w:r>
      <w:r>
        <w:rPr>
          <w:rFonts w:cs="Calibri" w:ascii="Calibri" w:hAnsi="Calibri"/>
        </w:rPr>
        <w:t>Rarely if ever. He’s always working at home and sometimes we see his lights on all night.”</w:t>
      </w:r>
    </w:p>
    <w:p>
      <w:pPr>
        <w:pStyle w:val="NormalWeb"/>
        <w:rPr>
          <w:rFonts w:ascii="Calibri" w:hAnsi="Calibri" w:cs="Calibri"/>
        </w:rPr>
      </w:pPr>
      <w:r>
        <w:rPr>
          <w:rFonts w:cs="Calibri" w:ascii="Calibri" w:hAnsi="Calibri"/>
        </w:rPr>
        <w:t xml:space="preserve">The Inspector got up and said “Let’s go, we’ll see if this Chinese Professor is home.” </w:t>
      </w:r>
    </w:p>
    <w:p>
      <w:pPr>
        <w:pStyle w:val="NormalWeb"/>
        <w:rPr>
          <w:rFonts w:ascii="Calibri" w:hAnsi="Calibri" w:cs="Calibri"/>
        </w:rPr>
      </w:pPr>
      <w:r>
        <w:rPr>
          <w:rFonts w:cs="Calibri" w:ascii="Calibri" w:hAnsi="Calibri"/>
        </w:rPr>
        <w:t xml:space="preserve">A sergeant accompanied him and they both followed in their police car as Dr. Bose, Kate, Tarak, Brian and Keith returned home. </w:t>
      </w:r>
    </w:p>
    <w:p>
      <w:pPr>
        <w:pStyle w:val="NormalWeb"/>
        <w:rPr>
          <w:rFonts w:ascii="Calibri" w:hAnsi="Calibri" w:cs="Calibri"/>
        </w:rPr>
      </w:pPr>
      <w:r>
        <w:rPr>
          <w:rFonts w:cs="Calibri" w:ascii="Calibri" w:hAnsi="Calibri"/>
        </w:rPr>
        <w:t>“</w:t>
      </w:r>
      <w:r>
        <w:rPr>
          <w:rFonts w:cs="Calibri" w:ascii="Calibri" w:hAnsi="Calibri"/>
        </w:rPr>
        <w:t>Can I speak to your youngest boy, Kyle, that’s his name, right?” asked the Inspector. “It’s late, would the boy be awake?”</w:t>
      </w:r>
    </w:p>
    <w:p>
      <w:pPr>
        <w:pStyle w:val="NormalWeb"/>
        <w:rPr/>
      </w:pPr>
      <w:r>
        <w:rPr>
          <w:rFonts w:cs="Calibri" w:ascii="Calibri" w:hAnsi="Calibri"/>
        </w:rPr>
        <w:t>“</w:t>
      </w:r>
      <w:r>
        <w:rPr>
          <w:rFonts w:cs="Calibri" w:ascii="Calibri" w:hAnsi="Calibri"/>
        </w:rPr>
        <w:t xml:space="preserve">I’ll go check. With so much happening, I doubt if he’s asleep, I’ll be back in a moment,” said Tarak, going upstairs. </w:t>
      </w:r>
    </w:p>
    <w:p>
      <w:pPr>
        <w:pStyle w:val="NormalWeb"/>
        <w:rPr/>
      </w:pPr>
      <w:r>
        <w:rPr>
          <w:rFonts w:cs="Calibri" w:ascii="Calibri" w:hAnsi="Calibri"/>
        </w:rPr>
        <w:t>Kyle was wide awake and he came down with Tarak to meet the Inspector.</w:t>
      </w:r>
    </w:p>
    <w:p>
      <w:pPr>
        <w:pStyle w:val="NormalWeb"/>
        <w:rPr>
          <w:rFonts w:ascii="Calibri" w:hAnsi="Calibri" w:cs="Calibri"/>
        </w:rPr>
      </w:pPr>
      <w:r>
        <w:rPr>
          <w:rFonts w:cs="Calibri" w:ascii="Calibri" w:hAnsi="Calibri"/>
        </w:rPr>
        <w:t>“</w:t>
      </w:r>
      <w:r>
        <w:rPr>
          <w:rFonts w:cs="Calibri" w:ascii="Calibri" w:hAnsi="Calibri"/>
        </w:rPr>
        <w:t>Can you tell me why you went to the house next door and what you saw there?” Inspector Cole asked Kyle. “It’s okay, son, don’t be afraid.”</w:t>
      </w:r>
    </w:p>
    <w:p>
      <w:pPr>
        <w:pStyle w:val="NormalWeb"/>
        <w:rPr/>
      </w:pPr>
      <w:r>
        <w:rPr>
          <w:rFonts w:cs="Calibri" w:ascii="Calibri" w:hAnsi="Calibri"/>
        </w:rPr>
        <w:t>“</w:t>
      </w:r>
      <w:r>
        <w:rPr>
          <w:rFonts w:cs="Calibri" w:ascii="Calibri" w:hAnsi="Calibri"/>
        </w:rPr>
        <w:t xml:space="preserve">I’m not afraid,” said Kyle, going over to Kate who pulled him onto her lap.  </w:t>
      </w:r>
    </w:p>
    <w:p>
      <w:pPr>
        <w:pStyle w:val="NormalWeb"/>
        <w:rPr>
          <w:rFonts w:ascii="Calibri" w:hAnsi="Calibri" w:cs="Calibri"/>
        </w:rPr>
      </w:pPr>
      <w:r>
        <w:rPr>
          <w:rFonts w:cs="Calibri" w:ascii="Calibri" w:hAnsi="Calibri"/>
        </w:rPr>
      </w:r>
    </w:p>
    <w:p>
      <w:pPr>
        <w:pStyle w:val="NormalWeb"/>
        <w:rPr/>
      </w:pPr>
      <w:r>
        <w:rPr>
          <w:rFonts w:cs="Calibri" w:ascii="Calibri" w:hAnsi="Calibri"/>
        </w:rPr>
        <w:t>“</w:t>
      </w:r>
      <w:r>
        <w:rPr>
          <w:rFonts w:cs="Calibri" w:ascii="Calibri" w:hAnsi="Calibri"/>
        </w:rPr>
        <w:t xml:space="preserve">Professor Leong was taking a long time to read the Chinese words, he hadn’t phoned Grandpa, and I badly wanted to know what the Professor had discovered. I couldn’t wait no more, so when no one  was around, I went over to his house and rang the doorbell, and when nobody answered, I got back home.” </w:t>
      </w:r>
    </w:p>
    <w:p>
      <w:pPr>
        <w:pStyle w:val="NormalWeb"/>
        <w:rPr>
          <w:rFonts w:ascii="Calibri" w:hAnsi="Calibri" w:cs="Calibri"/>
        </w:rPr>
      </w:pPr>
      <w:r>
        <w:rPr>
          <w:rFonts w:cs="Calibri" w:ascii="Calibri" w:hAnsi="Calibri"/>
        </w:rPr>
        <w:t>“</w:t>
      </w:r>
      <w:r>
        <w:rPr>
          <w:rFonts w:cs="Calibri" w:ascii="Calibri" w:hAnsi="Calibri"/>
        </w:rPr>
        <w:t xml:space="preserve">What happened then?” asked the Inspector. </w:t>
      </w:r>
    </w:p>
    <w:p>
      <w:pPr>
        <w:pStyle w:val="NormalWeb"/>
        <w:rPr/>
      </w:pPr>
      <w:r>
        <w:rPr>
          <w:rFonts w:cs="Calibri" w:ascii="Calibri" w:hAnsi="Calibri"/>
        </w:rPr>
        <w:t>“</w:t>
      </w:r>
      <w:r>
        <w:rPr>
          <w:rFonts w:cs="Calibri" w:ascii="Calibri" w:hAnsi="Calibri"/>
        </w:rPr>
        <w:t>I got back, but I wanted to know if the soldier had been cleaned, so I climbed the ladder and jumped over the wall. I saw there was an open window, and I thought I’d take a peek just to see if the there was any Chinese writing visible, then I heard Uncle Kevin shout, he sounded real mad, so I went back.”</w:t>
      </w:r>
    </w:p>
    <w:p>
      <w:pPr>
        <w:pStyle w:val="NormalWeb"/>
        <w:rPr>
          <w:rFonts w:ascii="Calibri" w:hAnsi="Calibri" w:cs="Calibri"/>
        </w:rPr>
      </w:pPr>
      <w:r>
        <w:rPr>
          <w:rFonts w:cs="Calibri" w:ascii="Calibri" w:hAnsi="Calibri"/>
        </w:rPr>
        <w:t>“</w:t>
      </w:r>
      <w:r>
        <w:rPr>
          <w:rFonts w:cs="Calibri" w:ascii="Calibri" w:hAnsi="Calibri"/>
        </w:rPr>
        <w:t xml:space="preserve">What’s so interesting about this toy soldier, son?” asked the Inspector. </w:t>
      </w:r>
    </w:p>
    <w:p>
      <w:pPr>
        <w:pStyle w:val="NormalWeb"/>
        <w:rPr>
          <w:rFonts w:ascii="Calibri" w:hAnsi="Calibri" w:cs="Calibri"/>
        </w:rPr>
      </w:pPr>
      <w:r>
        <w:rPr>
          <w:rFonts w:cs="Calibri" w:ascii="Calibri" w:hAnsi="Calibri"/>
        </w:rPr>
        <w:t>“</w:t>
      </w:r>
      <w:r>
        <w:rPr>
          <w:rFonts w:cs="Calibri" w:ascii="Calibri" w:hAnsi="Calibri"/>
        </w:rPr>
        <w:t>Oh, it might tell the secret about going over the Great Wall of China, Grandpa’s Dad had told him about it,” said Kyle.</w:t>
      </w:r>
    </w:p>
    <w:p>
      <w:pPr>
        <w:pStyle w:val="NormalWeb"/>
        <w:rPr>
          <w:rFonts w:ascii="Calibri" w:hAnsi="Calibri" w:cs="Calibri"/>
        </w:rPr>
      </w:pPr>
      <w:r>
        <w:rPr>
          <w:rFonts w:cs="Calibri" w:ascii="Calibri" w:hAnsi="Calibri"/>
        </w:rPr>
        <w:t xml:space="preserve">The Inspector and the sergeant exchanged glances, and the sergeant rolled his eyes heavenwards. Kyle was about to speak but caught Tarak’s eye and decided to stay quiet. </w:t>
      </w:r>
    </w:p>
    <w:p>
      <w:pPr>
        <w:pStyle w:val="NormalWeb"/>
        <w:rPr>
          <w:rFonts w:ascii="Calibri" w:hAnsi="Calibri" w:cs="Calibri"/>
        </w:rPr>
      </w:pPr>
      <w:r>
        <w:rPr>
          <w:rFonts w:cs="Calibri" w:ascii="Calibri" w:hAnsi="Calibri"/>
        </w:rPr>
        <w:t>“</w:t>
      </w:r>
      <w:r>
        <w:rPr>
          <w:rFonts w:cs="Calibri" w:ascii="Calibri" w:hAnsi="Calibri"/>
        </w:rPr>
        <w:t xml:space="preserve">Let’s go over to this Chinese Professor’s house,” said the Inspector. </w:t>
      </w:r>
    </w:p>
    <w:p>
      <w:pPr>
        <w:pStyle w:val="NormalWeb"/>
        <w:rPr>
          <w:rFonts w:ascii="Calibri" w:hAnsi="Calibri" w:cs="Calibri"/>
        </w:rPr>
      </w:pPr>
      <w:r>
        <w:rPr>
          <w:rFonts w:cs="Calibri" w:ascii="Calibri" w:hAnsi="Calibri"/>
        </w:rPr>
        <w:t>They went with him next door. It was dark and quiet. The Inspector pressed the buzzer but nobody replied. Kyle jumped over the gate and unlocked it from the inside and they entered. They rang the doorbell and knocked on the front door but there was no sound. It was dark.</w:t>
      </w:r>
    </w:p>
    <w:p>
      <w:pPr>
        <w:pStyle w:val="NormalWeb"/>
        <w:rPr/>
      </w:pPr>
      <w:r>
        <w:rPr>
          <w:rFonts w:cs="Calibri" w:ascii="Calibri" w:hAnsi="Calibri"/>
        </w:rPr>
        <w:t>“</w:t>
      </w:r>
      <w:r>
        <w:rPr>
          <w:rFonts w:cs="Calibri" w:ascii="Calibri" w:hAnsi="Calibri"/>
        </w:rPr>
        <w:t xml:space="preserve">Here’s a light switch,” said the sergeant. </w:t>
      </w:r>
    </w:p>
    <w:p>
      <w:pPr>
        <w:pStyle w:val="NormalWeb"/>
        <w:rPr/>
      </w:pPr>
      <w:r>
        <w:rPr>
          <w:rFonts w:cs="Calibri" w:ascii="Calibri" w:hAnsi="Calibri"/>
        </w:rPr>
        <w:t xml:space="preserve">He turned on the lights. The front yard was illuminated. They saw the open window through which Kyle had gone through, and walked around the house. Suddenly they heard a scratching sound and the sergeant turned his flashlight in that direction. </w:t>
      </w:r>
    </w:p>
    <w:p>
      <w:pPr>
        <w:pStyle w:val="NormalWeb"/>
        <w:rPr>
          <w:rFonts w:ascii="Calibri" w:hAnsi="Calibri" w:cs="Calibri"/>
        </w:rPr>
      </w:pPr>
      <w:r>
        <w:rPr>
          <w:rFonts w:cs="Calibri" w:ascii="Calibri" w:hAnsi="Calibri"/>
        </w:rPr>
        <w:t>“</w:t>
      </w:r>
      <w:r>
        <w:rPr>
          <w:rFonts w:cs="Calibri" w:ascii="Calibri" w:hAnsi="Calibri"/>
        </w:rPr>
        <w:t xml:space="preserve">Professor Leong!” exclaimed Brian, sighting the Professor. </w:t>
      </w:r>
    </w:p>
    <w:p>
      <w:pPr>
        <w:pStyle w:val="NormalWeb"/>
        <w:rPr>
          <w:rFonts w:ascii="Calibri" w:hAnsi="Calibri" w:cs="Calibri"/>
        </w:rPr>
      </w:pPr>
      <w:r>
        <w:rPr>
          <w:rFonts w:cs="Calibri" w:ascii="Calibri" w:hAnsi="Calibri"/>
        </w:rPr>
        <w:t xml:space="preserve">The Professor was lying on the back porch, he was gagged, his hands were tied behind his back and his feet were tied together. He had been bleeding from the temple, the blood had dried but someone had hurt him quite badly, they surmised. </w:t>
      </w:r>
    </w:p>
    <w:p>
      <w:pPr>
        <w:pStyle w:val="NormalWeb"/>
        <w:rPr>
          <w:rFonts w:ascii="Calibri" w:hAnsi="Calibri" w:cs="Calibri"/>
        </w:rPr>
      </w:pPr>
      <w:r>
        <w:rPr>
          <w:rFonts w:cs="Calibri" w:ascii="Calibri" w:hAnsi="Calibri"/>
        </w:rPr>
        <w:t>Dr. Bose shouted a few rapid instructions. “Get inside the house, turn on the lights, get some sheets and towels, get some warm water, and some drinking water. Fetch a knife,” he added.</w:t>
      </w:r>
    </w:p>
    <w:p>
      <w:pPr>
        <w:pStyle w:val="NormalWeb"/>
        <w:rPr/>
      </w:pPr>
      <w:r>
        <w:rPr>
          <w:rFonts w:cs="Calibri" w:ascii="Calibri" w:hAnsi="Calibri"/>
        </w:rPr>
        <w:t>With the sergeant’s help, he gently removed the cloth that gagged him, and untied the Professor’s hands and feet.</w:t>
      </w:r>
    </w:p>
    <w:p>
      <w:pPr>
        <w:pStyle w:val="NormalWeb"/>
        <w:rPr/>
      </w:pPr>
      <w:r>
        <w:rPr>
          <w:rFonts w:cs="Calibri" w:ascii="Calibri" w:hAnsi="Calibri"/>
        </w:rPr>
        <w:t>“</w:t>
      </w:r>
      <w:r>
        <w:rPr>
          <w:rFonts w:cs="Calibri" w:ascii="Calibri" w:hAnsi="Calibri"/>
        </w:rPr>
        <w:t>Don’t worry, you’re going to be fine, Professor, don’t attempt to get up, not yet,” Dr. Bose said gently.</w:t>
      </w:r>
    </w:p>
    <w:p>
      <w:pPr>
        <w:pStyle w:val="NormalWeb"/>
        <w:rPr>
          <w:rFonts w:ascii="Calibri" w:hAnsi="Calibri" w:cs="Calibri"/>
        </w:rPr>
      </w:pPr>
      <w:r>
        <w:rPr>
          <w:rFonts w:cs="Calibri" w:ascii="Calibri" w:hAnsi="Calibri"/>
        </w:rPr>
        <w:t>“</w:t>
      </w:r>
      <w:r>
        <w:rPr>
          <w:rFonts w:cs="Calibri" w:ascii="Calibri" w:hAnsi="Calibri"/>
        </w:rPr>
        <w:t xml:space="preserve">You’ve been in this position for too long, move your arms very slowly, bring them in the front very, very slowly, take your time,” he said in a soothing tone. </w:t>
      </w:r>
    </w:p>
    <w:p>
      <w:pPr>
        <w:pStyle w:val="NormalWeb"/>
        <w:rPr/>
      </w:pPr>
      <w:r>
        <w:rPr>
          <w:rFonts w:cs="Calibri" w:ascii="Calibri" w:hAnsi="Calibri"/>
        </w:rPr>
        <w:t xml:space="preserve">Dr. Bose then made him sip some water and then they carefully moved him on to a sheet and carried him inside the house where they put him down on the couch. Professor Leong had been tied for several hours, and his arms hurt. Tarak rubbed his shoulders very gently to bring some circulation back. </w:t>
      </w:r>
    </w:p>
    <w:p>
      <w:pPr>
        <w:pStyle w:val="NormalWeb"/>
        <w:rPr>
          <w:rFonts w:ascii="Calibri" w:hAnsi="Calibri" w:cs="Calibri"/>
        </w:rPr>
      </w:pPr>
      <w:r>
        <w:rPr>
          <w:rFonts w:cs="Calibri" w:ascii="Calibri" w:hAnsi="Calibri"/>
        </w:rPr>
        <w:t xml:space="preserve">With a clean damp towel Dr. Bose wiped off most of the blood that had clotted on the Professor’s forehead. </w:t>
      </w:r>
    </w:p>
    <w:p>
      <w:pPr>
        <w:pStyle w:val="NormalWeb"/>
        <w:rPr>
          <w:rFonts w:ascii="Calibri" w:hAnsi="Calibri" w:cs="Calibri"/>
        </w:rPr>
      </w:pPr>
      <w:r>
        <w:rPr>
          <w:rFonts w:cs="Calibri" w:ascii="Calibri" w:hAnsi="Calibri"/>
        </w:rPr>
        <w:t>“</w:t>
      </w:r>
      <w:r>
        <w:rPr>
          <w:rFonts w:cs="Calibri" w:ascii="Calibri" w:hAnsi="Calibri"/>
        </w:rPr>
        <w:t>It’s not serious, it could be much worse,” he observed.</w:t>
      </w:r>
    </w:p>
    <w:p>
      <w:pPr>
        <w:pStyle w:val="NormalWeb"/>
        <w:rPr/>
      </w:pPr>
      <w:r>
        <w:rPr>
          <w:rFonts w:cs="Calibri" w:ascii="Calibri" w:hAnsi="Calibri"/>
        </w:rPr>
        <w:t xml:space="preserve">Keith went back home and got some juice and some food for him. He also brought the first aid box and Dr. Bose applied an antibiotic cream and gave the Professor a pain-killer. Nobody rushed Professor Leong. When he was refreshed and in condition to speak, he told them everything that had happened in the last 24 hours. </w:t>
      </w:r>
    </w:p>
    <w:p>
      <w:pPr>
        <w:pStyle w:val="Normal"/>
        <w:rPr>
          <w:rFonts w:ascii="Calibri" w:hAnsi="Calibri" w:cs="Calibri"/>
        </w:rPr>
      </w:pPr>
      <w:r>
        <w:rPr>
          <w:rFonts w:cs="Calibri" w:ascii="Calibri" w:hAnsi="Calibri"/>
        </w:rPr>
        <w:t>The Inspector, the sergeant, everyone sat around him and listened attentively, but Kate couldn’t concentrate on what the Professor was telling them, her thoughts went to Anthony and Michael. Where were they, she wond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CHAPTER   NIN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fter I had cleaned the little artifact, I could read the instructions for preparing the secret formula, I was excited because the ingredients that went into making the mixture contained chemicals to increase cell growth. I thought a person could grow like a giant if he took this, and only then he could jump a wall as high as the Great W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ince I had all the ingredients in my lab, I was curious to prepare it and see what would happen,” continued the Professor, “and being a scientist, I was waiting to see what would happe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as there anyone else here with you?” asked the Inspector, whipping out a noteb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My assistant Steve was here, working on some documen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id you tell him what you were 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ll, yes,” said the Professor, “ but I now regret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y do you say that?” Inspector Cole was aler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ell, I didn’t know he was watching me, I was preparing the formula and talking to my cat Einstein, and when the mixture was ready, Steve came into the kitchen and asked how it was going. I told him I had probably re-discovered the ancient Chinese formula for a herbal drug that expands living cells and living creatures to about 20 times their s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did Steve have to say to tha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Steve was as excited as I was. The potion was in the pot and Steve urged me to try it on some bug or a lab rat. But we didn’t see any bugs and I don’t have lab rats, so before I knew what he was doing, and before I could stop him, he had taken a spoonful of the mixture and had forced it into Einstein’s mouth. The cat first spluttered and spat, but then licked the spoon cle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idn’t you try and stop Steve?” asked Inspector Cole, jotting down what the Professor was saying.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Of course I did. I protested, but before I knew it, the deed was done, and Steve said it won’t probably work anyway. He said he was skeptical. We were looking at Einstein and nothing happened to him, so even I thought it was just a hoax, this secret formu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did you do the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 then poured the mixture in a bottle and kept in on a shelf in the lab, over there,” said the Professor, pointing at a shelf on which were arranged many jars and bott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happened then? Where is the mixture now?” asked the Inspector.</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m coming to it,” said the Professor. He took a sip of water and continued. “Steve left. I went to the kitchen to prepare my dinner, and Einstein’s dinner as well. Suddenly I saw Einstein growing before my eyes. The secret formula was beginning to take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ow!” said Ky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instein grew bigger and bigger, and I was frightened to see him turning into a big cat, a tiger. I didn’t have the courage to pet him or tickle him the way I always did. Once he grew to maximum size, about 20 times his original size, he walked out into the rain without looking 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idn’t you get frightened?” asked the Insp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was. I was so stunned; my heart was beating so fast that I had to sit down several minutes to regain my composure. I didn’t know that Steve had come back, he didn’t have a Mackintosh or an umbrella – it was a sudden change of weather – and he had returned to borrow one, or to stay the night, I don’t k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e came back, you said. Did you see h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ot at that moment. I saw Steve much later. He must have seen Einstein grow bigger and bigger and then go out in the rain. He must have waited outside on the porch, because later at night when I heard the roar of a tiger, I knew that was Einst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heard the roar too,” said Kyle, ‘We thought we had imagined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went out in the rain to kill the tiger, but it had already become too weak, and was dying before my eyes. The formula had worked where size was concerned, but where strength was concerned, it seemed to have been a flop, I didn’t know what to do, if it had been my cat Einstein in its former form, I would have just picked it up and brought it inside, but how can one pick up a ti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fessor was still feeling deep anguish for his beloved pet. They wanted to know what happened next but waited for him to resum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t was very weak, I lost my fear and called out to him “Einstein-chan, come inside” and the tiger followed me inside the house, it went to the washroom and lay down there. It must be still there, unless that Steve has done something,” said the Professor in quiet f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pector Cole looked at the Sergeant and nodded. The Sergeant went towards the washroom and gingerly opened the door. He immediately closed it with a big bang and stood there with his back pressed against the wall.</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here’s a dead tiger in there!” he whispered in a dry vo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happened then, after the cat, I mean, after the tiger came in?” asked the Insp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saw Steve, he looked different, and there was a strange gleam in his eyes. He said he knew the formula had worked on the cat, and it could work on anyone. I told him, no, the formula seemed imperfect, it had made Einstein weak, but Steve didn’t hear, he asked where the mixture was kept, I told him I’ll destroy it, he had an argument with me and said he wanted to try i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 knew the formula could prove very disastrous if Steve got hold of it, so I immediately tried to burn the Chinese soldier, it didn’t burn, but it got charred. I wanted to destroy the formula, and when I reached for the bottle, Steve pushed me down. I fell to the floor here,” said the Professor, pointing to the floor near the couch, next to the writing tabl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Steve was talking like a madman, he said he’d try the formula on himself, he’d go off to some secluded place, maybe on one of the smaller islands near Rose Island and take the potion. I tried to reason with him, saying it causes weakness, and maybe there was an antidote that the old Chinese used in order to counter the weakness and to restore a person to his original siz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did Steve sa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Steve didn’t want to listen, he found the jar and when he got his hands on it, he started laughing hysterically like a crazy guy in the movies!” said the Professor, wincing at the mem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did you do?” the Inspector ask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couldn’t do anything, Steve had pushed me down quite hard and I was hurting,” replied Professor Leong. “I saw him bending over that drawer in which there are odds and ends and some lengths of rope, and when I saw him pulling out some ropes, I suspected he would tie me up, that’s when I quickly jotted down what Steve had been saying about going to an uninhabited island near Rose Island, I couldn’t move fast, but managed to scrawl the words on a scrap of paper.”</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t’s here, Sir,” the Sergeant brought the little piece of paper to the Inspe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es, that’s the one,” said the Professor, looking at it. It was the same slip of paper that Anthony and Michael had se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y did you write it down?” asked the Inspector.</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 just had a hunch that Steve would take the formula and disappear, and if he killed me, at least someone, the police, anyone, would have an idea of where he might be,” replied the Profess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Good thinking. Continue, please,” said Inspector Col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tried to reason with Steve, but he wasn’t interested, he was like a man obsessed, he started screaming at me and ordered me to shut up, he tied my hands from behind and my feet too, and then when I begged him to be reasonable, he called me foul names and gagged me.” The Professor sounded as furious as he must have been at that mo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was helpless; he then hit me had on the head with that stick. I saw stars, my head hurt, I felt blood trickling down, but this boy had become an animal, he dragged me outside and left me there. He then left, I heard the sound of the door closing and the gates opening and then shut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t was raining, and I was lying on the back porch, I was unable to move or shout for help, I was afraid and cold and hungry and hurting, and I wished I was dead,” said Professor Leong, the anguish in his voice could be heard by every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 was the first to ask the question. “Do you think my boys could have gone to this islan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e will have to begin our investigation somewhere, and with all the information we have, there is a strong possibility that your sons have seen this note and gone in search of Steve, or they have seen Steve and have followed him. We will have to act fast. They could be with Steve or they could be following Ste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 Bose looked at the Inspector. “Do you think he might have wanted to try the mixture on my two s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spector was silent. He opened his diary and read from it. “Steve said to the Professor that he would try the formula on himself. Let us hope he has done just tha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ate shivered. She stifled a sob.  Dr. Bose looked at his watch. It was three in the mor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spector made some phone calls. “A helicopter and a rescue team will take us to the islands near Rose Is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nnah and Dominique brought a tray of sandwiches and hot coffee. “Let’s quickly eat a bite first and leave,” said Brian, passing the tray ar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pector Cole made a few more notes, made a few more phone calls and they le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omeone will be bringing a van in the morning to pick up the carcass of the tiger,” he said to Professor Le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te was sobbing silently. Dr. Bose put his arm around her shoulder and tried to console her. “What if that evil man has forced my boys to drink the formula?” she was saying again and ag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on’t worry, Mom, Tony and Mikey won’t let that happen,” said Kyle, trying not to let the anxiety show in his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APTER TE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pPr>
      <w:r>
        <w:rPr>
          <w:rFonts w:cs="Calibri" w:ascii="Calibri" w:hAnsi="Calibri"/>
        </w:rPr>
        <w:t>At dawn, the boys stirred. They felt tremors beneath them. Frank was the first to wake up. Anthony and Michael opened their eyes but seemed disoriented. They looked at Steve first, then at the trees and the vegetation around the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t could be an earthquake,” Frank told them, getting u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shot up and in a flash recalled the events of the previous day. Michael looked up at the sky and surmised that it could be five o’clock. They quickly washed and drank some water. Within minutes, they were alert. They picked up their backpacks and were ready to move. They looked at Frank who had automatically assumed the role of the decision mak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f Steve has come here to this island, he must be still here. Let’s go find him, but we’ll have to be really careful. He shouldn’t catch us unawares. What if he’s armed?” said Frank.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Let’s fan out, so he won’t get all of us, if he decides to hurt us or trap us,” suggested Anthony.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Let’s fan out and keep moving up, in that case,” said Micha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es, we’ll go over to the top of the hill and from there we’ll have a clear view of the whole island. If Steve is somewhere, we might be able to see him,” said Frank.</w:t>
      </w:r>
    </w:p>
    <w:p>
      <w:pPr>
        <w:pStyle w:val="Normal"/>
        <w:rPr>
          <w:rFonts w:ascii="Calibri" w:hAnsi="Calibri" w:cs="Calibri"/>
        </w:rPr>
      </w:pPr>
      <w:r>
        <w:rPr>
          <w:rFonts w:cs="Calibri" w:ascii="Calibri" w:hAnsi="Calibri"/>
        </w:rPr>
      </w:r>
    </w:p>
    <w:p>
      <w:pPr>
        <w:pStyle w:val="Normal"/>
        <w:rPr/>
      </w:pPr>
      <w:r>
        <w:rPr>
          <w:rFonts w:cs="Calibri" w:ascii="Calibri" w:hAnsi="Calibri"/>
        </w:rPr>
        <w:t>They felt some tremors again as they climbed up, pushing aside the aerial roots and the creepers that hindered their progress. They felt the earth move beneath their feet and they stood still until the heaving stopped. The slow drumbeat that they had heard all night was still audible and it got louder as they climbed up.</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hat do you think that could be?” aske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thought that might be a motor boat, but why should a motor boat be dragged up here to the top of the island?” answered Frank, perplexed. “It must be something else,” he ad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hael looked at Anthony with a worried expression. Anthony was equally wo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 think we should go back?” he asked Fra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f you like,” said Frank. “If I were alone here, I might have gone back, but since we’re three of us, I’m less afraid. I don’t mind carrying on. It’s up to you, what do you say?” he aske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hony and Michael looked at each other. Finally Anthony said “If we want to go back, we should have done it last night itself, before venturing so far ahead. Come on, let’s go on, we may as well go to the finishing line,” he said, turning to Michael.</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fter you, Big Brother,” said Michael, “we want to get to the bottom of thi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o get to the bottom of this, we must get to the top,” said Anthony, pointing upwards,   and they all laug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hree of them moved quickly, they jumped over rocks, pushed away the foliage and the wild grasses that were in profusion. The peculiar drumming sound got louder but it was slower, not the quick rhythmic beat they had heard all night. They climbed towards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at’s that?” said Frank, squinting. He was looking through some shrubs at somet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hony and Michael moved towards him and peered. “That looks like some pyramid, what do you say?” aske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at’s a strange looking one, it’s not like an Egyptian pyramid, it’s quite a weird pyramid,” said Michael. “Frankie, didn’t you say this island wasn’t inhabited?” he asked Frank, looking at hi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o the best of my knowledge, nobody lives here, I’m puzzled too,” Frank repli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an odd pyramid. They watched from far to see if there was any sign of life. There wasn’t. It rose from the muddy ground. Its color was earth brown. There was a small hillock behind and above the pyrami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he pyramid seems to be carved into the surface of the hillock, look, there are caves here, at the bottom, do you want to see what’s inside?” asked Anth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Let’s go,” said Frank, and they ran up towards it. As they approached, they realized that the drumbeat seemed to be coming either from inside the hillock or from behind it.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e’ll have to go and check, maybe there’s a waterfall behind the hillock and the boom we can hear is the echo of the water falling below,” said Anth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alked up towards the pyramid.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doubt if there’s a waterfall somewhere,” said Michael. There’s no vegetation on this hillock and this is the highest point on the is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o you think there could be a path or a tunnel from these caves that leads somewhere?” asked Micha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ll have to go and have a look. C’mon,” said Frank, leading them up towards the pyrami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not too large; it reached up to their shoulders. They heard an occasional loud sound; it was the same dull drumbeat that they had heard all night. A loud rustling sound accompanied it. They bend down to the mouth of the cave. It was dark inside. The cave seemed to rise high but it was too dark to see its cei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t must be bats that made the sound,” said Michael, bending further and trying to look u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of a sudden, there was a loud rustling and a great burst of wind entered the tunnel. They were caught off balance and clutched at the walls to steady themselves. All three of them shouted in fright. It was like a great hurricane had entered the cave and they felt they were being pulled inside the cave with the force of the wind. They were losing their grip on the wall and flailed their arms wildly to prevent themselves from being sucked 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held on to the creepers that lined the inner wall and waited for the wind to die down. A great rumbling seemed to come from inside the cave as well as a loud whirring sound from outsi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oys were too stunned to speak, they held on for dear life. When the power of the gale diminished, they ran out as fast as their legs could carry them. The great whirring that they heard seemed to be getting louder and louder. A powerful sound accompanied by a fresh gust of wind made the trees bend low, the foliage seemed to suddenly get flattened and they didn’t know where to ru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ere panting and out of breath. The loud whirr became a deafening roar and they didn’t know where to go. They could have run for shelter inside the cave, but a gust of wind was pulling them in. Outside, a great noisy storm threatened to pluck them and hurl them somew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didn’t know what to do. They just screamed and screamed and screa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CHAPTER ELEVE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Web"/>
        <w:rPr>
          <w:rFonts w:ascii="Calibri" w:hAnsi="Calibri" w:cs="Calibri"/>
          <w:color w:val="000000"/>
        </w:rPr>
      </w:pPr>
      <w:r>
        <w:rPr>
          <w:rFonts w:cs="Calibri" w:ascii="Calibri" w:hAnsi="Calibri"/>
          <w:color w:val="000000"/>
        </w:rPr>
        <w:t xml:space="preserve">When they calmed down, realized it wasn’t something supernatural, nor was it a hurricane that threatened to trap them in its vortex. It was a chopper circling in the air above them, looking for a suitable place to land.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Oh, what a relief, it’s a rescue helicopter,” said Frank, panting, looking up at the police helicopter.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Take off your shirts and wave them,” shouted Michael, over the din. “Make sure they can see us.”</w:t>
      </w:r>
    </w:p>
    <w:p>
      <w:pPr>
        <w:pStyle w:val="NormalWeb"/>
        <w:rPr>
          <w:rFonts w:ascii="Calibri" w:hAnsi="Calibri" w:cs="Calibri"/>
          <w:color w:val="000000"/>
        </w:rPr>
      </w:pPr>
      <w:r>
        <w:rPr>
          <w:rFonts w:cs="Calibri" w:ascii="Calibri" w:hAnsi="Calibri"/>
          <w:color w:val="000000"/>
        </w:rPr>
        <w:t>They took off their tee shirts and waved them wildly, trying to catch the attention of the rescue them.</w:t>
      </w:r>
    </w:p>
    <w:p>
      <w:pPr>
        <w:pStyle w:val="NormalWeb"/>
        <w:rPr>
          <w:rFonts w:ascii="Calibri" w:hAnsi="Calibri" w:cs="Calibri"/>
          <w:color w:val="000000"/>
        </w:rPr>
      </w:pPr>
      <w:r>
        <w:rPr>
          <w:rFonts w:cs="Calibri" w:ascii="Calibri" w:hAnsi="Calibri"/>
          <w:color w:val="000000"/>
        </w:rPr>
        <w:t xml:space="preserve">The Fire and Rescue Department helicopter was a medium-sized aircraft with a seating capacity of twelve. </w:t>
      </w:r>
    </w:p>
    <w:p>
      <w:pPr>
        <w:pStyle w:val="NormalWeb"/>
        <w:rPr>
          <w:rFonts w:ascii="Calibri" w:hAnsi="Calibri" w:cs="Calibri"/>
          <w:color w:val="000000"/>
        </w:rPr>
      </w:pPr>
      <w:r>
        <w:rPr>
          <w:rFonts w:cs="Calibri" w:ascii="Calibri" w:hAnsi="Calibri"/>
          <w:color w:val="000000"/>
        </w:rPr>
        <w:t xml:space="preserve">Apart from Inspector Allan Cole and the Sergeant, it carried Dr. Bose, Kate, Professor Leong and two members from the search and rescue team.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There they are!” shouted Inspector Cole, putting down the binoculars. </w:t>
      </w:r>
    </w:p>
    <w:p>
      <w:pPr>
        <w:pStyle w:val="NormalWeb"/>
        <w:rPr>
          <w:rFonts w:ascii="Calibri" w:hAnsi="Calibri" w:cs="Calibri"/>
          <w:color w:val="000000"/>
        </w:rPr>
      </w:pPr>
      <w:r>
        <w:rPr>
          <w:rFonts w:cs="Calibri" w:ascii="Calibri" w:hAnsi="Calibri"/>
          <w:color w:val="000000"/>
        </w:rPr>
        <w:t xml:space="preserve">The helicopter hovered in the air, as the pilot looked for a suitable place to land. The chopper finally landed about a hundred meters away from where the boys were standing. Dr. Bose and Kate climbed out first and as the boys ran up to them, she cried in relief.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Oh, Mikey, Tony, thank God you’re safe!” she said as she hugged them. </w:t>
      </w:r>
    </w:p>
    <w:p>
      <w:pPr>
        <w:pStyle w:val="NormalWeb"/>
        <w:rPr>
          <w:rFonts w:ascii="Calibri" w:hAnsi="Calibri" w:cs="Calibri"/>
          <w:color w:val="000000"/>
        </w:rPr>
      </w:pPr>
      <w:r>
        <w:rPr>
          <w:rFonts w:cs="Calibri" w:ascii="Calibri" w:hAnsi="Calibri"/>
          <w:color w:val="000000"/>
        </w:rPr>
        <w:t xml:space="preserve">Dr. Bose hugged them too, and turned to greet Frank. Everyone was smiling and laughing and talking at once. </w:t>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 xml:space="preserve">Where is Steve, did you see him?” asked Professor Leong. </w:t>
      </w:r>
    </w:p>
    <w:p>
      <w:pPr>
        <w:pStyle w:val="NormalWeb"/>
        <w:rPr>
          <w:rFonts w:ascii="Calibri" w:hAnsi="Calibri" w:cs="Calibri"/>
          <w:color w:val="000000"/>
        </w:rPr>
      </w:pPr>
      <w:r>
        <w:rPr>
          <w:rFonts w:cs="Calibri" w:ascii="Calibri" w:hAnsi="Calibri"/>
          <w:color w:val="000000"/>
        </w:rPr>
        <w:t xml:space="preserve">The boys shook their heads. They pointed at the hillock and the little pyramid and the caves and gave a brief account of what they had seen. They were all talking at once and were unaware of the fact that they were not coherent. Inspector Cole pulled out his notebook and started taking notes.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w:t>
      </w:r>
      <w:r>
        <w:rPr>
          <w:rFonts w:cs="Calibri" w:ascii="Calibri" w:hAnsi="Calibri"/>
          <w:color w:val="000000"/>
        </w:rPr>
        <w:t>Let’s begin at the beginning,” he said. “Tell me what you did when you reached here.”</w:t>
      </w:r>
    </w:p>
    <w:p>
      <w:pPr>
        <w:pStyle w:val="Normal"/>
        <w:rPr>
          <w:rFonts w:ascii="Calibri" w:hAnsi="Calibri" w:cs="Calibri"/>
          <w:color w:val="000000"/>
        </w:rPr>
      </w:pPr>
      <w:r>
        <w:rPr>
          <w:rFonts w:cs="Calibri" w:ascii="Calibri" w:hAnsi="Calibri"/>
          <w:color w:val="000000"/>
        </w:rPr>
        <w:t xml:space="preserve">Frank began telling them how Anthony and Michael met him again the previous afternoon and asked if there were any smaller islands near Rose Islands. He told them how he had been intrigued by their story of the little Chinese artifact and Steve. He continued and told them how they had followed the strange drumbeats and when it had got dark, they had decided to sleep and investigate in the morning.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nthony took over and told them how they had woken in the morning and had felt an earthquake, how they had felt the earth move and heave and how they had gone towards the top of the islan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There was this little hill that we saw,” he said, pointing behind him. “The noise seemed to come from over there, so we came up here to investigate. We heard some rumbling and thought those caves might lead us somewhere, but when we entered, there was a suction-like force that tried to pull us inside, and a powerful gale from which we escaped and ran out at top spe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How long ago was that?’ asked Dr. Bo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Just moments before you arrived, Dad,” replied Michae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There is some noise coming from over there still,” observed the Inspecto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Yes, it’s been going on all night, now it’s softer, earlier it was quite loud,” said Frank.</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s he spoke the earth again began to tremble and the ground shook.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r. Bose and Professor Takeshi Leong started shouting “Quick, hold on to some trees, cling tightl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y grasped the nearest tree trunks and waited for the earthquake to subside. It was the fiercest one they had experienced since they had come to the island. The Sergeant had closed his eyes tight and was praying aloud, Kate had her arm around Michael and another around a tree trunk, everybody stood in twos and threes, their hearts beating fast, fear written over their fac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 few minutes later it was quiet once again. The rumbling stopped and so did the dull drumbeat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Fonts w:cs="Calibri" w:ascii="Calibri" w:hAnsi="Calibri"/>
          <w:color w:val="000000"/>
        </w:rPr>
        <w:t xml:space="preserve">Professor Leong was the first to recover. He was staring at the pyramid and at the hillock.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Look at that!” he exclaimed, “Just what I suspect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y all turned to look where the Professor was pointing. They were greeted by the most </w:t>
      </w:r>
    </w:p>
    <w:p>
      <w:pPr>
        <w:pStyle w:val="Normal"/>
        <w:rPr/>
      </w:pPr>
      <w:r>
        <w:rPr>
          <w:rFonts w:cs="Calibri" w:ascii="Calibri" w:hAnsi="Calibri"/>
          <w:color w:val="000000"/>
        </w:rPr>
        <w:t xml:space="preserve">ghastly sight that nauseated them.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 xml:space="preserve">Oh, no, that is so disgusting,” said Kate, “I think I’m gonna be sick,” she said rushing towards some bush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Yuck!” said Michael and Anthony, turning awa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Everybody was staring mesmerized at the revolting scene that came right out of a horror mov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re was a layer of wed mud that was trickling down the ‘hillock’. This mud layer was slowly peeling off and what was being exposed little by little was the huge head of Steve. It was mired in the sticky mud now up to the nose. The visible portion was at least twelve feet high and what the boys had assumed to be a pyramid was his huge nos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 eyes were enormous, they were open and they bulged, and the fine network of red veins could be seen clearly. It was as though they were looking through a powerful magnifying glass. The eyebrows were caked with mud that was falling off.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fessor Leong started walking towards it. The sergeant tried to stop him but Inspector Cole whispered that the Professor knew what he was doin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Oh no, how repulsive, we thought the nostrils were caves and we went in,” said Anthon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Yuk, we held on to the hairs inside his nose! How revolting!” said Michae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fessor Leong went up to Steve’s body, looked at it for a long time and walked slowly back. “He’s dead,” he said simply. “His body is being slowly sucked into the bog and before long, it will have completely disappeared in the mu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hat do you think happened?” the Inspector asked the Professo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w:t>
      </w:r>
      <w:r>
        <w:rPr>
          <w:rFonts w:cs="Calibri" w:ascii="Calibri" w:hAnsi="Calibri"/>
        </w:rPr>
        <w:t>It’s the same thing that happened to my cat. Steve wanted to try the formula on himself, which he did in this secluded place, where nobody would see him. The Chinese formula is that of a herbal drug that expands living cells and grows living creatures to about twenty times their size, I told you earlier,” the Professor explained sad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wanted to destroy it, but Steve wanted to use it and patent it. He refused to believe me when I told him that the formula made the user weak. The ancient Chinese must have used it during wars, as a war tactic to enter enemy territory, and logically they must have had an antidote to mitigate the after-effects, and restore the user to his original siz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think Steve must have become weaker and weaker, like my Einstein, and he must have fallen in the bog. Unable to get up, he must have sunk deeper and deeper in the mud until only his shoulders and head were visible above the ground. He must have got weaker and weaker, his heartbeat must have got fainter and his breathing labore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That’s right,” surmised Dr. Bose. “That’s probably when the boys were caught in his noisy breath.”</w:t>
      </w:r>
    </w:p>
    <w:p>
      <w:pPr>
        <w:pStyle w:val="NormalWeb"/>
        <w:rPr/>
      </w:pPr>
      <w:r>
        <w:rPr>
          <w:rFonts w:cs="Calibri" w:ascii="Calibri" w:hAnsi="Calibri"/>
        </w:rPr>
        <w:t>Anthony, Michael and Frank shivered at the memory. They turned towards Dr. Bose. “What do we do now, Dad?”</w:t>
      </w:r>
    </w:p>
    <w:p>
      <w:pPr>
        <w:pStyle w:val="NormalWeb"/>
        <w:rPr>
          <w:rFonts w:ascii="Calibri" w:hAnsi="Calibri" w:cs="Calibri"/>
        </w:rPr>
      </w:pPr>
      <w:r>
        <w:rPr>
          <w:rFonts w:cs="Calibri" w:ascii="Calibri" w:hAnsi="Calibri"/>
        </w:rPr>
        <w:t>Right now, we are glad you kids are safe,” said Inspector Cole. “Go on, climb into the chopper and let’s go,” he said.</w:t>
      </w:r>
    </w:p>
    <w:p>
      <w:pPr>
        <w:pStyle w:val="NormalWeb"/>
        <w:rPr>
          <w:rFonts w:ascii="Calibri" w:hAnsi="Calibri" w:cs="Calibri"/>
        </w:rPr>
      </w:pPr>
      <w:r>
        <w:rPr>
          <w:rFonts w:cs="Calibri" w:ascii="Calibri" w:hAnsi="Calibri"/>
        </w:rPr>
        <w:t xml:space="preserve">They were only too glad to leave the island. </w:t>
      </w:r>
    </w:p>
    <w:p>
      <w:pPr>
        <w:pStyle w:val="NormalWeb"/>
        <w:rPr>
          <w:rFonts w:ascii="Calibri" w:hAnsi="Calibri" w:cs="Calibri"/>
        </w:rPr>
      </w:pPr>
      <w:r>
        <w:rPr>
          <w:rFonts w:cs="Calibri" w:ascii="Calibri" w:hAnsi="Calibri"/>
        </w:rPr>
        <w:t>“</w:t>
      </w:r>
      <w:r>
        <w:rPr>
          <w:rFonts w:cs="Calibri" w:ascii="Calibri" w:hAnsi="Calibri"/>
        </w:rPr>
        <w:t>Whatever will become of Steve’s gigantic body?” asked Michael.</w:t>
      </w:r>
    </w:p>
    <w:p>
      <w:pPr>
        <w:pStyle w:val="NormalWeb"/>
        <w:rPr/>
      </w:pPr>
      <w:r>
        <w:rPr>
          <w:rFonts w:cs="Calibri" w:ascii="Calibri" w:hAnsi="Calibri"/>
        </w:rPr>
        <w:t>“</w:t>
      </w:r>
      <w:r>
        <w:rPr>
          <w:rFonts w:cs="Calibri" w:ascii="Calibri" w:hAnsi="Calibri"/>
        </w:rPr>
        <w:t>They’ll discuss it with the authorities and take a decision.  Steve’s family will have to be informed, many things will need to be sorted out,” their father said, slipping into the seat next to Anthony.</w:t>
      </w:r>
    </w:p>
    <w:p>
      <w:pPr>
        <w:pStyle w:val="NormalWeb"/>
        <w:rPr>
          <w:rFonts w:ascii="Calibri" w:hAnsi="Calibri" w:cs="Calibri"/>
        </w:rPr>
      </w:pPr>
      <w:r>
        <w:rPr>
          <w:rFonts w:cs="Calibri" w:ascii="Calibri" w:hAnsi="Calibri"/>
        </w:rPr>
        <w:t xml:space="preserve">In a few minutes, they were airborne. </w:t>
      </w:r>
    </w:p>
    <w:p>
      <w:pPr>
        <w:pStyle w:val="NormalWeb"/>
        <w:rPr/>
      </w:pPr>
      <w:r>
        <w:rPr>
          <w:rFonts w:cs="Calibri" w:ascii="Calibri" w:hAnsi="Calibri"/>
        </w:rPr>
        <w:t>“</w:t>
      </w:r>
      <w:r>
        <w:rPr>
          <w:rFonts w:cs="Calibri" w:ascii="Calibri" w:hAnsi="Calibri"/>
        </w:rPr>
        <w:t>How do you feel now?” Kate asked them.</w:t>
      </w:r>
    </w:p>
    <w:p>
      <w:pPr>
        <w:pStyle w:val="NormalWeb"/>
        <w:rPr>
          <w:rFonts w:ascii="Calibri" w:hAnsi="Calibri" w:cs="Calibri"/>
        </w:rPr>
      </w:pPr>
      <w:r>
        <w:rPr>
          <w:rFonts w:cs="Calibri" w:ascii="Calibri" w:hAnsi="Calibri"/>
        </w:rPr>
        <w:t>“</w:t>
      </w:r>
      <w:r>
        <w:rPr>
          <w:rFonts w:cs="Calibri" w:ascii="Calibri" w:hAnsi="Calibri"/>
        </w:rPr>
        <w:t xml:space="preserve">Hungry,” said Michael and everybody burst out laughing. </w:t>
      </w:r>
    </w:p>
    <w:p>
      <w:pPr>
        <w:pStyle w:val="NormalWeb"/>
        <w:rPr>
          <w:rFonts w:ascii="Calibri" w:hAnsi="Calibri" w:cs="Calibri"/>
        </w:rPr>
      </w:pPr>
      <w:r>
        <w:rPr>
          <w:rFonts w:cs="Calibri" w:ascii="Calibri" w:hAnsi="Calibri"/>
        </w:rPr>
        <w:t xml:space="preserve">Kate called home and said the boys were safe and they would be returning shortly. </w:t>
      </w:r>
    </w:p>
    <w:p>
      <w:pPr>
        <w:pStyle w:val="NormalWeb"/>
        <w:rPr/>
      </w:pPr>
      <w:r>
        <w:rPr>
          <w:rFonts w:cs="Calibri" w:ascii="Calibri" w:hAnsi="Calibri"/>
        </w:rPr>
        <w:t>When they got back, the whole family was waiting for them. Kyle ran to greet his brothers and hugged them so tight that they yelped.</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w:t>
      </w:r>
      <w:r>
        <w:rPr>
          <w:rFonts w:cs="Calibri" w:ascii="Calibri" w:hAnsi="Calibri"/>
        </w:rPr>
        <w:t>Ouch, Kylie, you’ll squeeze me to death,” said Michael, laughing.</w:t>
      </w:r>
    </w:p>
    <w:p>
      <w:pPr>
        <w:pStyle w:val="NormalWeb"/>
        <w:rPr>
          <w:rFonts w:ascii="Calibri" w:hAnsi="Calibri" w:cs="Calibri"/>
        </w:rPr>
      </w:pPr>
      <w:r>
        <w:rPr>
          <w:rFonts w:cs="Calibri" w:ascii="Calibri" w:hAnsi="Calibri"/>
        </w:rPr>
        <w:t>“</w:t>
      </w:r>
      <w:r>
        <w:rPr>
          <w:rFonts w:cs="Calibri" w:ascii="Calibri" w:hAnsi="Calibri"/>
        </w:rPr>
        <w:t>Hey, smallie, you seem stronger suddenly,” said Anthony, ruffling his hair affectionately in a typical big brother gesture.</w:t>
      </w:r>
    </w:p>
    <w:p>
      <w:pPr>
        <w:pStyle w:val="NormalWeb"/>
        <w:rPr/>
      </w:pPr>
      <w:r>
        <w:rPr>
          <w:rFonts w:cs="Calibri" w:ascii="Calibri" w:hAnsi="Calibri"/>
        </w:rPr>
        <w:t>“</w:t>
      </w:r>
      <w:r>
        <w:rPr>
          <w:rFonts w:cs="Calibri" w:ascii="Calibri" w:hAnsi="Calibri"/>
        </w:rPr>
        <w:t xml:space="preserve">I missed an adventure,” he said, jumping excitedly and going from Anthony to Michael. </w:t>
      </w:r>
    </w:p>
    <w:p>
      <w:pPr>
        <w:pStyle w:val="NormalWeb"/>
        <w:rPr/>
      </w:pPr>
      <w:r>
        <w:rPr>
          <w:rFonts w:cs="Calibri" w:ascii="Calibri" w:hAnsi="Calibri"/>
        </w:rPr>
        <w:t xml:space="preserve">Tarak, Brian, Linda, Keith Kevin, Zelia, and Dominique were glad to see them and everyone hugged and embraced, happy and relieved that the boys were safe. Frank’s partner was waiting too, and he said he’d go to the island and bring back the speedboat. </w:t>
      </w:r>
    </w:p>
    <w:p>
      <w:pPr>
        <w:pStyle w:val="NormalWeb"/>
        <w:rPr>
          <w:rFonts w:ascii="Calibri" w:hAnsi="Calibri" w:cs="Calibri"/>
        </w:rPr>
      </w:pPr>
      <w:r>
        <w:rPr>
          <w:rFonts w:cs="Calibri" w:ascii="Calibri" w:hAnsi="Calibri"/>
        </w:rPr>
        <w:t>“</w:t>
      </w:r>
      <w:r>
        <w:rPr>
          <w:rFonts w:cs="Calibri" w:ascii="Calibri" w:hAnsi="Calibri"/>
        </w:rPr>
        <w:t xml:space="preserve">You come home with us, Frankie,” said Anthony and Michael. </w:t>
      </w:r>
    </w:p>
    <w:p>
      <w:pPr>
        <w:pStyle w:val="NormalWeb"/>
        <w:rPr>
          <w:rFonts w:ascii="Calibri" w:hAnsi="Calibri" w:cs="Calibri"/>
        </w:rPr>
      </w:pPr>
      <w:r>
        <w:rPr>
          <w:rFonts w:cs="Calibri" w:ascii="Calibri" w:hAnsi="Calibri"/>
        </w:rPr>
        <w:t>“</w:t>
      </w:r>
      <w:r>
        <w:rPr>
          <w:rFonts w:cs="Calibri" w:ascii="Calibri" w:hAnsi="Calibri"/>
        </w:rPr>
        <w:t>I’ll go home, freshen up and come right over,” he replied.</w:t>
      </w:r>
    </w:p>
    <w:p>
      <w:pPr>
        <w:pStyle w:val="NormalWeb"/>
        <w:rPr/>
      </w:pPr>
      <w:r>
        <w:rPr>
          <w:rFonts w:cs="Calibri" w:ascii="Calibri" w:hAnsi="Calibri"/>
        </w:rPr>
        <w:t>“</w:t>
      </w:r>
      <w:r>
        <w:rPr>
          <w:rFonts w:cs="Calibri" w:ascii="Calibri" w:hAnsi="Calibri"/>
        </w:rPr>
        <w:t>Yes, let’s have a champagne brunch to celebrate your safe return,” said Linda, making her way to one of the cars. “And those nice police officers can join us too,” she added. “Professor, you please come with us as well.”</w:t>
      </w:r>
    </w:p>
    <w:p>
      <w:pPr>
        <w:pStyle w:val="NormalWeb"/>
        <w:rPr>
          <w:rFonts w:ascii="Calibri" w:hAnsi="Calibri" w:cs="Calibri"/>
        </w:rPr>
      </w:pPr>
      <w:r>
        <w:rPr>
          <w:rFonts w:cs="Calibri" w:ascii="Calibri" w:hAnsi="Calibri"/>
        </w:rPr>
        <w:t>“</w:t>
      </w:r>
      <w:r>
        <w:rPr>
          <w:rFonts w:cs="Calibri" w:ascii="Calibri" w:hAnsi="Calibri"/>
        </w:rPr>
        <w:t xml:space="preserve">Thank you for the kind invitation, but we have a lot work to do still,” said Inspector Cole. “I might drop in later to see the Professor but right now, we have to go.” </w:t>
      </w:r>
    </w:p>
    <w:p>
      <w:pPr>
        <w:pStyle w:val="NormalWeb"/>
        <w:rPr>
          <w:rFonts w:ascii="Calibri" w:hAnsi="Calibri" w:cs="Calibri"/>
        </w:rPr>
      </w:pPr>
      <w:r>
        <w:rPr>
          <w:rFonts w:cs="Calibri" w:ascii="Calibri" w:hAnsi="Calibri"/>
        </w:rPr>
        <w:t xml:space="preserve">The Inspector left with the Sergeant. The rescue team got back in the chopper and was on its way. The boys waved till they were out of sight. </w:t>
      </w:r>
    </w:p>
    <w:p>
      <w:pPr>
        <w:pStyle w:val="NormalWeb"/>
        <w:rPr/>
      </w:pPr>
      <w:r>
        <w:rPr>
          <w:rFonts w:cs="Calibri" w:ascii="Calibri" w:hAnsi="Calibri"/>
        </w:rPr>
        <w:t>When they reached home, the Professor said he’d join them shortly, after freshening up a bit. A van was stationed at his gate, waiting to take away the carcass of the poor overgrown Einstein. Tarak and Brian went along with him, to make sure the transportation was done with minimum fuss. It was over in less than ten minutes.</w:t>
      </w:r>
    </w:p>
    <w:p>
      <w:pPr>
        <w:pStyle w:val="NormalWeb"/>
        <w:rPr>
          <w:rFonts w:ascii="Calibri" w:hAnsi="Calibri" w:cs="Calibri"/>
        </w:rPr>
      </w:pPr>
      <w:r>
        <w:rPr>
          <w:rFonts w:cs="Calibri" w:ascii="Calibri" w:hAnsi="Calibri"/>
        </w:rPr>
        <w:t>Meow and Zack barked their welcome, and the twins came bounding out. Everyone talked at once and with the two dogs barking and woofing, it was a raucous reunion. Since it was the weekend, nobody had to report for work. Kevin called the store manager and told him he wouldn’t be coming. Everyone was at home, anxious to hear the whole story.</w:t>
      </w:r>
    </w:p>
    <w:p>
      <w:pPr>
        <w:pStyle w:val="NormalWeb"/>
        <w:rPr/>
      </w:pPr>
      <w:r>
        <w:rPr>
          <w:rFonts w:cs="Calibri" w:ascii="Calibri" w:hAnsi="Calibri"/>
        </w:rPr>
        <w:t xml:space="preserve">Monique and Michelle wanted to know everything, and even Keith, Kevin and the others were curious. The boys started recounting their adventure but Linda interrupted them.   </w:t>
      </w:r>
    </w:p>
    <w:p>
      <w:pPr>
        <w:pStyle w:val="NormalWeb"/>
        <w:rPr>
          <w:rFonts w:ascii="Calibri" w:hAnsi="Calibri" w:cs="Calibri"/>
        </w:rPr>
      </w:pPr>
      <w:r>
        <w:rPr>
          <w:rFonts w:cs="Calibri" w:ascii="Calibri" w:hAnsi="Calibri"/>
        </w:rPr>
        <w:t>“</w:t>
      </w:r>
      <w:r>
        <w:rPr>
          <w:rFonts w:cs="Calibri" w:ascii="Calibri" w:hAnsi="Calibri"/>
        </w:rPr>
        <w:t xml:space="preserve">A nice hot water bath for the two of you first, the story can wait,” she said, pointing her finger towards Anthony and Michael. “The Chinese Professor will soon be here, and so will your new friend, the sailor,” she said, ambling across to the kitchen and shouting orders to Desdemona and Hannah.  </w:t>
      </w:r>
    </w:p>
    <w:p>
      <w:pPr>
        <w:pStyle w:val="NormalWeb"/>
        <w:rPr/>
      </w:pPr>
      <w:r>
        <w:rPr>
          <w:rFonts w:cs="Calibri" w:ascii="Calibri" w:hAnsi="Calibri"/>
        </w:rPr>
        <w:t>“</w:t>
      </w:r>
      <w:r>
        <w:rPr>
          <w:rFonts w:cs="Calibri" w:ascii="Calibri" w:hAnsi="Calibri"/>
        </w:rPr>
        <w:t>Okay, Grandma,” they replied, eager to get into clean clothes.</w:t>
      </w:r>
    </w:p>
    <w:p>
      <w:pPr>
        <w:pStyle w:val="NormalWeb"/>
        <w:rPr>
          <w:rFonts w:ascii="Calibri" w:hAnsi="Calibri" w:cs="Calibri"/>
        </w:rPr>
      </w:pPr>
      <w:r>
        <w:rPr>
          <w:rFonts w:cs="Calibri" w:ascii="Calibri" w:hAnsi="Calibri"/>
        </w:rPr>
        <w:t>Desdemona and Hannah got busy in the kitchen. Kevin checked with his mother and ordered some food from Delitalia, an Italian restaurant near the docks that specialized in homemade pasta, seafood, real Italian pizza and delicious desserts.</w:t>
      </w:r>
    </w:p>
    <w:p>
      <w:pPr>
        <w:pStyle w:val="NormalWeb"/>
        <w:rPr/>
      </w:pPr>
      <w:r>
        <w:rPr>
          <w:rFonts w:cs="Calibri" w:ascii="Calibri" w:hAnsi="Calibri"/>
        </w:rPr>
        <w:t xml:space="preserve">Tarak and Brian were back and got busy setting the table on the back porch. It was a lovely day, just perfect for an </w:t>
      </w:r>
      <w:r>
        <w:rPr>
          <w:rFonts w:cs="Calibri" w:ascii="Calibri" w:hAnsi="Calibri"/>
          <w:i/>
        </w:rPr>
        <w:t>al fresco</w:t>
      </w:r>
      <w:r>
        <w:rPr>
          <w:rFonts w:cs="Calibri" w:ascii="Calibri" w:hAnsi="Calibri"/>
        </w:rPr>
        <w:t xml:space="preserve"> meal. As soon as they had freshened up, they came down two and three at a time and helped themselves to the never-ending supply of steaming hot coffee, milkshakes, cookies, buttered toast, cake, and omelets that Hannah provided. </w:t>
      </w:r>
    </w:p>
    <w:p>
      <w:pPr>
        <w:pStyle w:val="NormalWeb"/>
        <w:rPr>
          <w:rFonts w:ascii="Calibri" w:hAnsi="Calibri" w:cs="Calibri"/>
        </w:rPr>
      </w:pPr>
      <w:r>
        <w:rPr>
          <w:rFonts w:cs="Calibri" w:ascii="Calibri" w:hAnsi="Calibri"/>
        </w:rPr>
        <w:t>Professor Leong arrived and joined them. Meow and Zack greeted the visitor by jumping on him. He didn’t seem to mind, he loved dogs too.</w:t>
      </w:r>
    </w:p>
    <w:p>
      <w:pPr>
        <w:pStyle w:val="NormalWeb"/>
        <w:rPr>
          <w:rFonts w:ascii="Calibri" w:hAnsi="Calibri" w:cs="Calibri"/>
        </w:rPr>
      </w:pPr>
      <w:r>
        <w:rPr>
          <w:rFonts w:cs="Calibri" w:ascii="Calibri" w:hAnsi="Calibri"/>
        </w:rPr>
        <w:t>“</w:t>
      </w:r>
      <w:r>
        <w:rPr>
          <w:rFonts w:cs="Calibri" w:ascii="Calibri" w:hAnsi="Calibri"/>
        </w:rPr>
        <w:t xml:space="preserve">I think I’ll get another cat as soon as I can, otherwise I’ll keep thinking of Einstein and missing him,” he said, bending down and scratching Zack who lay at his feet. </w:t>
      </w:r>
    </w:p>
    <w:p>
      <w:pPr>
        <w:pStyle w:val="NormalWeb"/>
        <w:rPr>
          <w:rFonts w:ascii="Calibri" w:hAnsi="Calibri" w:cs="Calibri"/>
        </w:rPr>
      </w:pPr>
      <w:r>
        <w:rPr>
          <w:rFonts w:cs="Calibri" w:ascii="Calibri" w:hAnsi="Calibri"/>
        </w:rPr>
        <w:t>“</w:t>
      </w:r>
      <w:r>
        <w:rPr>
          <w:rFonts w:cs="Calibri" w:ascii="Calibri" w:hAnsi="Calibri"/>
        </w:rPr>
        <w:t>That’s a good idea. I have a friend who’s a vet, he’ll be able to get you a nice healthy kitten or maybe a kitten and a pup,” said Keith.</w:t>
      </w:r>
    </w:p>
    <w:p>
      <w:pPr>
        <w:pStyle w:val="NormalWeb"/>
        <w:rPr/>
      </w:pPr>
      <w:r>
        <w:rPr>
          <w:rFonts w:cs="Calibri" w:ascii="Calibri" w:hAnsi="Calibri"/>
        </w:rPr>
        <w:t>“</w:t>
      </w:r>
      <w:r>
        <w:rPr>
          <w:rFonts w:cs="Calibri" w:ascii="Calibri" w:hAnsi="Calibri"/>
        </w:rPr>
        <w:t xml:space="preserve">If I keep a kitten as well as a pup, I’ll be only playing police all day long and not doing any of my own work,” he smiled. </w:t>
      </w:r>
    </w:p>
    <w:p>
      <w:pPr>
        <w:pStyle w:val="NormalWeb"/>
        <w:rPr>
          <w:rFonts w:ascii="Calibri" w:hAnsi="Calibri" w:cs="Calibri"/>
        </w:rPr>
      </w:pPr>
      <w:r>
        <w:rPr>
          <w:rFonts w:cs="Calibri" w:ascii="Calibri" w:hAnsi="Calibri"/>
        </w:rPr>
        <w:t xml:space="preserve">Frank showed up a few minutes later. He had showered and changed and looked neat and presentable. Meow and Zack immediately trotted up to him and put him to work, expecting him to pat and pet them constantly. </w:t>
      </w:r>
    </w:p>
    <w:p>
      <w:pPr>
        <w:pStyle w:val="NormalWeb"/>
        <w:rPr>
          <w:rFonts w:ascii="Calibri" w:hAnsi="Calibri" w:cs="Calibri"/>
        </w:rPr>
      </w:pPr>
      <w:r>
        <w:rPr>
          <w:rFonts w:cs="Calibri" w:ascii="Calibri" w:hAnsi="Calibri"/>
        </w:rPr>
        <w:t>Kate poured him some coffee. “Just help yourself to some toast, cookies, cake, whatever you fancy,” she said, handing him a plate. “There’s a proper Italian brunch to follow,” she added.</w:t>
      </w:r>
    </w:p>
    <w:p>
      <w:pPr>
        <w:pStyle w:val="NormalWeb"/>
        <w:rPr/>
      </w:pPr>
      <w:r>
        <w:rPr>
          <w:rFonts w:cs="Calibri" w:ascii="Calibri" w:hAnsi="Calibri"/>
        </w:rPr>
        <w:t xml:space="preserve">Frank settled down in an armchair with Michael on one side and Anthony on the other. Kyle, Sean, Monique and Michelle listened attentively as they narrated their adventure. The younger children kept asking questions and the boys kept answering them, unmindful that Tarak was observing them.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Tarak couldn’t contain his anxiety any more and finally took aside his nephew and spoke to him about what had been bothering him. </w:t>
      </w:r>
    </w:p>
    <w:p>
      <w:pPr>
        <w:pStyle w:val="NormalWeb"/>
        <w:rPr>
          <w:rFonts w:ascii="Calibri" w:hAnsi="Calibri" w:cs="Calibri"/>
        </w:rPr>
      </w:pPr>
      <w:r>
        <w:rPr>
          <w:rFonts w:cs="Calibri" w:ascii="Calibri" w:hAnsi="Calibri"/>
        </w:rPr>
        <w:t>“</w:t>
      </w:r>
      <w:r>
        <w:rPr>
          <w:rFonts w:cs="Calibri" w:ascii="Calibri" w:hAnsi="Calibri"/>
        </w:rPr>
        <w:t xml:space="preserve">Amit, the boys have had a stressful experience, it could have been really bad, do you think they will remember it and have nightmares?” </w:t>
      </w:r>
    </w:p>
    <w:p>
      <w:pPr>
        <w:pStyle w:val="NormalWeb"/>
        <w:rPr>
          <w:rFonts w:ascii="Calibri" w:hAnsi="Calibri" w:cs="Calibri"/>
        </w:rPr>
      </w:pPr>
      <w:r>
        <w:rPr>
          <w:rFonts w:cs="Calibri" w:ascii="Calibri" w:hAnsi="Calibri"/>
        </w:rPr>
        <w:t>Dr. Bose smiled at his uncle’s concern. “It’s good for them if they talk about it. Let them discuss it and get it out of their system. It’s still fresh in their mind, so they’ll be thinking of it constantly. But they’ll be fine, don’t worry.”</w:t>
      </w:r>
    </w:p>
    <w:p>
      <w:pPr>
        <w:pStyle w:val="NormalWeb"/>
        <w:rPr/>
      </w:pPr>
      <w:r>
        <w:rPr>
          <w:rFonts w:cs="Calibri" w:ascii="Calibri" w:hAnsi="Calibri"/>
        </w:rPr>
        <w:t>“</w:t>
      </w:r>
      <w:r>
        <w:rPr>
          <w:rFonts w:cs="Calibri" w:ascii="Calibri" w:hAnsi="Calibri"/>
        </w:rPr>
        <w:t xml:space="preserve">I’m glad Kyle </w:t>
      </w:r>
      <w:r>
        <w:rPr>
          <w:rFonts w:cs="Calibri" w:ascii="Calibri" w:hAnsi="Calibri"/>
          <w:i/>
        </w:rPr>
        <w:t>baba</w:t>
      </w:r>
      <w:r>
        <w:rPr>
          <w:rFonts w:cs="Calibri" w:ascii="Calibri" w:hAnsi="Calibri"/>
        </w:rPr>
        <w:t xml:space="preserve"> didn’t see Steve in his giant form,” said Tarak.</w:t>
      </w:r>
    </w:p>
    <w:p>
      <w:pPr>
        <w:pStyle w:val="NormalWeb"/>
        <w:rPr/>
      </w:pPr>
      <w:r>
        <w:rPr>
          <w:rFonts w:cs="Calibri" w:ascii="Calibri" w:hAnsi="Calibri"/>
        </w:rPr>
        <w:t>“</w:t>
      </w:r>
      <w:r>
        <w:rPr>
          <w:rFonts w:cs="Calibri" w:ascii="Calibri" w:hAnsi="Calibri"/>
        </w:rPr>
        <w:t xml:space="preserve">Yes, I’m glad too. I’d planned to end our vacation here, but on second thoughts, I think we should take the boys to Aquaventure once again before we go back home. They had really enjoyed themselves there, and I think if we end our holiday with Aquaveneture, then for the next few weeks they will be thinking of that as the highlight of their vacation, rather than the misadventure on this island.”  </w:t>
      </w:r>
    </w:p>
    <w:p>
      <w:pPr>
        <w:pStyle w:val="NormalWeb"/>
        <w:rPr>
          <w:rFonts w:ascii="Calibri" w:hAnsi="Calibri" w:cs="Calibri"/>
        </w:rPr>
      </w:pPr>
      <w:r>
        <w:rPr>
          <w:rFonts w:cs="Calibri" w:ascii="Calibri" w:hAnsi="Calibri"/>
        </w:rPr>
        <w:t>“</w:t>
      </w:r>
      <w:r>
        <w:rPr>
          <w:rFonts w:cs="Calibri" w:ascii="Calibri" w:hAnsi="Calibri"/>
        </w:rPr>
        <w:t>I think I had a great time at Aquaventure too,” smiled Tarak. Dr, Bose laughed, his uncle was probably more enthusiastic than all the three boys put together.</w:t>
      </w:r>
    </w:p>
    <w:p>
      <w:pPr>
        <w:pStyle w:val="NormalWeb"/>
        <w:rPr>
          <w:rFonts w:ascii="Calibri" w:hAnsi="Calibri" w:cs="Calibri"/>
        </w:rPr>
      </w:pPr>
      <w:r>
        <w:rPr>
          <w:rFonts w:cs="Calibri" w:ascii="Calibri" w:hAnsi="Calibri"/>
        </w:rPr>
        <w:t xml:space="preserve">He turned to hear what Keith and Dominique were saying to Professor Leong. “You must visit us more often, Dad and Mom would be glad for your company. Even the children love it when we have visitors.” </w:t>
      </w:r>
    </w:p>
    <w:p>
      <w:pPr>
        <w:pStyle w:val="NormalWeb"/>
        <w:rPr>
          <w:rFonts w:ascii="Calibri" w:hAnsi="Calibri" w:cs="Calibri"/>
        </w:rPr>
      </w:pPr>
      <w:r>
        <w:rPr>
          <w:rFonts w:cs="Calibri" w:ascii="Calibri" w:hAnsi="Calibri"/>
        </w:rPr>
        <w:t>“</w:t>
      </w:r>
      <w:r>
        <w:rPr>
          <w:rFonts w:cs="Calibri" w:ascii="Calibri" w:hAnsi="Calibri"/>
        </w:rPr>
        <w:t>Yes, of course, I’ll do that,” promised Professor Leong.</w:t>
      </w:r>
    </w:p>
    <w:p>
      <w:pPr>
        <w:pStyle w:val="NormalWeb"/>
        <w:rPr/>
      </w:pPr>
      <w:r>
        <w:rPr>
          <w:rFonts w:cs="Calibri" w:ascii="Calibri" w:hAnsi="Calibri"/>
        </w:rPr>
        <w:t xml:space="preserve">Desdemona came and told Linda that the restaurant had delivered the meal. Kevin and Anthony went with her to the door and both of them returned bearing packages and boxes and set them on the table. </w:t>
      </w:r>
    </w:p>
    <w:p>
      <w:pPr>
        <w:pStyle w:val="NormalWeb"/>
        <w:rPr>
          <w:rFonts w:ascii="Calibri" w:hAnsi="Calibri" w:cs="Calibri"/>
        </w:rPr>
      </w:pPr>
      <w:r>
        <w:rPr>
          <w:rFonts w:cs="Calibri" w:ascii="Calibri" w:hAnsi="Calibri"/>
        </w:rPr>
        <w:t xml:space="preserve">Tarak had one of his bright ideas. He went to the kitchen to check if the microwave could be unplugged easily. He spotted an electric point on the porch, set up a small table under it and plugged in the little oven there. </w:t>
      </w:r>
    </w:p>
    <w:p>
      <w:pPr>
        <w:pStyle w:val="NormalWeb"/>
        <w:rPr/>
      </w:pPr>
      <w:r>
        <w:rPr>
          <w:rFonts w:cs="Calibri" w:ascii="Calibri" w:hAnsi="Calibri"/>
        </w:rPr>
        <w:t>“</w:t>
      </w:r>
      <w:r>
        <w:rPr>
          <w:rFonts w:cs="Calibri" w:ascii="Calibri" w:hAnsi="Calibri"/>
        </w:rPr>
        <w:t xml:space="preserve">Uncle Tarak, what are you doing? Will you be playing chef?” asked Kyle. </w:t>
      </w:r>
    </w:p>
    <w:p>
      <w:pPr>
        <w:pStyle w:val="NormalWeb"/>
        <w:rPr>
          <w:rFonts w:ascii="Calibri" w:hAnsi="Calibri" w:cs="Calibri"/>
        </w:rPr>
      </w:pPr>
      <w:r>
        <w:rPr>
          <w:rFonts w:cs="Calibri" w:ascii="Calibri" w:hAnsi="Calibri"/>
        </w:rPr>
        <w:t>“</w:t>
      </w:r>
      <w:r>
        <w:rPr>
          <w:rFonts w:cs="Calibri" w:ascii="Calibri" w:hAnsi="Calibri"/>
        </w:rPr>
        <w:t xml:space="preserve">Yes, </w:t>
      </w:r>
      <w:r>
        <w:rPr>
          <w:rFonts w:cs="Calibri" w:ascii="Calibri" w:hAnsi="Calibri"/>
          <w:i/>
        </w:rPr>
        <w:t>baba</w:t>
      </w:r>
      <w:r>
        <w:rPr>
          <w:rFonts w:cs="Calibri" w:ascii="Calibri" w:hAnsi="Calibri"/>
        </w:rPr>
        <w:t xml:space="preserve">, if it makes you happy,” Tarak replied. He immediately took a large paper bag and placed it on his head. He then asked Desdemona if she could loan him an apron which she did. He donned that as well and fluttered to and fro, a picture of industry. He looked a little silly, because the paper bag was brown and the pink apron had laces and frills all over, but it was enough to send the children in a fit of giggles. Even Zelia and Dominique were trying not to giggle. </w:t>
      </w:r>
    </w:p>
    <w:p>
      <w:pPr>
        <w:pStyle w:val="NormalWeb"/>
        <w:rPr>
          <w:rFonts w:ascii="Calibri" w:hAnsi="Calibri" w:cs="Calibri"/>
        </w:rPr>
      </w:pPr>
      <w:r>
        <w:rPr>
          <w:rFonts w:cs="Calibri" w:ascii="Calibri" w:hAnsi="Calibri"/>
        </w:rPr>
        <w:t xml:space="preserve">The restaurant had sent enough food for a bewildering buffet. It was a great morning treat. There were salads with varied dressings, freshly baked breads, pasta, and risotto. There was also the restaurant’s specialty, the grilled lobster in a cream sauce served with asparagus tips, and the children’s all-time favorite pizzas. Tarak popped them in and out of the microwave ensuring that the children enjoyed them hot. </w:t>
      </w:r>
    </w:p>
    <w:p>
      <w:pPr>
        <w:pStyle w:val="NormalWeb"/>
        <w:rPr>
          <w:rFonts w:ascii="Calibri" w:hAnsi="Calibri" w:cs="Calibri"/>
        </w:rPr>
      </w:pPr>
      <w:r>
        <w:rPr>
          <w:rFonts w:cs="Calibri" w:ascii="Calibri" w:hAnsi="Calibri"/>
        </w:rPr>
        <w:t xml:space="preserve">Brian opened some cans of orange juice, pineapple juice and a bottle of champagne and clicked pictures. Meow and Zack came in everybody’s way but nobody seemed to mind. </w:t>
      </w:r>
    </w:p>
    <w:p>
      <w:pPr>
        <w:pStyle w:val="NormalWeb"/>
        <w:rPr>
          <w:rFonts w:ascii="Calibri" w:hAnsi="Calibri" w:cs="Calibri"/>
        </w:rPr>
      </w:pPr>
      <w:r>
        <w:rPr>
          <w:rFonts w:cs="Calibri" w:ascii="Calibri" w:hAnsi="Calibri"/>
        </w:rPr>
        <w:t>“</w:t>
      </w:r>
      <w:r>
        <w:rPr>
          <w:rFonts w:cs="Calibri" w:ascii="Calibri" w:hAnsi="Calibri"/>
        </w:rPr>
        <w:t>It’s the longest breakfast I’ve ever had,” said the Professor, “and I really cherish it.”</w:t>
      </w:r>
    </w:p>
    <w:p>
      <w:pPr>
        <w:pStyle w:val="NormalWeb"/>
        <w:rPr/>
      </w:pPr>
      <w:r>
        <w:rPr>
          <w:rFonts w:cs="Calibri" w:ascii="Calibri" w:hAnsi="Calibri"/>
        </w:rPr>
        <w:t>“</w:t>
      </w:r>
      <w:r>
        <w:rPr>
          <w:rFonts w:cs="Calibri" w:ascii="Calibri" w:hAnsi="Calibri"/>
        </w:rPr>
        <w:t xml:space="preserve">It’s not over yet, there’ll be desserts as well,” said Linda. </w:t>
      </w:r>
    </w:p>
    <w:p>
      <w:pPr>
        <w:pStyle w:val="NormalWeb"/>
        <w:rPr>
          <w:rFonts w:ascii="Calibri" w:hAnsi="Calibri" w:cs="Calibri"/>
        </w:rPr>
      </w:pPr>
      <w:r>
        <w:rPr>
          <w:rFonts w:cs="Calibri" w:ascii="Calibri" w:hAnsi="Calibri"/>
        </w:rPr>
        <w:t>“</w:t>
      </w:r>
      <w:r>
        <w:rPr>
          <w:rFonts w:cs="Calibri" w:ascii="Calibri" w:hAnsi="Calibri"/>
        </w:rPr>
        <w:t xml:space="preserve">That’s really good,” said Frank, enjoying the food and the camaraderie. </w:t>
      </w:r>
    </w:p>
    <w:p>
      <w:pPr>
        <w:pStyle w:val="NormalWeb"/>
        <w:rPr/>
      </w:pPr>
      <w:r>
        <w:rPr>
          <w:rFonts w:cs="Calibri" w:ascii="Calibri" w:hAnsi="Calibri"/>
        </w:rPr>
        <w:t>“</w:t>
      </w:r>
      <w:r>
        <w:rPr>
          <w:rFonts w:cs="Calibri" w:ascii="Calibri" w:hAnsi="Calibri"/>
        </w:rPr>
        <w:t xml:space="preserve">You should come here for Christmas, son” Brian said to Frank, guessing that the young man lived alone. </w:t>
      </w:r>
    </w:p>
    <w:p>
      <w:pPr>
        <w:pStyle w:val="NormalWeb"/>
        <w:rPr/>
      </w:pPr>
      <w:r>
        <w:rPr>
          <w:rFonts w:cs="Calibri" w:ascii="Calibri" w:hAnsi="Calibri"/>
        </w:rPr>
        <w:t xml:space="preserve">They ate and talked and shared experiences, and Professor Leong realized that he got to know his neighbors a lot better in just 24 hours than in all this while that he had been living next door to them. Monique and Michelle got over their initial shyness and chatted with him the way they chatted with their grandfather. Soon the Professor was pushing them on the swing as they were giggling and squealing “Higher, higher, Uncle Leong.” </w:t>
      </w:r>
    </w:p>
    <w:p>
      <w:pPr>
        <w:pStyle w:val="NormalWeb"/>
        <w:rPr>
          <w:rFonts w:ascii="Calibri" w:hAnsi="Calibri" w:cs="Calibri"/>
        </w:rPr>
      </w:pPr>
      <w:r>
        <w:rPr>
          <w:rFonts w:cs="Calibri" w:ascii="Calibri" w:hAnsi="Calibri"/>
        </w:rPr>
        <w:t xml:space="preserve">Desdemona brought them the deserts - mango tarts, tiramisu, and chocolate ice-cream. </w:t>
      </w:r>
    </w:p>
    <w:p>
      <w:pPr>
        <w:pStyle w:val="NormalWeb"/>
        <w:rPr>
          <w:rFonts w:ascii="Calibri" w:hAnsi="Calibri" w:cs="Calibri"/>
        </w:rPr>
      </w:pPr>
      <w:r>
        <w:rPr>
          <w:rFonts w:cs="Calibri" w:ascii="Calibri" w:hAnsi="Calibri"/>
        </w:rPr>
        <w:t>“</w:t>
      </w:r>
      <w:r>
        <w:rPr>
          <w:rFonts w:cs="Calibri" w:ascii="Calibri" w:hAnsi="Calibri"/>
        </w:rPr>
        <w:t>Umm,” said Tarak, taking a spoonful of tiramisu. “Heaven in your mouth!”</w:t>
      </w:r>
    </w:p>
    <w:p>
      <w:pPr>
        <w:pStyle w:val="NormalWeb"/>
        <w:rPr/>
      </w:pPr>
      <w:r>
        <w:rPr>
          <w:rFonts w:cs="Calibri" w:ascii="Calibri" w:hAnsi="Calibri"/>
        </w:rPr>
        <w:t>“</w:t>
      </w:r>
      <w:r>
        <w:rPr>
          <w:rFonts w:cs="Calibri" w:ascii="Calibri" w:hAnsi="Calibri"/>
        </w:rPr>
        <w:t xml:space="preserve">This has been the best meal I have had for a long time,” said Frank. </w:t>
      </w:r>
    </w:p>
    <w:p>
      <w:pPr>
        <w:pStyle w:val="NormalWeb"/>
        <w:rPr/>
      </w:pPr>
      <w:r>
        <w:rPr>
          <w:rFonts w:cs="Calibri" w:ascii="Calibri" w:hAnsi="Calibri"/>
        </w:rPr>
        <w:t xml:space="preserve">Linda was happy that her family and the guests were having a good time. After a while Professor Leong said he would leave, he needed to sleep for he had stayed up awake all night. Frank got up to leave too. After exchanging e mail addresses and promising to stay in touch, the boys said goodbye to the Professor and to Frank. </w:t>
      </w:r>
    </w:p>
    <w:p>
      <w:pPr>
        <w:pStyle w:val="NormalWeb"/>
        <w:rPr>
          <w:rFonts w:ascii="Calibri" w:hAnsi="Calibri" w:cs="Calibri"/>
        </w:rPr>
      </w:pPr>
      <w:r>
        <w:rPr>
          <w:rFonts w:cs="Calibri" w:ascii="Calibri" w:hAnsi="Calibri"/>
        </w:rPr>
        <w:t>When they came back inside, Dr. Bose had an announcement to make. “Who wants to go to Aquaventure again?” he said, looking at Tarak and winking.</w:t>
      </w:r>
    </w:p>
    <w:p>
      <w:pPr>
        <w:pStyle w:val="NormalWeb"/>
        <w:rPr>
          <w:rFonts w:ascii="Calibri" w:hAnsi="Calibri" w:cs="Calibri"/>
        </w:rPr>
      </w:pPr>
      <w:r>
        <w:rPr>
          <w:rFonts w:cs="Calibri" w:ascii="Calibri" w:hAnsi="Calibri"/>
        </w:rPr>
        <w:t>“</w:t>
      </w:r>
      <w:r>
        <w:rPr>
          <w:rFonts w:cs="Calibri" w:ascii="Calibri" w:hAnsi="Calibri"/>
        </w:rPr>
        <w:t xml:space="preserve">Me, me, me,” they all shouted. </w:t>
      </w:r>
    </w:p>
    <w:p>
      <w:pPr>
        <w:pStyle w:val="NormalWeb"/>
        <w:rPr/>
      </w:pPr>
      <w:r>
        <w:rPr>
          <w:rFonts w:cs="Calibri" w:ascii="Calibri" w:hAnsi="Calibri"/>
        </w:rPr>
        <w:t>“</w:t>
      </w:r>
      <w:r>
        <w:rPr>
          <w:rFonts w:cs="Calibri" w:ascii="Calibri" w:hAnsi="Calibri"/>
        </w:rPr>
        <w:t xml:space="preserve">This time we are </w:t>
      </w:r>
      <w:r>
        <w:rPr>
          <w:rFonts w:cs="Calibri" w:ascii="Calibri" w:hAnsi="Calibri"/>
          <w:i/>
        </w:rPr>
        <w:t>all</w:t>
      </w:r>
      <w:r>
        <w:rPr>
          <w:rFonts w:cs="Calibri" w:ascii="Calibri" w:hAnsi="Calibri"/>
        </w:rPr>
        <w:t xml:space="preserve"> going, Grandpa, Grandma, everyone,” he told the boys. “Desdemona, Hannah, you’ll enjoy it too. We’ll leave tomorrow morning for a day trip. Keith, let’s go arrange some transport.” </w:t>
      </w:r>
    </w:p>
    <w:p>
      <w:pPr>
        <w:pStyle w:val="NormalWeb"/>
        <w:rPr>
          <w:rFonts w:ascii="Calibri" w:hAnsi="Calibri" w:cs="Calibri"/>
        </w:rPr>
      </w:pPr>
      <w:r>
        <w:rPr>
          <w:rFonts w:cs="Calibri" w:ascii="Calibri" w:hAnsi="Calibri"/>
        </w:rPr>
        <w:t>“</w:t>
      </w:r>
      <w:r>
        <w:rPr>
          <w:rFonts w:cs="Calibri" w:ascii="Calibri" w:hAnsi="Calibri"/>
        </w:rPr>
        <w:t xml:space="preserve">What about Meow and Zack?” asked Desdemona. </w:t>
      </w:r>
    </w:p>
    <w:p>
      <w:pPr>
        <w:pStyle w:val="NormalWeb"/>
        <w:rPr>
          <w:rFonts w:ascii="Calibri" w:hAnsi="Calibri" w:cs="Calibri"/>
        </w:rPr>
      </w:pPr>
      <w:r>
        <w:rPr>
          <w:rFonts w:cs="Calibri" w:ascii="Calibri" w:hAnsi="Calibri"/>
        </w:rPr>
        <w:t>“</w:t>
      </w:r>
      <w:r>
        <w:rPr>
          <w:rFonts w:cs="Calibri" w:ascii="Calibri" w:hAnsi="Calibri"/>
        </w:rPr>
        <w:t>They’ll stay with my cousins at their shop,” said Kate “won’t you, Meow-girl, Zack-boy?”</w:t>
      </w:r>
    </w:p>
    <w:p>
      <w:pPr>
        <w:pStyle w:val="NormalWeb"/>
        <w:rPr>
          <w:rFonts w:ascii="Calibri" w:hAnsi="Calibri" w:cs="Calibri"/>
        </w:rPr>
      </w:pPr>
      <w:r>
        <w:rPr>
          <w:rFonts w:cs="Calibri" w:ascii="Calibri" w:hAnsi="Calibri"/>
        </w:rPr>
        <w:t xml:space="preserve">The dogs woofed in reply, and ran round in circles, their tails wagging furiously.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eastAsia="Calibri" w:cs="Calibri" w:ascii="Calibri" w:hAnsi="Calibri"/>
        </w:rPr>
        <w:t xml:space="preserve">                                  </w:t>
      </w:r>
      <w:r>
        <w:rPr>
          <w:rFonts w:cs="Calibri" w:ascii="Calibri" w:hAnsi="Calibri"/>
        </w:rPr>
        <w:t>~  ~ oooOOOOOooo ~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The whole family was last seen at Aquaventure. The children were shrieking in joy, and Tarak who was wearing his dark shades was loudly singing  “I’m - having -  the time of my life….”</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eastAsia="Calibri" w:cs="Calibri" w:ascii="Calibri" w:hAnsi="Calibri"/>
        </w:rPr>
        <w:t xml:space="preserve">                              </w:t>
      </w:r>
      <w:r>
        <w:rPr>
          <w:rFonts w:cs="Calibri" w:ascii="Calibri" w:hAnsi="Calibri"/>
        </w:rPr>
        <w:t>~  ~ oooOO&lt;&lt;&lt;O&gt;&gt;&gt;OOooo ~ ~</w:t>
      </w:r>
    </w:p>
    <w:p>
      <w:pPr>
        <w:pStyle w:val="Normal"/>
        <w:rPr>
          <w:rFonts w:ascii="Calibri" w:hAnsi="Calibri" w:cs="Calibri"/>
        </w:rPr>
      </w:pPr>
      <w:r>
        <w:rPr>
          <w:rFonts w:cs="Calibri" w:ascii="Calibri" w:hAnsi="Calibri"/>
        </w:rPr>
      </w:r>
    </w:p>
    <w:sectPr>
      <w:footerReference w:type="default" r:id="rId2"/>
      <w:type w:val="nextPage"/>
      <w:pgSz w:w="12240" w:h="15840"/>
      <w:pgMar w:left="1800" w:right="1980" w:gutter="0" w:header="0" w:top="1440" w:footer="13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Normal"/>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Word1">
    <w:name w:val="word1"/>
    <w:basedOn w:val="DefaultParagraphFont"/>
    <w:qFormat/>
    <w:rPr>
      <w:b/>
      <w:bCs/>
      <w:i/>
      <w:iCs/>
    </w:rPr>
  </w:style>
  <w:style w:type="character" w:styleId="Titles1">
    <w:name w:val="titles1"/>
    <w:basedOn w:val="DefaultParagraphFont"/>
    <w:qFormat/>
    <w:rPr>
      <w:rFonts w:ascii="Arial" w:hAnsi="Arial" w:cs="Arial"/>
      <w:b/>
      <w:bCs/>
      <w:color w:val="062DAF"/>
      <w:sz w:val="20"/>
      <w:szCs w:val="20"/>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Dish">
    <w:name w:val="dis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graph">
    <w:name w:val="firstparagraph"/>
    <w:basedOn w:val="Normal"/>
    <w:qFormat/>
    <w:pPr>
      <w:spacing w:lineRule="atLeast" w:line="300" w:before="0" w:after="150"/>
      <w:ind w:right="150" w:hanging="0"/>
    </w:pPr>
    <w:rPr>
      <w:b/>
      <w:bCs/>
      <w:color w:val="5A5A8C"/>
      <w:sz w:val="23"/>
      <w:szCs w:val="23"/>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58:00Z</dcterms:created>
  <dc:creator>KRIPLANI</dc:creator>
  <dc:description/>
  <cp:keywords/>
  <dc:language>en-US</dc:language>
  <cp:lastModifiedBy>COMPAQ</cp:lastModifiedBy>
  <dcterms:modified xsi:type="dcterms:W3CDTF">2009-03-22T06:58:00Z</dcterms:modified>
  <cp:revision>2</cp:revision>
  <dc:subject/>
  <dc:title>CHAPTER ONE</dc:title>
</cp:coreProperties>
</file>