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Fatal Connection</w:t>
      </w:r>
    </w:p>
    <w:p>
      <w:pPr>
        <w:pStyle w:val="Normal"/>
        <w:spacing w:lineRule="auto" w:line="360"/>
        <w:jc w:val="both"/>
        <w:rPr>
          <w:sz w:val="44"/>
          <w:szCs w:val="44"/>
        </w:rPr>
      </w:pPr>
      <w:r>
        <w:rPr>
          <w:sz w:val="44"/>
          <w:szCs w:val="44"/>
        </w:rPr>
      </w:r>
    </w:p>
    <w:p>
      <w:pPr>
        <w:pStyle w:val="Normal"/>
        <w:spacing w:lineRule="auto" w:line="360"/>
        <w:jc w:val="both"/>
        <w:rPr/>
      </w:pPr>
      <w:r>
        <w:rPr/>
        <w:t xml:space="preserve">For the first time in his life, at the age of thirty-three, Jimmy Adams felt the happiness he had longed for since the day the first hormonal hair sprouted in his body, or even earlier. It had been a long and traumatic longing for him, interspersed with spells of agonizing heartburns, immense, unbearable dryness and suicidal inclinations. He had gone through all kinds of aches that a heart yearning for love had to go through, but the love he desired never came. He was a man with an empty heart that never bubbled, never soared high in the euphoria of finding love. He had relationships with women that only half satisfied him, emotionally and physically, while all through his adult life he had kept hidden the true yearning of his soul in layers of taboos that his conservative parents had passed on to him and the society he lived in consolidated. He married and had a kid – a boy whom he loved more than anything in this world. The love he felt in holding his child near to him was satisfying in another level, and since he came to his lap ten years ago the pangs in his heart had subsided, though never fully disappeared. </w:t>
      </w:r>
    </w:p>
    <w:p>
      <w:pPr>
        <w:pStyle w:val="Normal"/>
        <w:spacing w:lineRule="auto" w:line="360"/>
        <w:jc w:val="both"/>
        <w:rPr/>
      </w:pPr>
      <w:r>
        <w:rPr/>
      </w:r>
    </w:p>
    <w:p>
      <w:pPr>
        <w:pStyle w:val="Normal"/>
        <w:spacing w:lineRule="auto" w:line="360"/>
        <w:jc w:val="both"/>
        <w:rPr/>
      </w:pPr>
      <w:r>
        <w:rPr/>
        <w:t xml:space="preserve">On nights like these, with his wife sleeping beside him like a log, tired after getting her daily dose of sex that never brought him any joy and his son sleeping in his room, he would get up from his bed and walk in the darkness, coming out to the back porch and descending to the backyard garden. Roaming alone in the dark he would feel the emptiness of the night around him and the emptiness of his soul. And when it got too intense, he would come to the peach tree that stood at one corner and pee on the ground below. </w:t>
      </w:r>
    </w:p>
    <w:p>
      <w:pPr>
        <w:pStyle w:val="Normal"/>
        <w:spacing w:lineRule="auto" w:line="360"/>
        <w:jc w:val="both"/>
        <w:rPr/>
      </w:pPr>
      <w:r>
        <w:rPr/>
      </w:r>
    </w:p>
    <w:p>
      <w:pPr>
        <w:pStyle w:val="Normal"/>
        <w:spacing w:lineRule="auto" w:line="360"/>
        <w:jc w:val="both"/>
        <w:rPr/>
      </w:pPr>
      <w:r>
        <w:rPr/>
        <w:t xml:space="preserve">When he was five years old his mother had helped him plant the tree. It grew with him like an old friend, sharing his pains of solitude on barren afternoons and bleak nights and bore his deepest secrets. Looking at the dark ground at his feet he would think among other things the only good thing he had done in his life… the steel in his hand coming in and out of soft flesh again and again, spilling blood, fresh and red… and the burn inside his heart that was more agonizing than his solitude - the burn he felt whenever he remembered the crying face of his child - would subside with the comforting thought that he had got justice for his child... </w:t>
      </w:r>
    </w:p>
    <w:p>
      <w:pPr>
        <w:pStyle w:val="Normal"/>
        <w:spacing w:lineRule="auto" w:line="360"/>
        <w:jc w:val="both"/>
        <w:rPr/>
      </w:pPr>
      <w:r>
        <w:rPr/>
      </w:r>
    </w:p>
    <w:p>
      <w:pPr>
        <w:pStyle w:val="Normal"/>
        <w:spacing w:lineRule="auto" w:line="360"/>
        <w:jc w:val="both"/>
        <w:rPr/>
      </w:pPr>
      <w:r>
        <w:rPr/>
        <w:t xml:space="preserve">Jimmy finished peeing and pulled up the zip on his pajama. With the water the rage had gone too. He felt free again, free of his demon and happiness filled his heart again. Yes he was happy tonight. The darkness around him was no longer empty. It was pregnant with expectations, and possibilities. The night tonight was filled with love, like his heart that was filled with love and all the happiness it brought with it. </w:t>
      </w:r>
    </w:p>
    <w:p>
      <w:pPr>
        <w:pStyle w:val="Normal"/>
        <w:spacing w:lineRule="auto" w:line="360"/>
        <w:jc w:val="both"/>
        <w:rPr/>
      </w:pPr>
      <w:r>
        <w:rPr/>
      </w:r>
    </w:p>
    <w:p>
      <w:pPr>
        <w:pStyle w:val="Normal"/>
        <w:spacing w:lineRule="auto" w:line="360"/>
        <w:jc w:val="both"/>
        <w:rPr/>
      </w:pPr>
      <w:r>
        <w:rPr/>
        <w:t>It came so unexpected, the end to his longing. How could he have known that today’s bus trip to his office would be such a life changing for him. He had boarded the 7: 30 bus to Leigh Valley like any other day, carrying his boredom along with him. The thoughts that flashed through his mind as he sat by the window seat were no less insipid than the same old bleak panorama of city life that passed by him. Except perhaps the thought of his son Ronnie. Some fond memories, old and recent - of Ronnie smiling, Ronnie squeaking in delight, Ronnie running around the house with him chasing - brought smile in his face as he sat looking out of the window, looking at nothing in particular. But painful images sprung up too… Ronnie trying to say something but words not coming out of him… the doctors shaking their heads saying nothing could be done… and the most painful of all… Ronnie crying in unspoken pain… Jimmy’s heart twitched in unbearable agony, and rage, remembering the horrific pain that his deaf and dumb son had to go through. A pain inflicted by someone on whom he and his wife had put all their trust, an act of betrayal that had created a permanent scar on his kid making him more withdrawn, and a scar on him too… Only by remembering the act of retribution that he had indulged in – the only good thing that he had done in his life that made him proud – that his anger would subside and so would the pain, though not completely...</w:t>
      </w:r>
    </w:p>
    <w:p>
      <w:pPr>
        <w:pStyle w:val="Normal"/>
        <w:spacing w:lineRule="auto" w:line="360"/>
        <w:jc w:val="both"/>
        <w:rPr/>
      </w:pPr>
      <w:r>
        <w:rPr/>
      </w:r>
    </w:p>
    <w:p>
      <w:pPr>
        <w:pStyle w:val="Normal"/>
        <w:spacing w:lineRule="auto" w:line="360"/>
        <w:jc w:val="both"/>
        <w:rPr/>
      </w:pPr>
      <w:r>
        <w:rPr/>
        <w:t>His eyes had fallen on this guy sitting opposite, one seat to the left, long flowing black hair up to the shoulder, blue eyes, a chiseled jaw line… the guy looked up to him, their eyes locked. The bus moved on as they kept looking at each other… suddenly Jimmy felt a rumbling in his heart, something he had not felt for a long, long time. Little did he know then that this was not to be one of those fleeting eye games that he had indulged in before but never had the courage to take forward to another level...</w:t>
      </w:r>
    </w:p>
    <w:p>
      <w:pPr>
        <w:pStyle w:val="Normal"/>
        <w:spacing w:lineRule="auto" w:line="360"/>
        <w:jc w:val="both"/>
        <w:rPr/>
      </w:pPr>
      <w:r>
        <w:rPr/>
      </w:r>
    </w:p>
    <w:p>
      <w:pPr>
        <w:pStyle w:val="Normal"/>
        <w:spacing w:lineRule="auto" w:line="360"/>
        <w:jc w:val="both"/>
        <w:rPr/>
      </w:pPr>
      <w:r>
        <w:rPr/>
        <w:t xml:space="preserve">Robbie Sinclair knew Jimmy Adams. He knew that Jimmy was thirty three years old, that he worked as a senior executive at Leigh valley Hospital and lived in Rittersville, that he was married to a woman named Susanne and they had a ten year old son Ronnie who was deaf and dumb from birth.  He also knew that Susan and Jimmy were once regular Churchgoers and that they had sent their son to the Rockwood Seminary School in their neighborhood. And he also knew that Jimmy didn’t go to the Church anymore and they had brought their son back from the seminary. But despite all the familiarity, when their eyes met and they looked at each other, Rob felt a flutter inside him. A flutter so unusual that he was splendidly surprised. Never before this had happened in his job, that he had felt a connection with someone of whom he needed to know more about.   </w:t>
      </w:r>
    </w:p>
    <w:p>
      <w:pPr>
        <w:pStyle w:val="Normal"/>
        <w:spacing w:lineRule="auto" w:line="360"/>
        <w:jc w:val="both"/>
        <w:rPr/>
      </w:pPr>
      <w:r>
        <w:rPr/>
      </w:r>
    </w:p>
    <w:p>
      <w:pPr>
        <w:pStyle w:val="Normal"/>
        <w:spacing w:lineRule="auto" w:line="360"/>
        <w:jc w:val="both"/>
        <w:rPr/>
      </w:pPr>
      <w:r>
        <w:rPr/>
        <w:t>Rob had smiled first. Jimmy smiled back. They looked away from each other and looked out. But seconds later they looked again at each other. In the following ten minutes their eyes mat a dozen times and every time they both felt the rush of blood inside them. The woman sitting beside Jimmy got up and left, Rob rose from his seat and sat beside Jimmy. He smiled and put forward his hand.</w:t>
      </w:r>
    </w:p>
    <w:p>
      <w:pPr>
        <w:pStyle w:val="Normal"/>
        <w:spacing w:lineRule="auto" w:line="360"/>
        <w:jc w:val="both"/>
        <w:rPr/>
      </w:pPr>
      <w:r>
        <w:rPr/>
        <w:t>“</w:t>
      </w:r>
      <w:r>
        <w:rPr/>
        <w:t>I am Rob. Rob Sinclair.”</w:t>
      </w:r>
    </w:p>
    <w:p>
      <w:pPr>
        <w:pStyle w:val="Normal"/>
        <w:spacing w:lineRule="auto" w:line="360"/>
        <w:jc w:val="both"/>
        <w:rPr/>
      </w:pPr>
      <w:r>
        <w:rPr/>
        <w:t>“</w:t>
      </w:r>
      <w:r>
        <w:rPr/>
        <w:t>I am Jimmy,” Jimmy smiled back, “Jimmy Adams,”</w:t>
      </w:r>
    </w:p>
    <w:p>
      <w:pPr>
        <w:pStyle w:val="Normal"/>
        <w:spacing w:lineRule="auto" w:line="360"/>
        <w:jc w:val="both"/>
        <w:rPr/>
      </w:pPr>
      <w:r>
        <w:rPr/>
        <w:t xml:space="preserve">They shook hands. Both felt the pressure… soft, shifting and long… as their eyes locked again. Their hearts were racing fast and they both felt they were sailing into unchartered waters. They both felt that they were on the verge of fulfilling a long hidden desire of their souls that they had deprived themselves for so long…  </w:t>
      </w:r>
    </w:p>
    <w:p>
      <w:pPr>
        <w:pStyle w:val="Normal"/>
        <w:spacing w:lineRule="auto" w:line="360"/>
        <w:jc w:val="both"/>
        <w:rPr/>
      </w:pPr>
      <w:r>
        <w:rPr/>
      </w:r>
    </w:p>
    <w:p>
      <w:pPr>
        <w:pStyle w:val="Normal"/>
        <w:spacing w:lineRule="auto" w:line="360"/>
        <w:jc w:val="both"/>
        <w:rPr/>
      </w:pPr>
      <w:r>
        <w:rPr/>
        <w:t xml:space="preserve">Jimmy paced back and forth the length of the back porch. Sleep wouldn’t come tonight, he knew. He was too excited. It’s still so fresh, the closeness of his new friend. He could still smell the odor Rob emitted, of a familiar deodorant made unfamiliar by the smell of his sweat - pungent, intoxicating and arousing… They talked less, felt more - the nearness that had developed between them. He didn’t go to the office getting out of the bus. They sat on a park bench in a quiet corner hidden in the foliage, away from public gaze. They talked and got to know each other. He told Rob about him. Rob told him about himself; he worked at a marketing executive in trading firm in Mountainville           and he had a wife whom he loved, but no more. He told Rob that he had never loved any woman in his life. Their fingers played together as they talked in a spontaneous game of courtship… then by a force of cosmic attraction they gravitated towards one another, their lips locked. Jimmy did not know he had so much thirst inside him, he didn’t want to let go. He wanted to devour everything; all the happiness that lay in store for him through ages, all the ecstasy springing up from the well of love, all the nectar that he could squeeze out of the long, long kiss that lasted for eternity. Not a word of love was spoken between them, didn’t need to be. When you are in love you know. Yes it’s love! The love that he had been waiting for all his life had at last shone upon him. I am in love! Jimmy wanted to shout aloud and let the night know that he was in love. He wanted to tell everybody that he was in love. He wanted to tell his wife, his friends, the entire neighborhood… But he knew he couldn’t. He couldn’t tell anybody that he was in love. He had to keep it a secret from the world. He had to lead a double life. That he would. He could not and would not let go the love of his life that he had found after such a long and agonizing wait that seemed like an eternity. </w:t>
      </w:r>
    </w:p>
    <w:p>
      <w:pPr>
        <w:pStyle w:val="Normal"/>
        <w:spacing w:lineRule="auto" w:line="360"/>
        <w:jc w:val="both"/>
        <w:rPr/>
      </w:pPr>
      <w:r>
        <w:rPr/>
      </w:r>
    </w:p>
    <w:p>
      <w:pPr>
        <w:pStyle w:val="Normal"/>
        <w:spacing w:lineRule="auto" w:line="360"/>
        <w:jc w:val="both"/>
        <w:rPr/>
      </w:pPr>
      <w:r>
        <w:rPr/>
        <w:t xml:space="preserve">Jimmy looked at the peach tree, standing like a ghost in the darkness. It sprung up again… the thought that numbed his soul, his son’s unspoken tears… the rage… No! He wouldn’t dwell on it tonight, he wouldn’t. He would think only of love, nothing but his love… </w:t>
      </w:r>
    </w:p>
    <w:p>
      <w:pPr>
        <w:pStyle w:val="Normal"/>
        <w:spacing w:lineRule="auto" w:line="360"/>
        <w:jc w:val="both"/>
        <w:rPr/>
      </w:pPr>
      <w:r>
        <w:rPr/>
      </w:r>
    </w:p>
    <w:p>
      <w:pPr>
        <w:pStyle w:val="Normal"/>
        <w:spacing w:lineRule="auto" w:line="360"/>
        <w:jc w:val="both"/>
        <w:rPr/>
      </w:pPr>
      <w:r>
        <w:rPr/>
        <w:t xml:space="preserve">In the blue darkness of the room Rob looked at the figure lying on the bed. His wife Tara, who no longer slept with him. She no longer spoke to him either, apart from the one or two mono syllables that one need to utter while staying with another person under one roof. Rob looked at his wife’s bare arms, the deep gorge between the breasts, the face that remained covered in long, dark hair. Once they were all his, he had played with it all and had found enjoyment. He still would, but he was no longer allowed to. Tara had become off-limits to him since the day she found out the other side of him. He had forgotten to lock the door and did not know that his wife had silently crept up behind him, he was so engrossed in what he was looking at the computer screen.   </w:t>
      </w:r>
    </w:p>
    <w:p>
      <w:pPr>
        <w:pStyle w:val="Normal"/>
        <w:spacing w:lineRule="auto" w:line="360"/>
        <w:jc w:val="both"/>
        <w:rPr/>
      </w:pPr>
      <w:r>
        <w:rPr/>
        <w:t>“</w:t>
      </w:r>
      <w:r>
        <w:rPr/>
        <w:t>Oh my God!” He heard Tara’s voice and sprang up like a cat. Her face had gone white as a paper as she looked at the images on the screen; all of naked men deriving raw, carnal pleasure from one another.</w:t>
      </w:r>
    </w:p>
    <w:p>
      <w:pPr>
        <w:pStyle w:val="Normal"/>
        <w:spacing w:lineRule="auto" w:line="360"/>
        <w:jc w:val="both"/>
        <w:rPr/>
      </w:pPr>
      <w:r>
        <w:rPr/>
      </w:r>
    </w:p>
    <w:p>
      <w:pPr>
        <w:pStyle w:val="Normal"/>
        <w:spacing w:lineRule="auto" w:line="360"/>
        <w:jc w:val="both"/>
        <w:rPr/>
      </w:pPr>
      <w:r>
        <w:rPr/>
        <w:t xml:space="preserve">It was the end of their relationship, no amount of explaining or apologizing helped. They continued to stay in the same house though - the mortgage rules required that they stayed together till all of loans were repaid and Tara did not have a job – though they began to sleep in separate rooms. It was traumatic for Rob; he still loved his wife, though his sexual priorities had change. Something that had remained hidden him for long, something from which he never took the lid off had broken the shackles and came out, flooding him with it. It happened a year ago while surfing the net behind close doors. He was searching for sex; female nudes, female breasts and female pubes. But by a mistake of the click a site opened that contained pictures of male nudes. It was like opening of a Pandora’s Box for him. All the instincts that laid hidden beneath his soul under layers of pre-defined notions of good and bad, suppressed within the psyche by years of memorizing verses from the Bible and hearing pronouncements from the pulpit, sprang up like trapped molten lava, he was washed away by the intense force of it. Within a week his fondness for his wife’s body had decreased by some degree, he was craving more and more for the touch of coarse male hairs on his pores and buds,  less and less the hairless silky smooth femininity his wife could provide for him. Something was wrong, Tara begun to realize and few weeks later she found out. </w:t>
      </w:r>
    </w:p>
    <w:p>
      <w:pPr>
        <w:pStyle w:val="Normal"/>
        <w:spacing w:lineRule="auto" w:line="360"/>
        <w:jc w:val="both"/>
        <w:rPr/>
      </w:pPr>
      <w:r>
        <w:rPr/>
      </w:r>
    </w:p>
    <w:p>
      <w:pPr>
        <w:pStyle w:val="Normal"/>
        <w:spacing w:lineRule="auto" w:line="360"/>
        <w:jc w:val="both"/>
        <w:rPr/>
      </w:pPr>
      <w:r>
        <w:rPr/>
        <w:t>He could forgive his wife for abandoning him, he knew it was his fault but Tara started doing something that was more sinful and unpardonable than his sins. She began to have affairs with other guys - not one but several – and that too not very secretly. She wanted him to know about her infidelity, he had begun to realize, this was her way to settle score. It had become unbearable to Rob - the pangs of jealousy he felt and that of abandonment, the shame of losing his woman to other men and the rage that came with it. On nights like these when sleep wouldn’t come, he walked silently to Tara’s room. Watching her sleeping in the blue darkness with a slight smile on her lips – sign of her enjoying the debauched life she had chosen for herself – Rob felt an overwhelming desire to squeeze that soft throat of her, so hard that she could breathe no more and that smile disappeared from her sleeping face.</w:t>
      </w:r>
    </w:p>
    <w:p>
      <w:pPr>
        <w:pStyle w:val="Normal"/>
        <w:spacing w:lineRule="auto" w:line="360"/>
        <w:jc w:val="both"/>
        <w:rPr/>
      </w:pPr>
      <w:r>
        <w:rPr/>
      </w:r>
    </w:p>
    <w:p>
      <w:pPr>
        <w:pStyle w:val="Normal"/>
        <w:spacing w:lineRule="auto" w:line="360"/>
        <w:jc w:val="both"/>
        <w:rPr/>
      </w:pPr>
      <w:r>
        <w:rPr/>
        <w:t>But tonight he did not feel that urge in him as he stood before his wife’s bed in the darkness of the room. And that surprised him. What made the primal urge in him disappear? Surely, not forgiveness, he could never come to forgive Tara for the pain she was inflicting on him. Then what was it? Was it because of him? Jimmy Adams? The guy he met today. The guy of whom he knew beforehand and purposely sat near him in the bus with the goal of making acquaintance. It should have been routine. Striking a normal friendship with someone, like he had struck several times before in his career, as per his job brief. But it turned out to be so different, so unexpected. Almost to the point of being scary. He felt from the very beginning – the moment their eyes met and they smiled at each other - that it would be different this time around. But that it would take such an unexpected turn was beyond his wildest dreams. No, he wouldn’t say it was love. It was not love. He could not afford to be in love with Jimmy Adams, of whom he was paid to know more about. It was a desire, a primal one. The heart pounded yes, but still it was basic desire, more hormonal in nature. His wife no longer attracted him. The images on the net were mere images… he needed someone real, some one with flesh and blood, a real man. Someone who had a real body and real emotions to make connection with. But that he would be Jimmy Adams he could never think of. How could he possibly know that within an hour of their first acquaintance in the bus they would be kissing and caressing each other with great fondness and with in an overwhelming erectile excitement...  Now that the ball had been set rolling it would not be possible for him to pull the brakes of his desire, he knew he would come closer to Jimmy in the coming days. But he should use this relationship with him as his advantage. He should have his eyes fixed on his goal and use their closeness to serve his purpose.</w:t>
      </w:r>
    </w:p>
    <w:p>
      <w:pPr>
        <w:pStyle w:val="Normal"/>
        <w:spacing w:lineRule="auto" w:line="360"/>
        <w:jc w:val="both"/>
        <w:rPr/>
      </w:pPr>
      <w:r>
        <w:rPr/>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pPr>
      <w:r>
        <w:rPr/>
        <w:t xml:space="preserve">Three and a half weeks after they first met, Jimmy Adams and Rob Sinclair lay in each other’s arm, exhausted after liberating their hot love to one another... </w:t>
      </w:r>
    </w:p>
    <w:p>
      <w:pPr>
        <w:pStyle w:val="Normal"/>
        <w:spacing w:lineRule="auto" w:line="360"/>
        <w:jc w:val="both"/>
        <w:rPr/>
      </w:pPr>
      <w:r>
        <w:rPr/>
      </w:r>
    </w:p>
    <w:p>
      <w:pPr>
        <w:pStyle w:val="Normal"/>
        <w:spacing w:lineRule="auto" w:line="360"/>
        <w:jc w:val="both"/>
        <w:rPr/>
      </w:pPr>
      <w:r>
        <w:rPr/>
        <w:t xml:space="preserve">They had come closer in between, not only in bodily terms but also emotionally and they had come to know more about each other. Rob had learned about Jimmy’s conservative upbringing, his loveless marriage with Susanne, his suppressed desires and of his physically challenged son. Some of it he knew beforehand but Jimmy told more. He came to know of the enormous pain and struggle Jimmy had to go through in bringing up child who could not hear or speak, increased manifold due to the lack of love between him and his wife. </w:t>
      </w:r>
    </w:p>
    <w:p>
      <w:pPr>
        <w:pStyle w:val="Normal"/>
        <w:spacing w:lineRule="auto" w:line="360"/>
        <w:jc w:val="both"/>
        <w:rPr/>
      </w:pPr>
      <w:r>
        <w:rPr/>
      </w:r>
    </w:p>
    <w:p>
      <w:pPr>
        <w:pStyle w:val="Normal"/>
        <w:spacing w:lineRule="auto" w:line="360"/>
        <w:jc w:val="both"/>
        <w:rPr/>
      </w:pPr>
      <w:r>
        <w:rPr/>
        <w:t>Rob told Jim about his own problems with his wife – the great anguish and pangs of rage he felt to find his wife playing around with other men. It had not dissipated as he had thought. He still felt the urge to put an end to it all. Divorce was not an option because Tara did not want one. She was comfortable with her hideous ways that gave her sadistic happiness and he could not drag her to the court and let the whole world know that his wife was cheating on him. He had told Jimmy about the great urge he felt to throttle his wife’s throat.</w:t>
      </w:r>
    </w:p>
    <w:p>
      <w:pPr>
        <w:pStyle w:val="Normal"/>
        <w:spacing w:lineRule="auto" w:line="360"/>
        <w:jc w:val="both"/>
        <w:rPr/>
      </w:pPr>
      <w:r>
        <w:rPr/>
      </w:r>
    </w:p>
    <w:p>
      <w:pPr>
        <w:pStyle w:val="Normal"/>
        <w:spacing w:lineRule="auto" w:line="360"/>
        <w:jc w:val="both"/>
        <w:rPr/>
      </w:pPr>
      <w:r>
        <w:rPr/>
        <w:t>“</w:t>
      </w:r>
      <w:r>
        <w:rPr/>
        <w:t>Why don’t you do it?” Jimmy had responded, to his surprise.</w:t>
      </w:r>
    </w:p>
    <w:p>
      <w:pPr>
        <w:pStyle w:val="Normal"/>
        <w:spacing w:lineRule="auto" w:line="360"/>
        <w:jc w:val="both"/>
        <w:rPr/>
      </w:pPr>
      <w:r>
        <w:rPr/>
        <w:t>“</w:t>
      </w:r>
      <w:r>
        <w:rPr/>
        <w:t>You want me to kill my wife?”</w:t>
      </w:r>
    </w:p>
    <w:p>
      <w:pPr>
        <w:pStyle w:val="Normal"/>
        <w:spacing w:lineRule="auto" w:line="360"/>
        <w:jc w:val="both"/>
        <w:rPr/>
      </w:pPr>
      <w:r>
        <w:rPr/>
        <w:t>“</w:t>
      </w:r>
      <w:r>
        <w:rPr/>
        <w:t>Yeah,” Jimmy said with an air of casual confidence, “You should not drag it on. It’s eating on, isn’t it? You should never let anything eat into you. You should take out any cancer before it eats you to the point of no return. You only live once Robbie.”</w:t>
      </w:r>
    </w:p>
    <w:p>
      <w:pPr>
        <w:pStyle w:val="Normal"/>
        <w:spacing w:lineRule="auto" w:line="360"/>
        <w:jc w:val="both"/>
        <w:rPr/>
      </w:pPr>
      <w:r>
        <w:rPr/>
        <w:t>“</w:t>
      </w:r>
      <w:r>
        <w:rPr/>
        <w:t>What about faith Jim?” he had asked, “What about punishment for sin? It would be a sin to kill, wouldn’t it? I’m afraid of it.”</w:t>
      </w:r>
    </w:p>
    <w:p>
      <w:pPr>
        <w:pStyle w:val="Normal"/>
        <w:spacing w:lineRule="auto" w:line="360"/>
        <w:jc w:val="both"/>
        <w:rPr/>
      </w:pPr>
      <w:r>
        <w:rPr/>
        <w:t xml:space="preserve"> “</w:t>
      </w:r>
      <w:r>
        <w:rPr/>
        <w:t>What sin!” Jimmy had laughed, “It’s no sin to put an end to something that bothers you so much.” Then suddenly he got serious, his voice sounding grave, “The only thing is that you should not get caught. You should do your homework right. You have to fool the administration, not yourself with pre-defined notions of sin and virtue.”</w:t>
      </w:r>
    </w:p>
    <w:p>
      <w:pPr>
        <w:pStyle w:val="Normal"/>
        <w:spacing w:lineRule="auto" w:line="360"/>
        <w:jc w:val="both"/>
        <w:rPr/>
      </w:pPr>
      <w:r>
        <w:rPr/>
        <w:t xml:space="preserve">Ron listened to Jimmy carefully, noting down every word in his mind, noticing each facial expression and the tone of the voice. The more he listened, the more convinced he became. </w:t>
      </w:r>
    </w:p>
    <w:p>
      <w:pPr>
        <w:pStyle w:val="Normal"/>
        <w:spacing w:lineRule="auto" w:line="360"/>
        <w:jc w:val="both"/>
        <w:rPr/>
      </w:pPr>
      <w:r>
        <w:rPr/>
      </w:r>
    </w:p>
    <w:p>
      <w:pPr>
        <w:pStyle w:val="Normal"/>
        <w:spacing w:lineRule="auto" w:line="360"/>
        <w:jc w:val="both"/>
        <w:rPr/>
      </w:pPr>
      <w:r>
        <w:rPr/>
        <w:t xml:space="preserve">He had wanted to see Jimmy’s son.  But Ronnie had gone to Florida with his mom to his aunt’s place. They would be visiting Hawaii from there. The house was empty. Jimmy had invited him to stay in his house for a few days. </w:t>
      </w:r>
    </w:p>
    <w:p>
      <w:pPr>
        <w:pStyle w:val="Normal"/>
        <w:spacing w:lineRule="auto" w:line="360"/>
        <w:jc w:val="both"/>
        <w:rPr/>
      </w:pPr>
      <w:r>
        <w:rPr/>
        <w:t>“</w:t>
      </w:r>
      <w:r>
        <w:rPr/>
        <w:t>Why don’t you come over, we’d have some great time together. You can attend your office from here. Your wife wouldn’t mind for sure!”</w:t>
      </w:r>
    </w:p>
    <w:p>
      <w:pPr>
        <w:pStyle w:val="Normal"/>
        <w:spacing w:lineRule="auto" w:line="360"/>
        <w:jc w:val="both"/>
        <w:rPr/>
      </w:pPr>
      <w:r>
        <w:rPr/>
      </w:r>
    </w:p>
    <w:p>
      <w:pPr>
        <w:pStyle w:val="Normal"/>
        <w:spacing w:lineRule="auto" w:line="360"/>
        <w:jc w:val="both"/>
        <w:rPr/>
      </w:pPr>
      <w:r>
        <w:rPr/>
        <w:t>No she didn’t. Tara didn’t even feign displeasure. Almost happy, Rob felt, that she would be able to go about doing her business with total freedom, for a few days at least!</w:t>
      </w:r>
    </w:p>
    <w:p>
      <w:pPr>
        <w:pStyle w:val="Normal"/>
        <w:spacing w:lineRule="auto" w:line="360"/>
        <w:jc w:val="both"/>
        <w:rPr/>
      </w:pPr>
      <w:r>
        <w:rPr/>
        <w:t xml:space="preserve">But Tara’s thoughts vanished of his mind once he came to Jimmy’s place. They began to have some great time together. They had meals together, they bathed together, slept together, even peed together… Jimmy would leave for his office in the morning and he would leave a little later to report to his superior. On his way back he would do the shopping and when Jimmy returned, they cooked the food together. He helped Jimmy to lay the table and they would have their meal together, Jimmy would often spoon-feed him with great care and he would do the same to Jim. After meal they would sit on the couch and watch some movie on the DVD that suited them most, caressing each other as they watched. </w:t>
      </w:r>
    </w:p>
    <w:p>
      <w:pPr>
        <w:pStyle w:val="Normal"/>
        <w:spacing w:lineRule="auto" w:line="360"/>
        <w:jc w:val="both"/>
        <w:rPr/>
      </w:pPr>
      <w:r>
        <w:rPr/>
      </w:r>
    </w:p>
    <w:p>
      <w:pPr>
        <w:pStyle w:val="Normal"/>
        <w:spacing w:lineRule="auto" w:line="360"/>
        <w:jc w:val="both"/>
        <w:rPr/>
      </w:pPr>
      <w:r>
        <w:rPr/>
        <w:t xml:space="preserve">Later they would go out for a stroll in the back yard. They would stand under the peach tree. This was his favorite spot, Jimmy had told him. He had planted the tree with his own hand, with his mother’s help. He would stand under the tree and pee. He insisted that he should pee too. </w:t>
      </w:r>
    </w:p>
    <w:p>
      <w:pPr>
        <w:pStyle w:val="Normal"/>
        <w:spacing w:lineRule="auto" w:line="360"/>
        <w:jc w:val="both"/>
        <w:rPr/>
      </w:pPr>
      <w:r>
        <w:rPr/>
      </w:r>
    </w:p>
    <w:p>
      <w:pPr>
        <w:pStyle w:val="Normal"/>
        <w:spacing w:lineRule="auto" w:line="360"/>
        <w:jc w:val="both"/>
        <w:rPr/>
      </w:pPr>
      <w:r>
        <w:rPr/>
        <w:t>“</w:t>
      </w:r>
      <w:r>
        <w:rPr/>
        <w:t>I don’t like to pee in the open.” He had told Jim.</w:t>
      </w:r>
    </w:p>
    <w:p>
      <w:pPr>
        <w:pStyle w:val="Normal"/>
        <w:spacing w:lineRule="auto" w:line="360"/>
        <w:jc w:val="both"/>
        <w:rPr/>
      </w:pPr>
      <w:r>
        <w:rPr/>
        <w:t>“</w:t>
      </w:r>
      <w:r>
        <w:rPr/>
        <w:t>But you must,” Jim had pressed, “there’s a charm in peeing on this spot.”</w:t>
      </w:r>
    </w:p>
    <w:p>
      <w:pPr>
        <w:pStyle w:val="Normal"/>
        <w:spacing w:lineRule="auto" w:line="360"/>
        <w:jc w:val="both"/>
        <w:rPr/>
      </w:pPr>
      <w:r>
        <w:rPr/>
        <w:t xml:space="preserve">They would not switch off the bedroom light. Removing all their clothes, they would indulge in appreciating one another. Jim liked his blue eyes, his chiseled body, his shapely legs. He would bask in Jim’s loved filled attention and would play with his thick brown hair. They would feel each other’s breath, inhale each other’s scent. A deep sense of belonging would overtake their hearts and minds and their senses. They would kiss and kiss with all their passion and at the end of a long, stimulating foreplay they would make love. Finally, when they would fall asleep in each other’s arm, tired and exhausted, the first rays of the sun would be hitting the horizon… </w:t>
      </w:r>
    </w:p>
    <w:p>
      <w:pPr>
        <w:pStyle w:val="Normal"/>
        <w:spacing w:lineRule="auto" w:line="360"/>
        <w:jc w:val="both"/>
        <w:rPr/>
      </w:pPr>
      <w:r>
        <w:rPr/>
        <w:t>Resting his head on Jimmy’s chest, Rob felt he should ask his friend about the one thing that had been bugging him since Jim showed him the family photos that he had uploaded in his profile on Facebook.  There were pictures of him and Ronnie, of Susanne too but lesser in numbers and mostly with Ronnie. But this one photo had attracted his attention. Ronnie, looking a little younger than his recent photos, stood smiling wearing a white robe with a blue stole over his left shoulder and hanging to the right. He was holding a candle stand in his hand. A couple of boys of same age wearing similar dresses and holding candle stands stood by his side. The photograph was taken inside a Church for sure as the slightly blurred background suggested. He wanted to ask Jimmy what Ronnie was doing in the Church but he decided not to ask directly. Better if he began with faith.</w:t>
      </w:r>
    </w:p>
    <w:p>
      <w:pPr>
        <w:pStyle w:val="Normal"/>
        <w:spacing w:lineRule="auto" w:line="360"/>
        <w:jc w:val="both"/>
        <w:rPr/>
      </w:pPr>
      <w:r>
        <w:rPr/>
        <w:t>“</w:t>
      </w:r>
      <w:r>
        <w:rPr/>
        <w:t>Do you go to the Church Jim?” Rob asked Jimmy.</w:t>
      </w:r>
    </w:p>
    <w:p>
      <w:pPr>
        <w:pStyle w:val="Normal"/>
        <w:spacing w:lineRule="auto" w:line="360"/>
        <w:jc w:val="both"/>
        <w:rPr/>
      </w:pPr>
      <w:r>
        <w:rPr/>
      </w:r>
    </w:p>
    <w:p>
      <w:pPr>
        <w:pStyle w:val="Normal"/>
        <w:spacing w:lineRule="auto" w:line="360"/>
        <w:jc w:val="both"/>
        <w:rPr/>
      </w:pPr>
      <w:r>
        <w:rPr/>
        <w:t xml:space="preserve">Jimmy remained silent for a moment.  </w:t>
      </w:r>
    </w:p>
    <w:p>
      <w:pPr>
        <w:pStyle w:val="Normal"/>
        <w:spacing w:lineRule="auto" w:line="360"/>
        <w:jc w:val="both"/>
        <w:rPr/>
      </w:pPr>
      <w:r>
        <w:rPr/>
        <w:t>“</w:t>
      </w:r>
      <w:r>
        <w:rPr/>
        <w:t>No.”</w:t>
      </w:r>
    </w:p>
    <w:p>
      <w:pPr>
        <w:pStyle w:val="Normal"/>
        <w:spacing w:lineRule="auto" w:line="360"/>
        <w:jc w:val="both"/>
        <w:rPr/>
      </w:pPr>
      <w:r>
        <w:rPr/>
        <w:t>“</w:t>
      </w:r>
      <w:r>
        <w:rPr/>
        <w:t>Why? Don’t you have faith?”</w:t>
      </w:r>
    </w:p>
    <w:p>
      <w:pPr>
        <w:pStyle w:val="Normal"/>
        <w:spacing w:lineRule="auto" w:line="360"/>
        <w:jc w:val="both"/>
        <w:rPr/>
      </w:pPr>
      <w:r>
        <w:rPr/>
        <w:t>Jimmy went silent again.</w:t>
      </w:r>
    </w:p>
    <w:p>
      <w:pPr>
        <w:pStyle w:val="Normal"/>
        <w:spacing w:lineRule="auto" w:line="360"/>
        <w:jc w:val="both"/>
        <w:rPr/>
      </w:pPr>
      <w:r>
        <w:rPr/>
        <w:t>“</w:t>
      </w:r>
      <w:r>
        <w:rPr/>
        <w:t>But you used to, didn’t you? I saw a picture of Ronnie wearing a Deacon’s dress. You had faith. Or else why would you let your kid take part in Church activities?”</w:t>
      </w:r>
    </w:p>
    <w:p>
      <w:pPr>
        <w:pStyle w:val="Normal"/>
        <w:spacing w:lineRule="auto" w:line="360"/>
        <w:jc w:val="both"/>
        <w:rPr/>
      </w:pPr>
      <w:r>
        <w:rPr/>
        <w:t>Rob watched Jimmy’s face. A grimness had appeared.</w:t>
      </w:r>
    </w:p>
    <w:p>
      <w:pPr>
        <w:pStyle w:val="Normal"/>
        <w:spacing w:lineRule="auto" w:line="360"/>
        <w:jc w:val="both"/>
        <w:rPr/>
      </w:pPr>
      <w:r>
        <w:rPr/>
        <w:t>“</w:t>
      </w:r>
      <w:r>
        <w:rPr/>
        <w:t>His mother wanted him to.” Jimmy replied.</w:t>
      </w:r>
    </w:p>
    <w:p>
      <w:pPr>
        <w:pStyle w:val="Normal"/>
        <w:spacing w:lineRule="auto" w:line="360"/>
        <w:jc w:val="both"/>
        <w:rPr/>
      </w:pPr>
      <w:r>
        <w:rPr/>
        <w:t>“</w:t>
      </w:r>
      <w:r>
        <w:rPr/>
        <w:t>She has faith?”</w:t>
      </w:r>
    </w:p>
    <w:p>
      <w:pPr>
        <w:pStyle w:val="Normal"/>
        <w:spacing w:lineRule="auto" w:line="360"/>
        <w:jc w:val="both"/>
        <w:rPr/>
      </w:pPr>
      <w:r>
        <w:rPr/>
        <w:t>“</w:t>
      </w:r>
      <w:r>
        <w:rPr/>
        <w:t>Maybe.”</w:t>
      </w:r>
    </w:p>
    <w:p>
      <w:pPr>
        <w:pStyle w:val="Normal"/>
        <w:spacing w:lineRule="auto" w:line="360"/>
        <w:jc w:val="both"/>
        <w:rPr/>
      </w:pPr>
      <w:r>
        <w:rPr/>
        <w:t>“</w:t>
      </w:r>
      <w:r>
        <w:rPr/>
        <w:t>And you had none?”</w:t>
      </w:r>
    </w:p>
    <w:p>
      <w:pPr>
        <w:pStyle w:val="Normal"/>
        <w:spacing w:lineRule="auto" w:line="360"/>
        <w:jc w:val="both"/>
        <w:rPr/>
      </w:pPr>
      <w:r>
        <w:rPr/>
      </w:r>
    </w:p>
    <w:p>
      <w:pPr>
        <w:pStyle w:val="Normal"/>
        <w:spacing w:lineRule="auto" w:line="360"/>
        <w:jc w:val="both"/>
        <w:rPr/>
      </w:pPr>
      <w:r>
        <w:rPr/>
        <w:t>Jimmy wondered what he should say. This was a subject he did not want to talk about. He had been through too much of agony and pain, too much tests of faith. It didn’t matter any more now. Faith or no faith.</w:t>
      </w:r>
    </w:p>
    <w:p>
      <w:pPr>
        <w:pStyle w:val="Normal"/>
        <w:spacing w:lineRule="auto" w:line="360"/>
        <w:jc w:val="both"/>
        <w:rPr/>
      </w:pPr>
      <w:r>
        <w:rPr/>
        <w:t>“</w:t>
      </w:r>
      <w:r>
        <w:rPr/>
        <w:t>Maybe I had. But I am not sure now.” He said.</w:t>
      </w:r>
    </w:p>
    <w:p>
      <w:pPr>
        <w:pStyle w:val="Normal"/>
        <w:spacing w:lineRule="auto" w:line="360"/>
        <w:jc w:val="both"/>
        <w:rPr/>
      </w:pPr>
      <w:r>
        <w:rPr/>
        <w:t>“</w:t>
      </w:r>
      <w:r>
        <w:rPr/>
        <w:t>Did you lose it?”</w:t>
      </w:r>
    </w:p>
    <w:p>
      <w:pPr>
        <w:pStyle w:val="Normal"/>
        <w:spacing w:lineRule="auto" w:line="360"/>
        <w:jc w:val="both"/>
        <w:rPr/>
      </w:pPr>
      <w:r>
        <w:rPr/>
        <w:t>“</w:t>
      </w:r>
      <w:r>
        <w:rPr/>
        <w:t>Yeah.”</w:t>
      </w:r>
    </w:p>
    <w:p>
      <w:pPr>
        <w:pStyle w:val="Normal"/>
        <w:spacing w:lineRule="auto" w:line="360"/>
        <w:jc w:val="both"/>
        <w:rPr/>
      </w:pPr>
      <w:r>
        <w:rPr/>
        <w:t>“</w:t>
      </w:r>
      <w:r>
        <w:rPr/>
        <w:t>Why?”</w:t>
      </w:r>
    </w:p>
    <w:p>
      <w:pPr>
        <w:pStyle w:val="Normal"/>
        <w:spacing w:lineRule="auto" w:line="360"/>
        <w:jc w:val="both"/>
        <w:rPr/>
      </w:pPr>
      <w:r>
        <w:rPr/>
        <w:t xml:space="preserve">Jimmy remained quiet. Should he respond, he wondered. Should he tell his friend why he lost his faith? He had told nobody. Only his wife knew. But she no longer spoke about it. She had gone silent after her initial outburst. Like so many other </w:t>
      </w:r>
      <w:r>
        <w:rPr>
          <w:i/>
        </w:rPr>
        <w:t>faithful</w:t>
      </w:r>
      <w:r>
        <w:rPr/>
        <w:t xml:space="preserve"> parents in this community and in this state and in this country, she had succumbed to the great weight of </w:t>
      </w:r>
      <w:r>
        <w:rPr>
          <w:i/>
        </w:rPr>
        <w:t>faith</w:t>
      </w:r>
      <w:r>
        <w:rPr/>
        <w:t xml:space="preserve"> imposed upon by her Church, disguising her weakness as her ability to forgive and forget. And she had started going to the Church again. He on the other hand had never again stepped his foot on the Church and had not let his son either. But deep inside, his scar had not healed, despite what he did to seek justice for his child. The pain had only accumulated, he had bore it alone. Could he now share it with his friend whom he had begun to love?</w:t>
      </w:r>
    </w:p>
    <w:p>
      <w:pPr>
        <w:pStyle w:val="Normal"/>
        <w:spacing w:lineRule="auto" w:line="360"/>
        <w:jc w:val="both"/>
        <w:rPr/>
      </w:pPr>
      <w:r>
        <w:rPr/>
      </w:r>
    </w:p>
    <w:p>
      <w:pPr>
        <w:pStyle w:val="Normal"/>
        <w:spacing w:lineRule="auto" w:line="360"/>
        <w:jc w:val="both"/>
        <w:rPr/>
      </w:pPr>
      <w:r>
        <w:rPr/>
        <w:t>“</w:t>
      </w:r>
      <w:r>
        <w:rPr/>
        <w:t>There’s no faith in the Church. Not at all. I had begun to realize it.” Jimmy said.</w:t>
      </w:r>
    </w:p>
    <w:p>
      <w:pPr>
        <w:pStyle w:val="Normal"/>
        <w:spacing w:lineRule="auto" w:line="360"/>
        <w:jc w:val="both"/>
        <w:rPr/>
      </w:pPr>
      <w:r>
        <w:rPr/>
        <w:t>Rob’s senses went on alert mode. His friend was beginning to open up.</w:t>
      </w:r>
    </w:p>
    <w:p>
      <w:pPr>
        <w:pStyle w:val="Normal"/>
        <w:spacing w:lineRule="auto" w:line="360"/>
        <w:jc w:val="both"/>
        <w:rPr/>
      </w:pPr>
      <w:r>
        <w:rPr/>
        <w:t>“</w:t>
      </w:r>
      <w:r>
        <w:rPr/>
        <w:t>Then what is there?” he asked, and rebuked himself. He was getting too intrusive.</w:t>
      </w:r>
    </w:p>
    <w:p>
      <w:pPr>
        <w:pStyle w:val="Normal"/>
        <w:spacing w:lineRule="auto" w:line="360"/>
        <w:jc w:val="both"/>
        <w:rPr/>
      </w:pPr>
      <w:r>
        <w:rPr/>
        <w:t>But Jimmy did not seem to notice. “Everything but faith.” He responded.</w:t>
      </w:r>
    </w:p>
    <w:p>
      <w:pPr>
        <w:pStyle w:val="Normal"/>
        <w:spacing w:lineRule="auto" w:line="360"/>
        <w:jc w:val="both"/>
        <w:rPr/>
      </w:pPr>
      <w:r>
        <w:rPr/>
        <w:t>“</w:t>
      </w:r>
      <w:r>
        <w:rPr/>
        <w:t>How can you be so sure?” Rob asked, “I have faith, Jimmy. I do go to the Church regularly. Despite what they say, despite all this secular trend going around, there’s something in the Church that is good, that shine upon us. We need faith, we need the Church.”</w:t>
      </w:r>
    </w:p>
    <w:p>
      <w:pPr>
        <w:pStyle w:val="Normal"/>
        <w:spacing w:lineRule="auto" w:line="360"/>
        <w:jc w:val="both"/>
        <w:rPr/>
      </w:pPr>
      <w:r>
        <w:rPr/>
        <w:t>“</w:t>
      </w:r>
      <w:r>
        <w:rPr/>
        <w:t>Stop your rubbish!” Jimmy screamed out, “There’s nothing in it! Nothing! Whatever is there is foul! Evil! It stinks!”</w:t>
      </w:r>
    </w:p>
    <w:p>
      <w:pPr>
        <w:pStyle w:val="Normal"/>
        <w:spacing w:lineRule="auto" w:line="360"/>
        <w:jc w:val="both"/>
        <w:rPr/>
      </w:pPr>
      <w:r>
        <w:rPr/>
        <w:t>“</w:t>
      </w:r>
      <w:r>
        <w:rPr/>
        <w:t>What stinks?”</w:t>
      </w:r>
    </w:p>
    <w:p>
      <w:pPr>
        <w:pStyle w:val="Normal"/>
        <w:spacing w:lineRule="auto" w:line="360"/>
        <w:jc w:val="both"/>
        <w:rPr/>
      </w:pPr>
      <w:r>
        <w:rPr/>
        <w:t>“</w:t>
      </w:r>
      <w:r>
        <w:rPr/>
        <w:t>Everything!”</w:t>
      </w:r>
    </w:p>
    <w:p>
      <w:pPr>
        <w:pStyle w:val="Normal"/>
        <w:spacing w:lineRule="auto" w:line="360"/>
        <w:jc w:val="both"/>
        <w:rPr/>
      </w:pPr>
      <w:r>
        <w:rPr/>
        <w:t>“</w:t>
      </w:r>
      <w:r>
        <w:rPr/>
        <w:t>What exactly?”</w:t>
      </w:r>
    </w:p>
    <w:p>
      <w:pPr>
        <w:pStyle w:val="Normal"/>
        <w:spacing w:lineRule="auto" w:line="360"/>
        <w:jc w:val="both"/>
        <w:rPr/>
      </w:pPr>
      <w:r>
        <w:rPr/>
        <w:t>“</w:t>
      </w:r>
      <w:r>
        <w:rPr/>
        <w:t>They do bad things… They do bad things to the kids!”</w:t>
      </w:r>
    </w:p>
    <w:p>
      <w:pPr>
        <w:pStyle w:val="Normal"/>
        <w:spacing w:lineRule="auto" w:line="360"/>
        <w:jc w:val="both"/>
        <w:rPr/>
      </w:pPr>
      <w:r>
        <w:rPr/>
        <w:t>“</w:t>
      </w:r>
      <w:r>
        <w:rPr/>
        <w:t>How do you know they do bad things to kids?”</w:t>
      </w:r>
    </w:p>
    <w:p>
      <w:pPr>
        <w:pStyle w:val="Normal"/>
        <w:spacing w:lineRule="auto" w:line="360"/>
        <w:jc w:val="both"/>
        <w:rPr/>
      </w:pPr>
      <w:r>
        <w:rPr/>
        <w:t>Jimmy went silent. Rob could not help himself ask again.</w:t>
      </w:r>
    </w:p>
    <w:p>
      <w:pPr>
        <w:pStyle w:val="Normal"/>
        <w:spacing w:lineRule="auto" w:line="360"/>
        <w:jc w:val="both"/>
        <w:rPr/>
      </w:pPr>
      <w:r>
        <w:rPr/>
        <w:t>“</w:t>
      </w:r>
      <w:r>
        <w:rPr/>
        <w:t>How do you know they do bad things Jimmy?”</w:t>
      </w:r>
    </w:p>
    <w:p>
      <w:pPr>
        <w:pStyle w:val="Normal"/>
        <w:spacing w:lineRule="auto" w:line="360"/>
        <w:jc w:val="both"/>
        <w:rPr/>
      </w:pPr>
      <w:r>
        <w:rPr/>
        <w:t>“</w:t>
      </w:r>
      <w:r>
        <w:rPr/>
        <w:t>They did it to my kid.”</w:t>
      </w:r>
    </w:p>
    <w:p>
      <w:pPr>
        <w:pStyle w:val="Normal"/>
        <w:spacing w:lineRule="auto" w:line="360"/>
        <w:jc w:val="both"/>
        <w:rPr/>
      </w:pPr>
      <w:r>
        <w:rPr/>
        <w:t>Both men went silent. Rob watched Jimmy. There’s a wild rage in his eyes.</w:t>
      </w:r>
    </w:p>
    <w:p>
      <w:pPr>
        <w:pStyle w:val="Normal"/>
        <w:spacing w:lineRule="auto" w:line="360"/>
        <w:jc w:val="both"/>
        <w:rPr/>
      </w:pPr>
      <w:r>
        <w:rPr/>
        <w:t>“</w:t>
      </w:r>
      <w:r>
        <w:rPr/>
        <w:t>Who did it Jimmy?” Rob asked.</w:t>
      </w:r>
    </w:p>
    <w:p>
      <w:pPr>
        <w:pStyle w:val="Normal"/>
        <w:spacing w:lineRule="auto" w:line="360"/>
        <w:jc w:val="both"/>
        <w:rPr/>
      </w:pPr>
      <w:r>
        <w:rPr/>
        <w:t xml:space="preserve">Jimmy said nothing. Suddenly he rose. </w:t>
      </w:r>
    </w:p>
    <w:p>
      <w:pPr>
        <w:pStyle w:val="Normal"/>
        <w:spacing w:lineRule="auto" w:line="360"/>
        <w:jc w:val="both"/>
        <w:rPr/>
      </w:pPr>
      <w:r>
        <w:rPr/>
        <w:t>“</w:t>
      </w:r>
      <w:r>
        <w:rPr/>
        <w:t xml:space="preserve">Let’s go out.”  </w:t>
      </w:r>
    </w:p>
    <w:p>
      <w:pPr>
        <w:pStyle w:val="Normal"/>
        <w:spacing w:lineRule="auto" w:line="360"/>
        <w:jc w:val="both"/>
        <w:rPr/>
      </w:pPr>
      <w:r>
        <w:rPr/>
      </w:r>
    </w:p>
    <w:p>
      <w:pPr>
        <w:pStyle w:val="Normal"/>
        <w:spacing w:lineRule="auto" w:line="360"/>
        <w:jc w:val="both"/>
        <w:rPr/>
      </w:pPr>
      <w:r>
        <w:rPr/>
        <w:t>Rob followed Jimmy to the back yard. Jimmy walked up to the peach tree. Standing on the grass beneath it he began to pee. Rob too stood beside his friend.</w:t>
      </w:r>
    </w:p>
    <w:p>
      <w:pPr>
        <w:pStyle w:val="Normal"/>
        <w:spacing w:lineRule="auto" w:line="360"/>
        <w:jc w:val="both"/>
        <w:rPr/>
      </w:pPr>
      <w:r>
        <w:rPr/>
        <w:t>“</w:t>
      </w:r>
      <w:r>
        <w:rPr/>
        <w:t>Who did it Jimmy?” He asked as he let flow his torrent.</w:t>
      </w:r>
    </w:p>
    <w:p>
      <w:pPr>
        <w:pStyle w:val="Normal"/>
        <w:spacing w:lineRule="auto" w:line="360"/>
        <w:jc w:val="both"/>
        <w:rPr/>
      </w:pPr>
      <w:r>
        <w:rPr/>
        <w:t>“</w:t>
      </w:r>
      <w:r>
        <w:rPr/>
        <w:t>Don’t ask me Rob,” Jimmy said without looking up, “I don’t want to talk about it… there’s lot of hush hush going around in this town… people don’t want to face the mirror. Lips are sealed… they won’t let sunshine come in.”</w:t>
      </w:r>
    </w:p>
    <w:p>
      <w:pPr>
        <w:pStyle w:val="Normal"/>
        <w:spacing w:lineRule="auto" w:line="360"/>
        <w:jc w:val="both"/>
        <w:rPr/>
      </w:pPr>
      <w:r>
        <w:rPr/>
      </w:r>
    </w:p>
    <w:p>
      <w:pPr>
        <w:pStyle w:val="Normal"/>
        <w:spacing w:lineRule="auto" w:line="360"/>
        <w:jc w:val="both"/>
        <w:rPr/>
      </w:pPr>
      <w:r>
        <w:rPr/>
        <w:t>Jimmy went silent. Rob too. In the silence of the night the two friends emptied on the grass below. Rob watched Jimmy with the corner of his eyes. There was a studious concentration on his face as he looked at the wet ground below, getting wetter by his stream. His jaws looked stiffened, there’s an animal gaze in his shining eyes.</w:t>
      </w:r>
    </w:p>
    <w:p>
      <w:pPr>
        <w:pStyle w:val="Normal"/>
        <w:spacing w:lineRule="auto" w:line="360"/>
        <w:jc w:val="both"/>
        <w:rPr/>
      </w:pPr>
      <w:r>
        <w:rPr/>
      </w:r>
    </w:p>
    <w:p>
      <w:pPr>
        <w:pStyle w:val="Normal"/>
        <w:spacing w:lineRule="auto" w:line="360"/>
        <w:jc w:val="both"/>
        <w:rPr/>
      </w:pPr>
      <w:r>
        <w:rPr/>
        <w:t xml:space="preserve">Hours later, slowly lifting Jimmy’s arm from over his chest, Rob got down from the bed. Slowly, without making the slightest sound, he tiptoed out of the bedroom and headed for the kitchen. He didn’t want to switch on any light. There was no need of any. He was accustomed to the layout of the house… and also of that of the kitchen. He knew where Jimmy kept his knives. And the matches. But he also needed a crowbar, and a hammer. And some cloth to buffer sound. Coming out of the kitchen Rob found his way to the store. He put on the light this time. A little search… he found a crowbar at one corner. And the hammer inside the tool box. Putting off the light Rob came out of the store and tiptoed out to the backyard. He took out one of Jimmy’s trouser from the line and headed for the peach tree. The ground beneath it was still wet. </w:t>
      </w:r>
    </w:p>
    <w:p>
      <w:pPr>
        <w:pStyle w:val="Normal"/>
        <w:spacing w:lineRule="auto" w:line="360"/>
        <w:jc w:val="both"/>
        <w:rPr/>
      </w:pPr>
      <w:r>
        <w:rPr/>
      </w:r>
    </w:p>
    <w:p>
      <w:pPr>
        <w:pStyle w:val="Normal"/>
        <w:spacing w:lineRule="auto" w:line="360"/>
        <w:jc w:val="both"/>
        <w:rPr/>
      </w:pPr>
      <w:r>
        <w:rPr/>
        <w:t>He had to dig now. His instinct was telling him something was underneath. Something was here below the ground that made Jimmy pee here. He had noticed Jimmy while he peed. A new look comes to his face while he did it here. The normally smiling face gets stiffer, the smile vanishes, the jaw line hardens. And a strange look comes to his eyes. A fixed, concentrated gaze as he looked down to the ground where his stream met the soil, as if he was remembering something while he peed… He might be wrong. This could all be his imagination. He might find nothing; this could turn out to be a fruitless gamble. He would be ashamed of himself of such juvenile act if he found nothing but for now he could not quench his inquisitiveness. He had to dig. He would dig about a foot with the knife, then he would pile drive the crowbar with the hammer. The cloth wrapped over the crowbar would buffer the sound.</w:t>
      </w:r>
    </w:p>
    <w:p>
      <w:pPr>
        <w:pStyle w:val="Normal"/>
        <w:spacing w:lineRule="auto" w:line="360"/>
        <w:jc w:val="both"/>
        <w:rPr/>
      </w:pPr>
      <w:r>
        <w:rPr/>
      </w:r>
    </w:p>
    <w:p>
      <w:pPr>
        <w:pStyle w:val="Normal"/>
        <w:spacing w:lineRule="auto" w:line="360"/>
        <w:jc w:val="both"/>
        <w:rPr/>
      </w:pPr>
      <w:r>
        <w:rPr/>
        <w:t>Rob started digging with the knife the precise spot where Jimmy peed. It took ten minutes to dig a foot long hole. Then he began to pile drive the crowbar with the hammer in breathless anticipation. The thud sound emitted every time the hammer head hit the cloth-covered upper end of the crowbar was not loud enough to wake anyone up.</w:t>
      </w:r>
    </w:p>
    <w:p>
      <w:pPr>
        <w:pStyle w:val="Normal"/>
        <w:spacing w:lineRule="auto" w:line="360"/>
        <w:jc w:val="both"/>
        <w:rPr/>
      </w:pPr>
      <w:r>
        <w:rPr/>
      </w:r>
    </w:p>
    <w:p>
      <w:pPr>
        <w:pStyle w:val="Normal"/>
        <w:spacing w:lineRule="auto" w:line="360"/>
        <w:jc w:val="both"/>
        <w:rPr/>
      </w:pPr>
      <w:r>
        <w:rPr/>
        <w:t>But inside the house Jimmy did wake up. Not because of any sound but because he felt an urge to pee. The first thing he felt was the absence of his friend’s touch... Rob’s not in the bed. Had he gone to the toilet too? Jimmy got up.</w:t>
      </w:r>
    </w:p>
    <w:p>
      <w:pPr>
        <w:pStyle w:val="Normal"/>
        <w:spacing w:lineRule="auto" w:line="360"/>
        <w:jc w:val="both"/>
        <w:rPr/>
      </w:pPr>
      <w:r>
        <w:rPr/>
      </w:r>
    </w:p>
    <w:p>
      <w:pPr>
        <w:pStyle w:val="Normal"/>
        <w:spacing w:lineRule="auto" w:line="360"/>
        <w:jc w:val="both"/>
        <w:rPr/>
      </w:pPr>
      <w:r>
        <w:rPr/>
        <w:t xml:space="preserve">With the last hit of the hammer Rob felt that the crowbar had hit something hard. His heart jumped. But it could be rock. He hammered more. More hardness. Then soft again as the crowbar got piled in almost its entire length. Now it was time to pull it up. Rob held the remaining of the crowbar with both hands and stirred it as much as he could. Then slowly he began to pull it up… </w:t>
      </w:r>
    </w:p>
    <w:p>
      <w:pPr>
        <w:pStyle w:val="Normal"/>
        <w:spacing w:lineRule="auto" w:line="360"/>
        <w:jc w:val="both"/>
        <w:rPr/>
      </w:pPr>
      <w:r>
        <w:rPr/>
      </w:r>
    </w:p>
    <w:p>
      <w:pPr>
        <w:pStyle w:val="Normal"/>
        <w:spacing w:lineRule="auto" w:line="360"/>
        <w:jc w:val="both"/>
        <w:rPr/>
      </w:pPr>
      <w:r>
        <w:rPr/>
        <w:t xml:space="preserve">It came out rather smoothly. Rob knelt down on the ground and took out the match box from his pocket. He lit a match and inspected the end of the crowbar in the light. His heart jumped… the match stick extinguished. Rob lit another and looked again. This was what he was expecting! Flesh! Blackened, rotten flesh. Rob sniffed. Yes, there could be no mistake. This was flesh. And the powdery whiteness at the very end? Was it bone marks?... Yeah, it was. He was sure.  </w:t>
      </w:r>
    </w:p>
    <w:p>
      <w:pPr>
        <w:pStyle w:val="Normal"/>
        <w:spacing w:lineRule="auto" w:line="360"/>
        <w:jc w:val="both"/>
        <w:rPr/>
      </w:pPr>
      <w:r>
        <w:rPr/>
      </w:r>
    </w:p>
    <w:p>
      <w:pPr>
        <w:pStyle w:val="Normal"/>
        <w:spacing w:lineRule="auto" w:line="360"/>
        <w:jc w:val="both"/>
        <w:rPr/>
      </w:pPr>
      <w:r>
        <w:rPr/>
        <w:t>Special investigating officer Robbie Sinclair of Pennsylvania Police Department stood up on his feet.  His six moths training in forensic had come of use tonight. He had already known the motive, now he had the evidence. He had cracked the case. Police had come to Jimmy’s house before. But it had gone to other houses too. There was routine interrogation about their relation with priest Stanley Roy of Rockwood Parish. The priest had gone missing three months earlier. Searches were conducted all over Allentown but he was not found. The police was groping in the dark when some shocking revelation came out of the probe. That priest Roy was involved in child abuse. No one complained officially; someone sent a mail to the police anonymously. Further investigation revealed that out of the thirty boys in the parish only one was taken out by his parents. Ronnie Adams, a deaf and dumb boy of eight. That was two years ago. His father Jimmy Adams and mother Susanne Adams had stopped going to the church since then, though Susanne had started visiting again lately. But Jimmy, who had been a very social guy and taken active interest in Church despite being the father of a physically challenged kid, had suddenly become reclusive after he had taken his boy out of the parish. There was an alibi and the police wanted to dig into it. He, Robbie Sinclair, Special Investigating Officer was given the case. His brief included striking a friendship with Jimmy Adams and get closer to the truth as much as possible.</w:t>
      </w:r>
    </w:p>
    <w:p>
      <w:pPr>
        <w:pStyle w:val="Normal"/>
        <w:spacing w:lineRule="auto" w:line="360"/>
        <w:jc w:val="both"/>
        <w:rPr/>
      </w:pPr>
      <w:r>
        <w:rPr/>
      </w:r>
    </w:p>
    <w:p>
      <w:pPr>
        <w:pStyle w:val="Normal"/>
        <w:spacing w:lineRule="auto" w:line="360"/>
        <w:jc w:val="both"/>
        <w:rPr/>
      </w:pPr>
      <w:r>
        <w:rPr/>
        <w:t>He had got closer to the truth, more than he expected. In fact he had come to know of the whole truth. But filling up the hole that he had dug with loose soil, Rob felt he was not elated. The initial excitement that came with the cracking of a case was over, he now felt depressed. For the first in his career of five years in which he had handled at least two dozen difficult cases, he felt he shouldn’t have cracked the case. It would have been better if it had not been cracked, if it had gone cold, like thousands of other cases that run cold in this country each year. Jimmy was a nice guy… really nice… he had begun to like him. There was a magic in his broad, open laugh, a glow in his black eyes. His lips were full, full of warmth. He liked the smell of his body. A strong, yet soothing smell that he loved to breathe in… He loved him too, he knew Jimmy loved him. He had never spoken of it, but he knew. The way he spoon fed him with great care, the way he gently caressed the hairs of his chest… he knew... He was a nice man, this Jimmy. He has a warm heart… he loves his kid. He loves his kid more than any father had loved his child… yes, he killed for him too. He could not bear it… the terrible inhumanity of it all, and the hypocrisy. A society, a community, a country that would not care listen to the cries of young kids trapped behind the parish walls, their childhood being raped by men who were as old as their grandfathers. A whole nation had stuffed its ear to their cries with the hollow pronouncements from the pulpits, by men of God who would not flinch while delivering their solemn sermons, packed with virtue filled phrases. And back in their sanctuaries, behind the tall walls, protected from public scrutiny by some unwritten code, that no one had either the guts or the will to breach, where the law of the land could not reach, these same men would rob the children of their dignities, subjecting them to their carnal desires, scarring them for life… Not a single parent had complained, as if nothing had happened in the Rockwood Parish, as if nothing ever happens behind those high walls. Jimmy could not bear it anymore. He had to do something about it, even if that meant taking the law into his own hand.</w:t>
      </w:r>
    </w:p>
    <w:p>
      <w:pPr>
        <w:pStyle w:val="Normal"/>
        <w:spacing w:lineRule="auto" w:line="360"/>
        <w:jc w:val="both"/>
        <w:rPr/>
      </w:pPr>
      <w:r>
        <w:rPr/>
      </w:r>
    </w:p>
    <w:p>
      <w:pPr>
        <w:pStyle w:val="Normal"/>
        <w:spacing w:lineRule="auto" w:line="360"/>
        <w:jc w:val="both"/>
        <w:rPr/>
      </w:pPr>
      <w:r>
        <w:rPr/>
        <w:t>He himself was a keeper of the law, he had taken an oath. But for the first time in his career Rob Sinclair wanted to breach the oath. Jimmy’s life depended on him, all his happiness… his own happiness too. Could he remain happy sending his friend behind the bars?... No, he couldn’t. He had a wife who takes pleasure in humiliating him, he could tell no one about his agony, his humiliation… except Jimmy. He was the only one whom he could call his friend. A friend who loves him dearly…</w:t>
      </w:r>
    </w:p>
    <w:p>
      <w:pPr>
        <w:pStyle w:val="Normal"/>
        <w:spacing w:lineRule="auto" w:line="360"/>
        <w:jc w:val="both"/>
        <w:rPr/>
      </w:pPr>
      <w:r>
        <w:rPr/>
      </w:r>
    </w:p>
    <w:p>
      <w:pPr>
        <w:pStyle w:val="Normal"/>
        <w:spacing w:lineRule="auto" w:line="360"/>
        <w:jc w:val="both"/>
        <w:rPr/>
      </w:pPr>
      <w:r>
        <w:rPr/>
        <w:t>Does he love him too? Does he…</w:t>
      </w:r>
    </w:p>
    <w:p>
      <w:pPr>
        <w:pStyle w:val="Normal"/>
        <w:spacing w:lineRule="auto" w:line="360"/>
        <w:jc w:val="both"/>
        <w:rPr/>
      </w:pPr>
      <w:r>
        <w:rPr/>
        <w:t xml:space="preserve">Suddenly Rob felt his heart pounding, his blood rushing through his veins, a pain in the middle of his chest… a pain that is full of joy… Yes it’s love… love… He loves Jimmy! </w:t>
      </w:r>
    </w:p>
    <w:p>
      <w:pPr>
        <w:pStyle w:val="Normal"/>
        <w:spacing w:lineRule="auto" w:line="360"/>
        <w:jc w:val="both"/>
        <w:rPr/>
      </w:pPr>
      <w:r>
        <w:rPr/>
      </w:r>
    </w:p>
    <w:p>
      <w:pPr>
        <w:pStyle w:val="Normal"/>
        <w:spacing w:lineRule="auto" w:line="360"/>
        <w:jc w:val="both"/>
        <w:rPr/>
      </w:pPr>
      <w:r>
        <w:rPr/>
        <w:t>He loves Jimmy!</w:t>
      </w:r>
    </w:p>
    <w:p>
      <w:pPr>
        <w:pStyle w:val="Normal"/>
        <w:spacing w:lineRule="auto" w:line="360"/>
        <w:jc w:val="both"/>
        <w:rPr/>
      </w:pPr>
      <w:r>
        <w:rPr/>
      </w:r>
    </w:p>
    <w:p>
      <w:pPr>
        <w:pStyle w:val="Normal"/>
        <w:spacing w:lineRule="auto" w:line="360"/>
        <w:jc w:val="both"/>
        <w:rPr/>
      </w:pPr>
      <w:r>
        <w:rPr/>
        <w:t>Rob began to fill the hole as quickly as possible. He wants to get back to Jimmy. He wants to wake him up and hold him tightly in his arms. He wants to suck everything out of that silly bustard…</w:t>
      </w:r>
    </w:p>
    <w:p>
      <w:pPr>
        <w:pStyle w:val="Normal"/>
        <w:spacing w:lineRule="auto" w:line="360"/>
        <w:jc w:val="both"/>
        <w:rPr/>
      </w:pPr>
      <w:r>
        <w:rPr/>
      </w:r>
    </w:p>
    <w:p>
      <w:pPr>
        <w:pStyle w:val="Normal"/>
        <w:spacing w:lineRule="auto" w:line="360"/>
        <w:jc w:val="both"/>
        <w:rPr/>
      </w:pPr>
      <w:r>
        <w:rPr/>
        <w:t xml:space="preserve">Jimmy waited for Rob in the darkness of his room. He would be coming any moment now… There… he could hear his footsteps, he was in the kitchen… he could hear the tinkering of metal… He must be putting the big knife back into the knife stand. Would he notice that another was missing… </w:t>
      </w:r>
    </w:p>
    <w:p>
      <w:pPr>
        <w:pStyle w:val="Normal"/>
        <w:spacing w:lineRule="auto" w:line="360"/>
        <w:jc w:val="both"/>
        <w:rPr/>
      </w:pPr>
      <w:r>
        <w:rPr/>
      </w:r>
    </w:p>
    <w:p>
      <w:pPr>
        <w:pStyle w:val="Normal"/>
        <w:spacing w:lineRule="auto" w:line="360"/>
        <w:jc w:val="both"/>
        <w:rPr/>
      </w:pPr>
      <w:r>
        <w:rPr/>
        <w:t xml:space="preserve">There he comes… Come Rob, come my friend… I love you. I still love you… though I know your real truth now… They would know everything by tomorrow, wouldn’t they Rob? Would you tell them everything? Wouldn’t you even think for once how much I love you? Would you betray it all?... Would you betray it all Robbie? All my love? Does love has no meaning to you? I thought you had a heart that feels… that cries… would you betray it all? I had made plans Robbie, I had made plans for us… you, me and my Ronnie… I wished we could get out of this all, escape this stifling city, this state, all our agonies … I wished we could go to New York where we could marry…  make a fresh start. You, me and my Ronnie... </w:t>
      </w:r>
    </w:p>
    <w:p>
      <w:pPr>
        <w:pStyle w:val="Normal"/>
        <w:spacing w:lineRule="auto" w:line="360"/>
        <w:jc w:val="both"/>
        <w:rPr/>
      </w:pPr>
      <w:r>
        <w:rPr/>
      </w:r>
    </w:p>
    <w:p>
      <w:pPr>
        <w:pStyle w:val="Normal"/>
        <w:spacing w:lineRule="auto" w:line="360"/>
        <w:jc w:val="both"/>
        <w:rPr/>
      </w:pPr>
      <w:r>
        <w:rPr/>
        <w:t>Rob got up on the bed. He lay down beside Jimmy… He was sleeping, his eyes closed. How sweet he looks… almost angel like… Rob began caressing his friend’s hair with great care. No he would not wake him up, let him sleep…</w:t>
      </w:r>
    </w:p>
    <w:p>
      <w:pPr>
        <w:pStyle w:val="Normal"/>
        <w:spacing w:lineRule="auto" w:line="360"/>
        <w:jc w:val="both"/>
        <w:rPr/>
      </w:pPr>
      <w:r>
        <w:rPr/>
      </w:r>
    </w:p>
    <w:p>
      <w:pPr>
        <w:pStyle w:val="Normal"/>
        <w:spacing w:lineRule="auto" w:line="360"/>
        <w:jc w:val="both"/>
        <w:rPr/>
      </w:pPr>
      <w:r>
        <w:rPr/>
        <w:t xml:space="preserve">Jimmy felt his friends caress. Tears welled up inside his closed eyes… but no… he wouldn’t cry… he wouldn’t. For the last one time he had to put his emotions behind him. He had to harden his nerves, as hard as the steel knife he held in his hand… In a moment it would tear into soft flesh, spilling blood… fresh and red… but dark like the darkness of the room and the night outsid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48:00Z</dcterms:created>
  <dc:creator>abc</dc:creator>
  <dc:description/>
  <cp:keywords/>
  <dc:language>en-US</dc:language>
  <cp:lastModifiedBy>COMPAQ</cp:lastModifiedBy>
  <dcterms:modified xsi:type="dcterms:W3CDTF">2009-08-12T06:48:00Z</dcterms:modified>
  <cp:revision>2</cp:revision>
  <dc:subject/>
  <dc:title>For the first time in his life, at the age of thirty, Jimmy felt that he was experiencing the happiness that he longed for since the days the first hairs appeared in his body</dc:title>
</cp:coreProperties>
</file>