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en-US"/>
        </w:rPr>
      </w:pPr>
      <w:r>
        <w:rPr>
          <w:rFonts w:cs="Times New Roman" w:ascii="Times New Roman" w:hAnsi="Times New Roman"/>
          <w:sz w:val="44"/>
          <w:szCs w:val="44"/>
          <w:lang w:val="en-US"/>
        </w:rPr>
        <w:t>Boy, the Engin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y Pinaki Ghosh</w:t>
      </w:r>
    </w:p>
    <w:p>
      <w:pPr>
        <w:pStyle w:val="Normal"/>
        <w:jc w:val="both"/>
        <w:rPr/>
      </w:pPr>
      <w:r>
        <w:rPr>
          <w:rFonts w:cs="Times New Roman" w:ascii="Times New Roman" w:hAnsi="Times New Roman"/>
          <w:sz w:val="24"/>
          <w:szCs w:val="24"/>
          <w:lang w:val="en-US"/>
        </w:rPr>
        <w:t>On a bright sunny morning of August, a young train engine was pulled into the rail yard, fresh from the factory, smelling of fresh new paint, lubricants and grease. He stood in awe of other long trains and powerful engines that stood in the yard, their powerful hearts humming with distinctly different notes. They stood tall and looked powerful. As one of the powerful engines pulled out of the yard, he tried to imitate it. He loved the way it gracefully moved o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Todd, an old engine called him </w:t>
      </w:r>
      <w:r>
        <w:rPr>
          <w:rFonts w:cs="Times New Roman" w:ascii="Times New Roman" w:hAnsi="Times New Roman"/>
          <w:i/>
          <w:iCs/>
          <w:sz w:val="24"/>
          <w:szCs w:val="24"/>
          <w:lang w:val="en-US"/>
        </w:rPr>
        <w:t>‘Boy’</w:t>
      </w:r>
      <w:r>
        <w:rPr>
          <w:rFonts w:cs="Times New Roman" w:ascii="Times New Roman" w:hAnsi="Times New Roman"/>
          <w:sz w:val="24"/>
          <w:szCs w:val="24"/>
          <w:lang w:val="en-US"/>
        </w:rPr>
        <w:t xml:space="preserve"> and said he must now look at other champion engines and learn. Learning is a lifelong process. As long as he learns, he will live. When he stops learning, he will become junk and be torn into scrap iron in the junkyar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ys roll. ‘Boy’ starts learning. Initially he was trained to run on the steel railway tracks, without any carriage, obeying the signals. He learnt to obey the red, yellow and green signals – though he loved green the most – as it meant he could run his heart out. Subsequently he was trained on how to pull passenger rakes. He was put on trial run and it went well. He was attached to 8 coaches. The old engine said these 8 coaches Boy was pulling now - was once his te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nd he should take good care of them. He must go places with them. He is no more an individual, but the leader of his team. If he performs well, and can make his coaches perform well, the entire train reaches the destination in time. If the train runs in time, the passengers will be happy and his train will get more passengers. More passengers in his train meant more profit for the railway company from him.</w:t>
      </w:r>
    </w:p>
    <w:p>
      <w:pPr>
        <w:pStyle w:val="Normal"/>
        <w:jc w:val="both"/>
        <w:rPr/>
      </w:pPr>
      <w:r>
        <w:rPr>
          <w:rFonts w:cs="Times New Roman" w:ascii="Times New Roman" w:hAnsi="Times New Roman"/>
          <w:sz w:val="24"/>
          <w:szCs w:val="24"/>
          <w:lang w:val="en-US"/>
        </w:rPr>
        <w:t>Every evening Boy came back to his yard and rested for the day. Due to hard work, he used to fall asleep quickly. In their yard there was a covered area, hidden from view by a very high wall. He asked the other engines what was behind that covered area. Why was he and the other engines not allowed to go th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san, another engine who was friendly to him, told him, that the Rajdhani Express stood behind the covered area, because Rajdhani Express is the best and fastest train in the country. The high wall is to protect the best train from sabotage and harm. </w:t>
      </w:r>
    </w:p>
    <w:p>
      <w:pPr>
        <w:pStyle w:val="Normal"/>
        <w:jc w:val="both"/>
        <w:rPr/>
      </w:pPr>
      <w:r>
        <w:rPr>
          <w:rFonts w:cs="Times New Roman" w:ascii="Times New Roman" w:hAnsi="Times New Roman"/>
          <w:sz w:val="24"/>
          <w:szCs w:val="24"/>
          <w:lang w:val="en-US"/>
        </w:rPr>
        <w:t xml:space="preserve">Boy stared in awe and respect towards the covered area every day. One day, early in the morning, when he was having his morning bath, he saw Rajdhani Express pull out of the covered area for the first time. He was mesmerized at what he saw. It was power and beauty personified. </w:t>
        <w:br/>
        <w:t>“Wow!” He said. “I want to be the engine of Rajdhani Express one d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 shared his feelings with Susan and she laughed. “You have to take a huge initiative”. She said. “Unless you take an initiative, your dream cannot come tr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y gave his best effort, but there was another train, Amity, that ran in the same route, whom he couldn’t surpass in timely performance. Amity was a tough taskmaster and his coaches groan in pain  of hard work, while Amity took the cred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e work so hard, and he takes away all the credit”, said the coaches of Amity, while they were being washed one day, and Amity had gone to the worksho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ur wheels ache, and wither away and he pulls us faster and faster nevertheless.” complained another coach of Amity.</w:t>
      </w:r>
    </w:p>
    <w:p>
      <w:pPr>
        <w:pStyle w:val="Normal"/>
        <w:jc w:val="both"/>
        <w:rPr/>
      </w:pPr>
      <w:r>
        <w:rPr>
          <w:rFonts w:cs="Times New Roman" w:ascii="Times New Roman" w:hAnsi="Times New Roman"/>
          <w:sz w:val="24"/>
          <w:szCs w:val="24"/>
          <w:lang w:val="en-US"/>
        </w:rPr>
        <w:t>Boy understood he cannot take away all the credit; he had to make his coaches perform as a team and share the credit with them. Only then he could outperform the ambitious Amity. He spoke to his coaches and said he needed their co-operation. They were a team, and they had to outperform Amity, to draw more passengers.</w:t>
      </w:r>
    </w:p>
    <w:p>
      <w:pPr>
        <w:pStyle w:val="Normal"/>
        <w:jc w:val="both"/>
        <w:rPr/>
      </w:pPr>
      <w:r>
        <w:rPr>
          <w:rFonts w:cs="Times New Roman" w:ascii="Times New Roman" w:hAnsi="Times New Roman"/>
          <w:sz w:val="24"/>
          <w:szCs w:val="24"/>
          <w:lang w:val="en-US"/>
        </w:rPr>
        <w:t xml:space="preserve">In the following days Boy and his train became the best train the route and his passengers increased steadily. He is now more trusted than Amity. </w:t>
      </w:r>
    </w:p>
    <w:p>
      <w:pPr>
        <w:pStyle w:val="Normal"/>
        <w:jc w:val="both"/>
        <w:rPr/>
      </w:pPr>
      <w:r>
        <w:rPr>
          <w:rFonts w:cs="Times New Roman" w:ascii="Times New Roman" w:hAnsi="Times New Roman"/>
          <w:sz w:val="24"/>
          <w:szCs w:val="24"/>
          <w:lang w:val="en-US"/>
        </w:rPr>
        <w:t xml:space="preserve">Amity came to make friendship with him one day. Boy was pleasantly surprised because earlier he stood separately like a proud engine, and never spoke to him. Amity advised him that he could draw even more passengers if he could run even faster. Boy said he was completing the route in 100 minutes now. How could he do better timing? Amity advised he should not stop at a red signal. If he can jump red signals, he can do it in 90 minutes. This will be an all time record in the route and he will get all the passeng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san came and asks him why Amity was talking to him. Boy says it was nothing. Susan says, as a good engine, he should conceal his intentions and not put too much trust in his friends. Boy rudely said he understands what is good for him and Susan is jealous of his succ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san feels hurt and lef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ext day, Boy jumped a red signal and rammed into another train standing at a station platform. Due to last minute applying of brakes, the impact is not deadly, but this resulted in him being suspended from operation for 3 weeks. Boy is also hurt.</w:t>
      </w:r>
    </w:p>
    <w:p>
      <w:pPr>
        <w:pStyle w:val="Normal"/>
        <w:jc w:val="both"/>
        <w:rPr/>
      </w:pPr>
      <w:r>
        <w:rPr>
          <w:rFonts w:cs="Times New Roman" w:ascii="Times New Roman" w:hAnsi="Times New Roman"/>
          <w:sz w:val="24"/>
          <w:szCs w:val="24"/>
          <w:lang w:val="en-US"/>
        </w:rPr>
        <w:t>After 3 weeks Boy is removed from the route and attached to an ugly, dull and very heavy goods train. Boy is sad and sees his mistake. He should have never listened to Amity and taken unfair ways by jumping red  signal, out of his burning ambition to get success quickly in the first place. He went to Susan and said he was sorry.</w:t>
      </w:r>
    </w:p>
    <w:p>
      <w:pPr>
        <w:pStyle w:val="Normal"/>
        <w:jc w:val="both"/>
        <w:rPr/>
      </w:pPr>
      <w:r>
        <w:rPr>
          <w:rFonts w:cs="Times New Roman" w:ascii="Times New Roman" w:hAnsi="Times New Roman"/>
          <w:sz w:val="24"/>
          <w:szCs w:val="24"/>
          <w:lang w:val="en-US"/>
        </w:rPr>
        <w:t>The next several months passed in a very dull and boring manner for Boy. He had to pull a dirty goods train, which was heavy, long, full of coal, and had a long boring route. He did not pass though the shining colorful stations any more. He was parked in stinking and dark yards outside the railway stations. Petty thieves stole coal from his trucks. He had to stop at large dull warehouses. When he returned to his yard, he still loved to peep into the covered area to get a glimpse of the dazzling Rajdhani Express. Deep in his mind he still nurtured the dream to become a part of Rajdhani Express some day.</w:t>
      </w:r>
    </w:p>
    <w:p>
      <w:pPr>
        <w:pStyle w:val="Normal"/>
        <w:jc w:val="both"/>
        <w:rPr/>
      </w:pPr>
      <w:r>
        <w:rPr>
          <w:rFonts w:cs="Times New Roman" w:ascii="Times New Roman" w:hAnsi="Times New Roman"/>
          <w:sz w:val="24"/>
          <w:szCs w:val="24"/>
          <w:lang w:val="en-US"/>
        </w:rPr>
        <w:t xml:space="preserve">He met Mr. Todd, the old engine one day, who explained, “Much depends on the reputation of a train; you should guard it with your life, son.” During the conversation Boy came to know their train route may not exist anymore. </w:t>
      </w:r>
      <w:r>
        <w:rPr>
          <w:rFonts w:cs="Times New Roman" w:ascii="Times New Roman" w:hAnsi="Times New Roman"/>
          <w:i/>
          <w:iCs/>
          <w:sz w:val="24"/>
          <w:szCs w:val="24"/>
          <w:lang w:val="en-US"/>
        </w:rPr>
        <w:t>Maglev</w:t>
      </w:r>
      <w:r>
        <w:rPr>
          <w:rFonts w:cs="Times New Roman" w:ascii="Times New Roman" w:hAnsi="Times New Roman"/>
          <w:sz w:val="24"/>
          <w:szCs w:val="24"/>
          <w:lang w:val="en-US"/>
        </w:rPr>
        <w:t xml:space="preserve"> - a much superior technology of trains, that run at 500 kmph speed may run in this route. For that, the existing lines, trains and engines may be scrapped and dumped in the junkyard, where they would be molten in a furnace. Mr. Todd also said that the railway minister wanted to travel this route and judge if this is a good route for Maglev.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mity took the minister on ride but his coaches wanted to teach Amity a lesson and pressed hard on the brake shoes. As a result Amity couldn’t move. He is removed and Boy is called in, and attached to the train that will take the minister on ride. The coaches are still stubborn and will not lift the brake shoes, which meant, the train couldn’t move. Boy explained the coaches, it is not going to help them if they do not take the minister on ride; he will then sign the papers of scrapping the route without travelling the route. They cannot escape being scrapped and ending in the junkyard. “See the bigger picture, friends. If he travels the route, there is a chance he may change his mind,” He said. “You have to support me today and I promise you a good life for a very long 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y is able to make the coaches lift the brake shoes by appealing to their self-interest. They are ready to go on journe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ile the minister is on board, and the ADCs are busy with the minister, the minister’s 10 year old son gets up on Amity, the rouge engine and fires him up. Next, to the horror of all, Amity’s wheels roll out of the yard with the minister’s son on board.</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lp! Stop! My son is on board!” shouted the minister.</w:t>
      </w:r>
    </w:p>
    <w:p>
      <w:pPr>
        <w:pStyle w:val="Normal"/>
        <w:jc w:val="both"/>
        <w:rPr/>
      </w:pPr>
      <w:r>
        <w:rPr>
          <w:rFonts w:cs="Times New Roman" w:ascii="Times New Roman" w:hAnsi="Times New Roman"/>
          <w:sz w:val="24"/>
          <w:szCs w:val="24"/>
          <w:lang w:val="en-US"/>
        </w:rPr>
        <w:t xml:space="preserve">Boy rolled out with the minister and his team on board, chasing Amity, running at 150 kmph. When the two trains are running parallel to each other and the minister can see his son from the window, Susan in the yard hits the electricity pole, tripping the power supply. Without power supply in the mains, both the engines stop. The minister is overjoyed to get back his son and scolds him for playing and starting up the engine. </w:t>
      </w:r>
    </w:p>
    <w:p>
      <w:pPr>
        <w:pStyle w:val="Normal"/>
        <w:jc w:val="both"/>
        <w:rPr/>
      </w:pPr>
      <w:r>
        <w:rPr>
          <w:rFonts w:cs="Times New Roman" w:ascii="Times New Roman" w:hAnsi="Times New Roman"/>
          <w:sz w:val="24"/>
          <w:szCs w:val="24"/>
          <w:lang w:val="en-US"/>
        </w:rPr>
        <w:t>Where they are standing, there are vast farmlands and villages after villages of poor farm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hink I was wrong, says the minister. This route has fertile farmlands and I cannot dig up farmlands to build a Maglev route. The local farmers use this train to visit the city and sell their harvest. They cannot afford the Maglev. Besides, I think this train runs at jolly good speed and this should remain undisturb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one is happy. Boy thanks his coaches and says it was not possible without them. They are the real champions. </w:t>
      </w:r>
    </w:p>
    <w:p>
      <w:pPr>
        <w:pStyle w:val="Normal"/>
        <w:jc w:val="both"/>
        <w:rPr/>
      </w:pPr>
      <w:r>
        <w:rPr>
          <w:rFonts w:cs="Times New Roman" w:ascii="Times New Roman" w:hAnsi="Times New Roman"/>
          <w:sz w:val="24"/>
          <w:szCs w:val="24"/>
          <w:lang w:val="en-US"/>
        </w:rPr>
        <w:t>The employees at the railway yard are very happy that the route and the trains will not be scrapped.</w:t>
      </w:r>
    </w:p>
    <w:p>
      <w:pPr>
        <w:pStyle w:val="Normal"/>
        <w:jc w:val="both"/>
        <w:rPr/>
      </w:pPr>
      <w:r>
        <w:rPr>
          <w:rFonts w:cs="Times New Roman" w:ascii="Times New Roman" w:hAnsi="Times New Roman"/>
          <w:sz w:val="24"/>
          <w:szCs w:val="24"/>
          <w:lang w:val="en-US"/>
        </w:rPr>
        <w:t>The Manager of the yard lovingly kiss Boy and says he saved the day.</w:t>
      </w:r>
    </w:p>
    <w:p>
      <w:pPr>
        <w:pStyle w:val="Normal"/>
        <w:spacing w:before="0" w:after="200"/>
        <w:jc w:val="both"/>
        <w:rPr/>
      </w:pPr>
      <w:r>
        <w:rPr>
          <w:rFonts w:cs="Times New Roman" w:ascii="Times New Roman" w:hAnsi="Times New Roman"/>
          <w:sz w:val="24"/>
          <w:szCs w:val="24"/>
          <w:lang w:val="en-US"/>
        </w:rPr>
        <w:t>The next morning, a new surprise was waiting for him. Boy wakes up in the morning for a bath and discovers he is inside the enclosed compound with is royally reserved for Rajdhani Express and he turns back to find himself attached to Rajdhani Express, and yard employees polishing him for his first run as Rajdhani Express. The yard manager looks at him proudly.</w:t>
      </w:r>
    </w:p>
    <w:sectPr>
      <w:type w:val="nextPage"/>
      <w:pgSz w:w="11906" w:h="16838"/>
      <w:pgMar w:left="1440" w:right="113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49:00Z</dcterms:created>
  <dc:creator>Pinaki Ghosh</dc:creator>
  <dc:description/>
  <cp:keywords/>
  <dc:language>en-US</dc:language>
  <cp:lastModifiedBy>Pinaki Ghosh</cp:lastModifiedBy>
  <dcterms:modified xsi:type="dcterms:W3CDTF">2014-03-16T05:25:00Z</dcterms:modified>
  <cp:revision>32</cp:revision>
  <dc:subject/>
  <dc:title/>
</cp:coreProperties>
</file>