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u w:val="single"/>
        </w:rPr>
      </w:pPr>
      <w:r>
        <w:rPr>
          <w:b/>
          <w:u w:val="single"/>
        </w:rPr>
        <w:t>The Strange Pattern</w:t>
      </w:r>
    </w:p>
    <w:p>
      <w:pPr>
        <w:pStyle w:val="Normal"/>
        <w:spacing w:lineRule="exact" w:line="460"/>
        <w:jc w:val="both"/>
        <w:rPr/>
      </w:pPr>
      <w:r>
        <w:rPr/>
        <w:t>Charlie opened the window. He was feeling hot on the winter night. Or, was he? His forehead showed little droplets of perspiration. He was breathing quickly. He looked at his watch. 1:40AM. He read his mother’s mail once again on his laptop screen. He had received it less than an hour ago.</w:t>
      </w:r>
    </w:p>
    <w:p>
      <w:pPr>
        <w:pStyle w:val="Normal"/>
        <w:spacing w:lineRule="exact" w:line="460"/>
        <w:jc w:val="both"/>
        <w:rPr>
          <w:i/>
          <w:i/>
        </w:rPr>
      </w:pPr>
      <w:r>
        <w:rPr>
          <w:i/>
        </w:rPr>
        <w:t>Dearest Charlie,</w:t>
      </w:r>
    </w:p>
    <w:p>
      <w:pPr>
        <w:pStyle w:val="Normal"/>
        <w:spacing w:lineRule="exact" w:line="460"/>
        <w:jc w:val="both"/>
        <w:rPr/>
      </w:pPr>
      <w:r>
        <w:rPr>
          <w:i/>
        </w:rPr>
        <w:t>I am revealing something which I had kept secret from you, just as I thought it might be a strange co-incidence, or I was imagining things. I had told you about the Egypt excavation trip your father and I made forty years ago, when you were not born, and we were living in UK. I had accompanied your father in that trip. He had been working for the British Geological Survey during those days and we had discovered the unique grave of 8 mummies dating back 3,000 years. The mummies were laid under the forgotten pyramid in a 2 X 2 X 2 X 2 pattern… 2 mummies in four corners of the central chamber. Due to this strange pattern in which they lay, they came to me known as the 2222 mummies. Twenty two years after that discovery your father died in a road accident. The registration number of the car that crushed him was 2222. Are you surprised? There is more to it. The day we discovered the 2222 mummies in Egypt, was a special day for another reason. That was the day when the sun, the earth and Venus aligned in a straight line. The same celestial event of the earth, the sun and Venus aligning in a straight line happened again 22 years later on the day your father died. Is it a co-incidence, Charlie? I am feeling nervous… not sure why… perhaps because the same event of the earth, the sun and Venus aligning in a straight line is occurring again today. Is my last day drawing close? I don’t know. I love you, Susan and your kids.</w:t>
      </w:r>
    </w:p>
    <w:p>
      <w:pPr>
        <w:pStyle w:val="Normal"/>
        <w:spacing w:lineRule="exact" w:line="460"/>
        <w:jc w:val="both"/>
        <w:rPr>
          <w:i/>
          <w:i/>
        </w:rPr>
      </w:pPr>
      <w:r>
        <w:rPr>
          <w:i/>
        </w:rPr>
        <w:t>Your mother.</w:t>
      </w:r>
    </w:p>
    <w:p>
      <w:pPr>
        <w:pStyle w:val="Normal"/>
        <w:spacing w:lineRule="exact" w:line="460"/>
        <w:jc w:val="both"/>
        <w:rPr/>
      </w:pPr>
      <w:r>
        <w:rPr/>
        <w:t xml:space="preserve">Charlie didn’t waste time. He tried calling her number. He wanted to say, ‘Do not go out of the house’. But his mother’s number sounded the busy tone. He took the car out of the garage and drove faster than he ever did before. On reaching his mother’s house he rang the doorbell again and again. There was no response. He went round the house and struggled to see his mother through the window. She lay on the grey carpet with the telephone receiver nearby. The dial tone filled up the room. She was breathing intermittently. Charlie’s heart pounded loud. He kicked thrice and broke open the door and laid her on the bed. The pulse was weak. There was no sign of injury. Was it the phone? Did she receive a call? What was there about the call? He looked at the phone to check who had called her. </w:t>
      </w:r>
    </w:p>
    <w:p>
      <w:pPr>
        <w:pStyle w:val="Normal"/>
        <w:spacing w:lineRule="exact" w:line="460"/>
        <w:jc w:val="both"/>
        <w:rPr/>
      </w:pPr>
      <w:r>
        <w:rPr/>
        <w:t xml:space="preserve">He did not get the answer but the CLI list of the phone showed the last received call from: 2222-2222. </w:t>
      </w:r>
    </w:p>
    <w:sectPr>
      <w:type w:val="nextPage"/>
      <w:pgSz w:w="12240" w:h="15840"/>
      <w:pgMar w:left="108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32:00Z</dcterms:created>
  <dc:creator>COMPAQ</dc:creator>
  <dc:description/>
  <cp:keywords/>
  <dc:language>en-US</dc:language>
  <cp:lastModifiedBy>COMPAQ</cp:lastModifiedBy>
  <dcterms:modified xsi:type="dcterms:W3CDTF">2008-09-09T11:18:00Z</dcterms:modified>
  <cp:revision>3</cp:revision>
  <dc:subject/>
  <dc:title>Charlie opened the window</dc:title>
</cp:coreProperties>
</file>